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70C0"/>
          <w:sz w:val="48"/>
          <w:szCs w:val="48"/>
        </w:rPr>
      </w:pPr>
      <w:r>
        <w:rPr>
          <w:rFonts w:cs="Arial" w:ascii="Cambria" w:hAnsi="Cambria"/>
          <w:b/>
          <w:bCs/>
          <w:iCs/>
          <w:color w:val="0070C0"/>
          <w:sz w:val="48"/>
          <w:szCs w:val="48"/>
        </w:rPr>
        <w:t>ΜΕΤΡΗΣΗ ΖΩΤΙΚΩΝ ΣΗΜΕΙΩ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70C0"/>
          <w:sz w:val="48"/>
          <w:szCs w:val="48"/>
          <w:lang w:val="en-US"/>
        </w:rPr>
      </w:pPr>
      <w:r>
        <w:rPr>
          <w:rFonts w:cs="Arial" w:ascii="Cambria" w:hAnsi="Cambria"/>
          <w:b/>
          <w:bCs/>
          <w:color w:val="0070C0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</w:rPr>
        <w:t>Ζωτικά σημεία ονομάζονται η θερμοκρασία , ο σφυγμός , η αναπνοή και η αρτηριακή πίεση. Η λήψη των ζωτικών σημείων θεωρείται σημαντική νοσηλεία , διότι αποτελούν βασικά κριτήρια για την εκτίμηση της κατάστασης του αρρώστου. Είναι οδοδείκτες που δείχνουν την πορεία της κατάστασής του , δηλαδή τι ακριβώς συμβαίνει ή τι πρόκειται να συμβεί στον άρρωστ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32"/>
          <w:szCs w:val="32"/>
          <w:u w:val="single"/>
        </w:rPr>
      </w:pPr>
      <w:r>
        <w:rPr>
          <w:rFonts w:cs="Arial" w:ascii="Cambria" w:hAnsi="Cambria"/>
          <w:b/>
          <w:bCs/>
          <w:iCs/>
          <w:color w:val="76923C"/>
          <w:sz w:val="32"/>
          <w:szCs w:val="32"/>
          <w:u w:val="single"/>
        </w:rPr>
        <w:t>ΘΕΡΜΟΚΡΑΣΙΑ ΣΩΜΑΤΟ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</w:rPr>
        <w:t>Η θερμοκρασία του σώματος είναι ένα από τα ζωτικά σημεία. Είναι ο βαθμός της θερμοκρασίας του σώματος και αντιπροσωπεύει την ισορροπία μεταξύ παραγόμενης και αποβαλλόμενης θερμότητας του σώματο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</w:rPr>
        <w:t xml:space="preserve">ΣΚΟΠΟΣ της λήψεως και καταγραφής της θερμοκρασίας είναι η αξιολόγηση και παρακολούθηση της κατάστασης του αρρώστου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lang w:val="en-US"/>
        </w:rPr>
      </w:pPr>
      <w:r>
        <w:rPr>
          <w:rFonts w:eastAsia="Cambria" w:cs="Cambria" w:ascii="Cambria" w:hAnsi="Cambria"/>
          <w:bCs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ΜΕΘΟΔΟΙ ΜΕΤΡΗΣΗΣ ΚΑΙ ΦΥΣΙΟΛΟΓΙΚΕΣ ΤΙΜΕ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Arial" w:ascii="Cambria" w:hAnsi="Cambria"/>
          <w:bCs/>
        </w:rPr>
        <w:t xml:space="preserve">Θερμοκρασία στόματος           36,2 - 37,2 </w:t>
      </w:r>
      <w:r>
        <w:rPr>
          <w:rFonts w:cs="Arial" w:ascii="Cambria" w:hAnsi="Cambria"/>
          <w:bCs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Arial" w:ascii="Cambria" w:hAnsi="Cambria"/>
          <w:bCs/>
        </w:rPr>
        <w:t xml:space="preserve">Θερμοκρασία μασχάλης           36 - 37 </w:t>
      </w:r>
      <w:r>
        <w:rPr>
          <w:rFonts w:cs="Arial" w:ascii="Cambria" w:hAnsi="Cambria"/>
          <w:bCs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Arial" w:ascii="Cambria" w:hAnsi="Cambria"/>
          <w:bCs/>
        </w:rPr>
        <w:t>Θερμοκρασία ορθού             36,5 - 37,5</w:t>
      </w:r>
      <w:r>
        <w:rPr>
          <w:rFonts w:cs="Arial" w:ascii="Cambria" w:hAnsi="Cambria"/>
          <w:bCs/>
          <w:lang w:val="en-US"/>
        </w:rPr>
        <w:t xml:space="preserve">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28"/>
          <w:szCs w:val="28"/>
          <w:lang w:val="en-US"/>
        </w:rPr>
      </w:pPr>
      <w:r>
        <w:rPr>
          <w:rFonts w:cs="Arial" w:ascii="Cambria" w:hAnsi="Cambria"/>
          <w:b/>
          <w:bCs/>
          <w:iCs/>
          <w:color w:val="76923C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bCs/>
          <w:iCs/>
          <w:color w:val="76923C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32"/>
          <w:szCs w:val="32"/>
          <w:u w:val="single"/>
        </w:rPr>
      </w:pPr>
      <w:r>
        <w:rPr>
          <w:rFonts w:cs="Arial" w:ascii="Cambria" w:hAnsi="Cambria"/>
          <w:b/>
          <w:bCs/>
          <w:iCs/>
          <w:color w:val="76923C"/>
          <w:sz w:val="32"/>
          <w:szCs w:val="32"/>
          <w:u w:val="single"/>
        </w:rPr>
        <w:t>ΣΦΥΓΜΟ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Σφυγμός ονομάζεται το κύμα διάτασης ,το οποίον παράγεται στις περιφερικές αρτηρίες , όταν το αίμα εισέρχεται στην αορτή κατά τη συστολή της αριστερής κοιλίας . Το κύμα εξαφανίζεται μέσα στα αρτηρίδια δηλαδή πριν φθάσει στα τριχοειδή αγγεία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</w:rPr>
        <w:t>ΣΚΟΠΟΣ είναι η αξιολόγηση και παρακολούθηση της κατάστασης του αρρώστου. Με την ψηλάφηση του σφυγμού παίρνονται πληροφορίες για τη γενική κατάσταση του, ιδιαίτερα του κυκλοφοριακού συστήματος για αρρυθμίες , ταχυκαρδία, βραδυκαρδί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Arial" w:ascii="Cambria" w:hAnsi="Cambria"/>
          <w:bCs/>
          <w:u w:val="single"/>
        </w:rPr>
        <w:t>ΦΥΣΙΟΛΟΓΙΚΕΣ ΤΙΜΕ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Arial" w:ascii="Cambria" w:hAnsi="Cambria"/>
          <w:bCs/>
        </w:rPr>
        <w:t>στον ενήλικα         70 - 80 / 1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</w:rPr>
        <w:t xml:space="preserve">                  </w:t>
      </w:r>
      <w:r>
        <w:rPr>
          <w:rFonts w:cs="Arial" w:ascii="Cambria" w:hAnsi="Cambria"/>
          <w:bCs/>
        </w:rPr>
        <w:t>ή          60 - 80 / 1'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Πάνω από 100 σφύξεις ανά πρώτο λεπτό, οφείλεται σε ταχυκαρδία και λέγεται </w:t>
      </w:r>
      <w:r>
        <w:rPr>
          <w:rFonts w:cs="Arial" w:ascii="Cambria" w:hAnsi="Cambria"/>
          <w:bCs/>
          <w:highlight w:val="yellow"/>
        </w:rPr>
        <w:t>ταχυσφυγμία.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Κάτω από 60 σφύξεις ανά λεπτό, έχουμε ελάττωση του αριθμού των σφύξεων και λέγεται </w:t>
      </w:r>
      <w:r>
        <w:rPr>
          <w:rFonts w:cs="Arial" w:ascii="Cambria" w:hAnsi="Cambria"/>
          <w:bCs/>
          <w:highlight w:val="yellow"/>
        </w:rPr>
        <w:t>βραδυκαρδί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ΣΗΜΕΙΑ ΠΟΥ ΠΕΡΝΕΤΑΙ Ο ΣΦΥΓΜΟ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Cs/>
        </w:rPr>
        <w:t>Κερκιδική αρτηρία, Κροταφική αρτηρία, Καρωτιδική αρτηρία, Βραχιόνιος αρτηρία, Μηριαία αρτηρία , Ιγνυακή αρτηρία , Ραχιαία του άκρου ποδιού αρτηρία , Οπίσθια κνημιαία αρτηρί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36"/>
          <w:szCs w:val="36"/>
        </w:rPr>
      </w:pPr>
      <w:r>
        <w:rPr>
          <w:rFonts w:cs="Arial" w:ascii="Cambria" w:hAnsi="Cambria"/>
          <w:b/>
          <w:bCs/>
          <w:iCs/>
          <w:color w:val="76923C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32"/>
          <w:szCs w:val="32"/>
          <w:u w:val="single"/>
        </w:rPr>
      </w:pPr>
      <w:r>
        <w:rPr>
          <w:rFonts w:cs="Arial" w:ascii="Cambria" w:hAnsi="Cambria"/>
          <w:b/>
          <w:bCs/>
          <w:iCs/>
          <w:color w:val="76923C"/>
          <w:sz w:val="32"/>
          <w:szCs w:val="32"/>
          <w:u w:val="single"/>
        </w:rPr>
        <w:t>ΑΝΑΠΝΟΗ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Αναπνοή είναι η πρόσληψη και χρησιμοποίηση του οξυγόνου και η παραγωγή και αποβολή του διοξειδίου του άνθρακα από τα κύτταρα και γενικότερα από τον οργανισμό 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Cs/>
        </w:rPr>
        <w:t xml:space="preserve">Η συχνότητα των αναπνοών στους ενήλικες είναι 14 - 20 αναπνοές / </w:t>
      </w:r>
      <w:r>
        <w:rPr>
          <w:rFonts w:cs="Arial" w:ascii="Cambria" w:hAnsi="Cambria"/>
          <w:bCs/>
          <w:lang w:val="en-US"/>
        </w:rPr>
        <w:t>min</w:t>
      </w:r>
      <w:r>
        <w:rPr>
          <w:rFonts w:cs="Arial" w:ascii="Cambria" w:hAnsi="Cambria"/>
          <w:bCs/>
        </w:rPr>
        <w:t xml:space="preserve"> , ενώ στα παιδιά φυσιολογικά είναι συχνότερες 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Cs/>
        </w:rPr>
        <w:t>Η αναπνοή επιτυγχάνεται με τις αναπνευστικές κινήσεις , δηλαδή με την εισπνοή και την εκπνοή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u w:val="single"/>
        </w:rPr>
      </w:pPr>
      <w:r>
        <w:rPr>
          <w:rFonts w:eastAsia="Cambria" w:cs="Cambria" w:ascii="Cambria" w:hAnsi="Cambria"/>
          <w:bCs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ΠΑΡΑΓΟΝΤΕΣ ΠΟΥ ΤΗΝ ΕΠΗΡΕΑΖΟΥΝ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</w:rPr>
        <w:t>Ηλικία , φύλο , πυρετός , άσκηση , στρες , περιβάλλον , ορισμένα φάρμακα , παχυσαρκία , ομιλία , κλάμα , γέλιο , αντανακλαστικό βήχα , κατάποση κ.α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ΤΥΠΟΙ ΑΝΑΠΝΟΗ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Cs/>
          <w:u w:val="single"/>
        </w:rPr>
        <w:t xml:space="preserve">Άπνοια </w:t>
      </w:r>
      <w:r>
        <w:rPr>
          <w:rFonts w:cs="Arial" w:ascii="Cambria" w:hAnsi="Cambria"/>
          <w:bCs/>
        </w:rPr>
        <w:t>είναι η πλήρης καταστολή της αναπνοής . Άμεση αντιμετώπιση με τεχνητή αναπνοή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mbria" w:hAnsi="Cambria"/>
          <w:bCs/>
          <w:u w:val="single"/>
        </w:rPr>
        <w:t>Δύσπνοια</w:t>
      </w:r>
      <w:r>
        <w:rPr>
          <w:rFonts w:cs="Arial" w:ascii="Cambria" w:hAnsi="Cambria"/>
          <w:bCs/>
        </w:rPr>
        <w:t xml:space="preserve"> είναι το υποκειμενικό αίσθημα δυσκολίας στην αναπνοή 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mbria" w:hAnsi="Cambria"/>
          <w:bCs/>
          <w:u w:val="single"/>
        </w:rPr>
        <w:t>Ταχύπνοια</w:t>
      </w:r>
      <w:r>
        <w:rPr>
          <w:rFonts w:cs="Arial" w:ascii="Cambria" w:hAnsi="Cambria"/>
          <w:bCs/>
        </w:rPr>
        <w:t xml:space="preserve"> είναι συχνή και επιπόλαιη αναπνοή και παρατηρείται σε εμπύρετα άτομα 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mbria" w:hAnsi="Cambria"/>
          <w:bCs/>
          <w:u w:val="single"/>
        </w:rPr>
        <w:t>Βραδύπνοια</w:t>
      </w:r>
      <w:r>
        <w:rPr>
          <w:rFonts w:cs="Arial" w:ascii="Cambria" w:hAnsi="Cambria"/>
          <w:bCs/>
        </w:rPr>
        <w:t xml:space="preserve"> είναι αραιή και επιπόλαιη αναπνοή. Συμβαίνει , όταν υπάρχει βλάβη στο αναπνευστικό κέντρο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color w:val="76923C"/>
          <w:sz w:val="32"/>
          <w:szCs w:val="32"/>
        </w:rPr>
      </w:pPr>
      <w:r>
        <w:rPr>
          <w:rFonts w:cs="Arial" w:ascii="Cambria" w:hAnsi="Cambria"/>
          <w:b/>
          <w:bCs/>
          <w:iCs/>
          <w:color w:val="76923C"/>
          <w:sz w:val="32"/>
          <w:szCs w:val="32"/>
        </w:rPr>
        <w:t>ΑΡΤΗΡΙΑΚΗ ΠΙΕΣΗ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Αρτηριακή πίεση είναι η πίεση του κυκλοφορούμενου όγκου αίματος , που ασκείται στα τοιχώματα των αρτηριών . Η φυσιολογική ρύθμιση της αρτηριακής πίεσης εξαρτάται από τον όγκο του αίματος , την ελαστικότητα των αγγείων , τη γλοιότητα του αίματος , τη διάμετρο των αγγείων και την ελαστικότητα του καρδιακού μυ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Συστολική ή μέγιστη πίεση είναι η μεγαλύτερη τιμή της πίεσης του αίματος στο τοίχωμα των αρτηρίων και αντιστοιχεί στη συστολή της αριστερής κοιλίας και της προώθησης του αίματος μέσα στην αορτή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</w:rPr>
        <w:t xml:space="preserve">Διαστολική ή ελάχιστη πίεση είναι η μικρότερη τιμή της πίεσης του αίματος και αντιστοιχεί στη φάση της διαστολής των κοιλίων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ΦΥΣΙΟΛΟΓΙΚΟΙ ΚΑΙ ΠΑΘΟΛΟΓΙΚΟΙ ΠΑΡΑΓΟΝΤΕ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ambria" w:hAnsi="Cambria"/>
          <w:bCs/>
        </w:rPr>
        <w:t>Ηλικία , φύλο , βάρος του σώματος , άσκηση , άγχος , φόβος , ορισμένα φάρμακα , παθολογικές καταστάσει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 xml:space="preserve">ΦΥΣΙΟΛΟΓΙΚΕΣ ΤΙΜΕ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</w:t>
      </w:r>
      <w:r>
        <w:rPr>
          <w:rFonts w:cs="Arial" w:ascii="Cambria" w:hAnsi="Cambria"/>
          <w:bCs/>
        </w:rPr>
        <w:t>Συστολική                         Διαστολικ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 xml:space="preserve">Άνδρες 20 - 45 χρονών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10 - 140 </w:t>
      </w:r>
      <w:r>
        <w:rPr>
          <w:rFonts w:cs="Arial" w:ascii="Cambria" w:hAnsi="Cambria"/>
          <w:bCs/>
          <w:lang w:val="en-US"/>
        </w:rPr>
        <w:t>mmHg</w:t>
      </w:r>
      <w:r>
        <w:rPr>
          <w:rFonts w:cs="Arial" w:ascii="Cambria" w:hAnsi="Cambria"/>
          <w:bCs/>
        </w:rPr>
        <w:t xml:space="preserve">                  70 - 90 </w:t>
      </w:r>
      <w:r>
        <w:rPr>
          <w:rFonts w:cs="Arial" w:ascii="Cambria" w:hAnsi="Cambria"/>
          <w:bCs/>
          <w:lang w:val="en-US"/>
        </w:rPr>
        <w:t>mmH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 xml:space="preserve">Γυναίκες 20 - 45 χρονών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00 - 130 </w:t>
      </w:r>
      <w:r>
        <w:rPr>
          <w:rFonts w:cs="Arial" w:ascii="Cambria" w:hAnsi="Cambria"/>
          <w:bCs/>
          <w:lang w:val="en-US"/>
        </w:rPr>
        <w:t>mmHg</w:t>
      </w:r>
      <w:r>
        <w:rPr>
          <w:rFonts w:cs="Arial" w:ascii="Cambria" w:hAnsi="Cambria"/>
          <w:bCs/>
        </w:rPr>
        <w:t xml:space="preserve">                  60 - 80 </w:t>
      </w:r>
      <w:r>
        <w:rPr>
          <w:rFonts w:cs="Arial" w:ascii="Cambria" w:hAnsi="Cambria"/>
          <w:bCs/>
          <w:lang w:val="en-US"/>
        </w:rPr>
        <w:t>mmH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 xml:space="preserve">Παιδιά 4 χρονών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00 </w:t>
      </w:r>
      <w:r>
        <w:rPr>
          <w:rFonts w:cs="Arial" w:ascii="Cambria" w:hAnsi="Cambria"/>
          <w:bCs/>
          <w:lang w:val="en-US"/>
        </w:rPr>
        <w:t>mmHg</w:t>
      </w:r>
      <w:r>
        <w:rPr>
          <w:rFonts w:cs="Arial" w:ascii="Cambria" w:hAnsi="Cambria"/>
          <w:bCs/>
        </w:rPr>
        <w:t xml:space="preserve">                          65 </w:t>
      </w:r>
      <w:r>
        <w:rPr>
          <w:rFonts w:cs="Arial" w:ascii="Cambria" w:hAnsi="Cambria"/>
          <w:bCs/>
          <w:lang w:val="en-US"/>
        </w:rPr>
        <w:t>mmH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 xml:space="preserve">Νεογέννητα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80</w:t>
      </w:r>
      <w:r>
        <w:rPr>
          <w:rFonts w:cs="Arial" w:ascii="Cambria" w:hAnsi="Cambria"/>
          <w:bCs/>
          <w:lang w:val="en-US"/>
        </w:rPr>
        <w:t xml:space="preserve"> mmHg</w:t>
      </w:r>
      <w:r>
        <w:rPr>
          <w:rFonts w:cs="Arial" w:ascii="Cambria" w:hAnsi="Cambria"/>
          <w:bCs/>
        </w:rPr>
        <w:t xml:space="preserve">                           45</w:t>
      </w:r>
      <w:r>
        <w:rPr>
          <w:rFonts w:cs="Arial" w:ascii="Cambria" w:hAnsi="Cambria"/>
          <w:bCs/>
          <w:lang w:val="en-US"/>
        </w:rPr>
        <w:t xml:space="preserve"> mmH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i/>
          <w:i/>
          <w:iCs/>
          <w:u w:val="single"/>
        </w:rPr>
      </w:pPr>
      <w:r>
        <w:rPr>
          <w:rFonts w:eastAsia="Cambria" w:cs="Cambria" w:ascii="Cambria" w:hAnsi="Cambria"/>
          <w:bCs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8:00Z</dcterms:created>
  <dc:creator>user</dc:creator>
  <dc:description/>
  <dc:language>en-US</dc:language>
  <cp:lastModifiedBy>Corporate Edition</cp:lastModifiedBy>
  <dcterms:modified xsi:type="dcterms:W3CDTF">2009-01-14T22:38:00Z</dcterms:modified>
  <cp:revision>2</cp:revision>
  <dc:subject/>
  <dc:title/>
</cp:coreProperties>
</file>