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Ποιες είναι οι περιβαλλοντικές πιέσεις και απειλές που μπορεί να δέχεται η περιοχή του κοτυχίου-Στροφυλιάς (χωρίστε τα σε ανθρωπογενή και φυσικά αίτια).Προτείνεται τρόπους και μέτρα για την προστασία της περιοχή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ΣΑΛΤΟΥ ΒΑΣΙΛΙΚΗ ΠΕΡΙΒΑΛΛΟΝΤΟΛΟΓΟΣ Τ.Ε. ΑΣΠΑΙΤΕ ΠΑΤΡ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ΔΙΑΧΕΙΡΙΣΗ ΦΥΣΙΚΩΝ ΠΟΡ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59:00Z</dcterms:created>
  <dc:creator>user</dc:creator>
  <dc:description/>
  <dc:language>en-US</dc:language>
  <cp:lastModifiedBy>user</cp:lastModifiedBy>
  <dcterms:modified xsi:type="dcterms:W3CDTF">2013-04-19T22:00:00Z</dcterms:modified>
  <cp:revision>3</cp:revision>
  <dc:subject/>
  <dc:title/>
</cp:coreProperties>
</file>