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Αντιστοιχήστε …</w:t>
      </w:r>
      <w:r>
        <w:rPr/>
        <w:t xml:space="preserve"> Χρονολογία – Όνομα – Εικόνα – Χαρακτηριστικά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4"/>
        <w:gridCol w:w="3645"/>
        <w:gridCol w:w="5991"/>
      </w:tblGrid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28</w:t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Hammond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6895" cy="113157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11491" r="-21" b="2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Ο εκτελεστής έπαιζε κινώντας τα χέρια του μέσα στο ηλεκτρομαγνητικό πεδίο που δημιουργούνταν από δύο κεραίες. 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35</w:t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lharmon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ηλεαρμόνιο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6340" cy="1409065"/>
                  <wp:effectExtent l="0" t="0" r="0" b="0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20742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χικός στόχος ήταν η δημιουργία ενός οργάνου που θα μπορούσε να μιμηθεί τον ήχο του εκκλησιαστικού οργάνου με πολύ μικρότερο όγκο.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06</w:t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re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ιθερόφωνο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1799590"/>
                  <wp:effectExtent l="0" t="0" r="0" b="0"/>
                  <wp:docPr id="3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Ύπαρξη ενός δακτυλίου, ο οποίος κινείται με τη βοήθεια του δείκτη του δεξιού χεριού. Οι κινήσεις του, αντιστοιχούν σε νότες. Το αριστερό χέρι ελέγχει την ένταση με έναν διακόπτη.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20</w:t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rtenot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8610" cy="1292225"/>
                  <wp:effectExtent l="0" t="0" r="0" b="0"/>
                  <wp:docPr id="4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φοδιασμένο με ένα keyboard που ενεργοποιούσε μια γεννήτρια και ένα είδος μεγαφώνου. Ο εκτελεστής άκουγε τον ήχο μέσω τηλεφωνικής σύνδεσης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59:00Z</dcterms:created>
  <dc:creator>ΝΙΚΟΣ</dc:creator>
  <dc:description/>
  <cp:keywords/>
  <dc:language>en-US</dc:language>
  <cp:lastModifiedBy>ΝΙΚΟΣ</cp:lastModifiedBy>
  <cp:lastPrinted>2013-04-14T11:42:00Z</cp:lastPrinted>
  <dcterms:modified xsi:type="dcterms:W3CDTF">2013-05-20T18:59:00Z</dcterms:modified>
  <cp:revision>2</cp:revision>
  <dc:subject/>
  <dc:title/>
</cp:coreProperties>
</file>