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Εκπαίδευση αυτιστικών ατόμων μέσω υπολογιστή</w:t>
        </w:r>
      </w:hyperlink>
    </w:p>
    <w:p>
      <w:pPr>
        <w:pStyle w:val="Web"/>
        <w:rPr/>
      </w:pPr>
      <w:r>
        <w:rPr/>
        <w:t>Μέσω υπολογιστών θα μπορούν πλέον να εκπαιδεύονται τα αυτιστικά παιδιά από τους ίδιους τους γονείς τους χάρη στο καινοτόμο ερευνητικό πρόγραμμα με τίτλο «Εκπαίδευση αυτιστικών ατόμων με τη χρήση νέων τεχνολογιών» που υλοποιήθηκε από τη Μονάδα Ακοής – Ομιλίας (Διαταραχών Επικοινωνίας) της Ω.Ρ.Λ. Κλινικής, ΑΧΕΠΑ, και το Εργαστήριο Ιατρικής Πληροφορικής.</w:t>
        <w:br/>
      </w:r>
    </w:p>
    <w:p>
      <w:pPr>
        <w:pStyle w:val="Web"/>
        <w:rPr/>
      </w:pPr>
      <w:r>
        <w:rPr/>
        <w:t>Στόχος του προγράμματος είναι η υποστήριξη των αυτιστικών παιδιών, των γονέων τους και των εκπαιδευτών καθώς η χρήση του aviator συμβάλει στη βελτίωση της αναπτυξιακής διαδικασίας του αυτιστικού παιδιού (επικοινωνία, γνωστική απόδοση, κοινωνική αλληλεπίδραση, συμπεριφορικές δεξιότητες, και συμπεριφορικά προβλήματα) γιατί ο εγκέφαλος των αυτιστικών παιδιών λειτουργεί καλύτερα με την τεχνολογία παρά με τους ανθρώπους ώστε το άτομο με αυτισμό να μπορεί να ζήσει μία καλύτερη ζωή.</w:t>
      </w:r>
    </w:p>
    <w:p>
      <w:pPr>
        <w:pStyle w:val="Web"/>
        <w:rPr/>
      </w:pPr>
      <w:r>
        <w:rPr/>
        <w:t>Ο αυτισμός είναι ένα σύγχρονο ιατρο-κοινωνικό-ψυχο-εκπαιδευτικό πρόβλημα με μεγάλη συχνότητα που στις μέρες μας παίρνει τη μορφή «επιδημίας» καθώς παρουσιάζεται σε 1 στις 150 γεννήσεις και έχει τεράστιες επιπτώσεις ψυχικές και οικονομικές, στο παιδί και στην οικογένειά του, αφού εξελίσσεται με την ηλικία, και έως σήμερα δε θεραπεύεται, ενώ βελτιώνεται με «ειδικές εκπαιδευτικές μεθόδους».</w:t>
      </w:r>
    </w:p>
    <w:p>
      <w:pPr>
        <w:pStyle w:val="Web"/>
        <w:rPr/>
      </w:pPr>
      <w:r>
        <w:rPr/>
        <w:t>Σύμφωνα με το ερευνητικό πρόγραμμα ένα ανθρωπόμορφο είδωλο (aviator) θα εμφανίζεται στην οθόνη του υπολογιστή, θα επικοινωνεί με το αυτιστικό άτομο και θα το εκπαιδεύει σε θέματα αυτονομίας και αυτοεξυπηρέτησης (π.χ. πώς να πλύνει τα χέρια του, πώς να φτιάξει ένα σάντουιτς, πώς να κάνει μπάνιο, πώς να χτενιστεί, πώς να βάλει χυμό και να πιει κ.α.),σε θέματα κοινωνικών δεξιοτήτων (σούπερ μάρκετ, λεωφορείο, γιατρός), σε θέματα χρόνου (χθες, σήμερα, αύριο), χώρου (πάνω, κάτω) καθώς και σε θέματα συντονισμού και χρήσης της κίνησης του σώματος. Η πρόοδος και η εξέλιξη της πορείας του παιδιού θα καταγράφονται σε αρχείο ώστε να συμβάλλουν στην πορεία της εκπαίδευσης.</w:t>
      </w:r>
    </w:p>
    <w:p>
      <w:pPr>
        <w:pStyle w:val="Web"/>
        <w:rPr/>
      </w:pPr>
      <w:r>
        <w:rPr/>
        <w:t>Πρόκειται για ένα εύκολο και λειτουργικό εργαλείο προσαρμοσμένο στις ανάγκες της κάθε οικογένειας με αυτιστικό παιδί που θα μπορεί να χρησιμοποιηθεί και στο σπίτι, από τους ίδιους τους γονείς, όπως επισημαίνει η υπεύθυνη του προγράμματος, αναπληρώτρια καθηγήτρια της Ιατρικής Σχολής του ΑΠΘ, Μαγδαληνή Χίτογλου-Αντωνιάδου.</w:t>
      </w:r>
    </w:p>
    <w:p>
      <w:pPr>
        <w:pStyle w:val="Web"/>
        <w:rPr/>
      </w:pPr>
      <w:r>
        <w:rPr/>
        <w:t>Το αυτιστικό άτομο θα κάθεται μπροστά στην οθόνη του υπολογιστή και θα επικοινωνεί με αυτό το είδωλο, το πρόσωπο του οποίου μπορεί να έχει οικεία όψη ή ακόμα και φωνή συγγενικού του προσώπου.</w:t>
      </w:r>
    </w:p>
    <w:p>
      <w:pPr>
        <w:pStyle w:val="Web"/>
        <w:rPr/>
      </w:pPr>
      <w:r>
        <w:rPr/>
        <w:t>Το aviator θα μπορεί να πάρει στεναχωρημένες ή χαρούμενες εκφράσεις ανάλογα με το αν πέτυχε ή δεν πέτυχε η εκπαίδευση. Στο πρόγραμμα θα μπορεί να λειτουργεί και με συναισθηματική φωνή, η χροιά της οποίας θα ακούγεται χαρούμενη ή λυπημένη, ανάλογα με το αποτέλεσμα της ανταπόκρισης.</w:t>
      </w:r>
    </w:p>
    <w:p>
      <w:pPr>
        <w:pStyle w:val="Web"/>
        <w:rPr/>
      </w:pPr>
      <w:r>
        <w:rPr/>
        <w:t>Αυτό αποτελεί μία καινοτόμο μέθοδο καθώς στα αυτιστικά άτομα υπάρχει έλλειμμα συναισθηματικής απόκρισης. Δεν μπορούν να κατανοήσουν εάν κάποιος είναι χαρούμενος ή λυπημένος και αντιστρόφως δε μπορούν να εκφράσουν χαρά ή λύπη. O aviator θα συμβάλλει στο να αναγνωρίσει ένα αυτιστικό παιδί εάν ένα πρόσωπο είναι λυπημένο ή χαρούμενο.</w:t>
      </w:r>
    </w:p>
    <w:p>
      <w:pPr>
        <w:pStyle w:val="Web"/>
        <w:rPr/>
      </w:pPr>
      <w:r>
        <w:rPr/>
        <w:t>Στο πλαίσιο του προγράμματος, υπήρξε συνεργασία με το εκπαιδευτικό προσωπικό της Μονάδας Αυτιστικού Aτόμου «Ελπίδα» όπου μελετήθηκαν ο γνωστικός, κοινωνικός και συναισθηματικός τομέας των ατόμων με αυτισμό, η εκπαίδευση όπως αυτή γίνεται στην καθημερινή πράξη και προσδιορίστηκαν οι παιδαγωγικές απαιτήσεις.</w:t>
      </w:r>
    </w:p>
    <w:p>
      <w:pPr>
        <w:pStyle w:val="Web"/>
        <w:rPr/>
      </w:pPr>
      <w:r>
        <w:rPr/>
        <w:t>Tο πρόγραμμα που υλοποιήθηκε από το Α.Π.Θ. από το Νοέμβριο 2007 έως τον Οκτώβριο 2008, είχε στόχο τη διερεύνηση της συμβολής των νέων τεχνολογιών της πληροφορικής στις διαδικασίες της εκπαιδευτικής παρέμβασης και την τεκμηρίωση κάποιων ιδεών για την εφαρμογή προγραμμάτων. Βασίστηκε στον «ειδικό» τρόπο λειτουργίας του εγκεφάλου των αυτιστικών ατόμων, σύμφωνα με σύγχρονα ερευνητικά δεδομένα.</w:t>
      </w:r>
    </w:p>
    <w:p>
      <w:pPr>
        <w:pStyle w:val="Web"/>
        <w:rPr/>
      </w:pPr>
      <w:r>
        <w:rPr/>
        <w:t>Πηγή: ΑΠΕ-ΜΠΕ</w:t>
      </w:r>
    </w:p>
    <w:p>
      <w:pPr>
        <w:pStyle w:val="Web"/>
        <w:rPr/>
      </w:pPr>
      <w:r>
        <w:rPr/>
        <w:t>Τελευταία ενημέρωση: Πέμπτη, 19 Αυγούστου 2010</w:t>
      </w:r>
    </w:p>
    <w:p>
      <w:pPr>
        <w:pStyle w:val="Smallprint"/>
        <w:rPr/>
      </w:pPr>
      <w:r>
        <w:rPr/>
        <w:t xml:space="preserve">Το παραπάνω κείμενο δημοσιεύθηκε στον ιστοχώρο disabled.gr </w:t>
        <w:br/>
        <w:t xml:space="preserve">Μπορείτε να βρείτε ανάλογα κείμενα στην διεύθυνση </w:t>
      </w:r>
      <w:r>
        <w:rPr>
          <w:rStyle w:val="StrongEmphasis"/>
        </w:rPr>
        <w:t>http://www.disabled.gr</w:t>
      </w:r>
      <w:r>
        <w:rPr/>
        <w:t xml:space="preserve"> </w:t>
      </w:r>
    </w:p>
    <w:p>
      <w:pPr>
        <w:pStyle w:val="Z"/>
        <w:rPr/>
      </w:pPr>
      <w:r>
        <w:rPr/>
        <w:t>Αρχή φόρμας</w:t>
      </w:r>
    </w:p>
    <w:p>
      <w:pPr>
        <w:pStyle w:val="Normal"/>
        <w:rPr/>
      </w:pPr>
      <w:r>
        <w:rPr/>
        <w:object w:dxaOrig="14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18pt" filled="f" o:ole="">
            <v:imagedata r:id="rId4" o:title=""/>
          </v:shape>
          <o:OLEObject Type="Embed" ProgID="" ShapeID="ole_rId3" DrawAspect="Content" ObjectID="_1873097710" r:id="rId3"/>
        </w:object>
      </w:r>
      <w:r>
        <w:rPr/>
        <w:object w:dxaOrig="1215"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75pt;height:22.5pt" filled="f" o:ole="">
            <v:imagedata r:id="rId6" o:title=""/>
          </v:shape>
          <o:OLEObject Type="Embed" ProgID="" ShapeID="ole_rId5" DrawAspect="Content" ObjectID="_1333912481" r:id="rId5"/>
        </w:object>
      </w:r>
    </w:p>
    <w:p>
      <w:pPr>
        <w:pStyle w:val="Z1"/>
        <w:rPr/>
      </w:pPr>
      <w:r>
        <w:rPr/>
        <w:t>Τέλος φόρμας</w:t>
      </w:r>
    </w:p>
    <w:p>
      <w:pPr>
        <w:pStyle w:val="Heading2"/>
        <w:rPr/>
      </w:pPr>
      <w:r>
        <w:rPr/>
        <w:t>NEWSLETTER</w:t>
      </w:r>
    </w:p>
    <w:p>
      <w:pPr>
        <w:pStyle w:val="Normal"/>
        <w:rPr/>
      </w:pPr>
      <w:r>
        <w:rPr/>
        <w:t xml:space="preserve">Γράψτε το E-mail σας και πατήστε ΕΓΓΡΑΦΗ για να γραφτείτε συνδρομητές. </w:t>
      </w:r>
    </w:p>
    <w:p>
      <w:pPr>
        <w:pStyle w:val="Z"/>
        <w:rPr/>
      </w:pPr>
      <w:r>
        <w:rPr/>
        <w:t>Αρχή φόρμας</w:t>
      </w:r>
    </w:p>
    <w:p>
      <w:pPr>
        <w:pStyle w:val="Normal"/>
        <w:rPr/>
      </w:pPr>
      <w:r>
        <w:rPr>
          <w:vanish/>
        </w:rPr>
      </w:r>
      <w:r>
        <w:rPr>
          <w:vanish/>
        </w:rPr>
      </w:r>
      <w:r>
        <w:rPr/>
        <w:object w:dxaOrig="14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18pt" filled="f" o:ole="">
            <v:imagedata r:id="rId8" o:title=""/>
          </v:shape>
          <o:OLEObject Type="Embed" ProgID="" ShapeID="ole_rId7" DrawAspect="Content" ObjectID="_838539608" r:id="rId7"/>
        </w:object>
      </w:r>
      <w:r>
        <w:rPr/>
        <w:object w:dxaOrig="960"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22.5pt" filled="f" o:ole="">
            <v:imagedata r:id="rId10" o:title=""/>
          </v:shape>
          <o:OLEObject Type="Embed" ProgID="" ShapeID="ole_rId9" DrawAspect="Content" ObjectID="_1190949168" r:id="rId9"/>
        </w:object>
      </w:r>
    </w:p>
    <w:p>
      <w:pPr>
        <w:pStyle w:val="Z1"/>
        <w:rPr/>
      </w:pPr>
      <w:r>
        <w:rPr/>
        <w:t>Τέλος φόρμας</w:t>
      </w:r>
    </w:p>
    <w:p>
      <w:pPr>
        <w:pStyle w:val="Heading2"/>
        <w:rPr/>
      </w:pPr>
      <w:r>
        <w:rPr/>
        <w:t>ΧΟΡΗΓΟΣ</w:t>
      </w:r>
    </w:p>
    <w:p>
      <w:pPr>
        <w:pStyle w:val="Normal"/>
        <w:rPr/>
      </w:pPr>
      <w:r>
        <w:rPr>
          <w:color w:val="0000FF"/>
        </w:rPr>
        <w:drawing>
          <wp:inline distT="0" distB="0" distL="0" distR="0">
            <wp:extent cx="1103630" cy="476250"/>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24" t="-56" r="-24" b="-56"/>
                    <a:stretch>
                      <a:fillRect/>
                    </a:stretch>
                  </pic:blipFill>
                  <pic:spPr bwMode="auto">
                    <a:xfrm>
                      <a:off x="0" y="0"/>
                      <a:ext cx="1103630" cy="476250"/>
                    </a:xfrm>
                    <a:prstGeom prst="rect">
                      <a:avLst/>
                    </a:prstGeom>
                  </pic:spPr>
                </pic:pic>
              </a:graphicData>
            </a:graphic>
          </wp:inline>
        </w:drawing>
      </w:r>
      <w:r>
        <w:rPr>
          <w:color w:val="0000FF"/>
        </w:rPr>
        <w:drawing>
          <wp:inline distT="0" distB="0" distL="0" distR="0">
            <wp:extent cx="623570" cy="476250"/>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3846" t="-3846" r="-3846" b="-3846"/>
                    <a:stretch>
                      <a:fillRect/>
                    </a:stretch>
                  </pic:blipFill>
                  <pic:spPr bwMode="auto">
                    <a:xfrm>
                      <a:off x="0" y="0"/>
                      <a:ext cx="623570" cy="476250"/>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p>
      <w:pPr>
        <w:pStyle w:val="Heading2"/>
        <w:rPr/>
      </w:pPr>
      <w:r>
        <w:rPr/>
        <w:t>ΠΕΡΙΟΔΙΚΟ ΑΝΑΠΗΡΙΑ ΤΩΡΑ</w:t>
      </w:r>
    </w:p>
    <w:p>
      <w:pPr>
        <w:pStyle w:val="Normal"/>
        <w:rPr>
          <w:color w:val="0000FF"/>
        </w:rPr>
      </w:pPr>
      <w:r>
        <w:rPr>
          <w:color w:val="0000FF"/>
        </w:rPr>
        <w:drawing>
          <wp:inline distT="0" distB="0" distL="0" distR="0">
            <wp:extent cx="393065" cy="551815"/>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92" t="-65" r="-92" b="-65"/>
                    <a:stretch>
                      <a:fillRect/>
                    </a:stretch>
                  </pic:blipFill>
                  <pic:spPr bwMode="auto">
                    <a:xfrm>
                      <a:off x="0" y="0"/>
                      <a:ext cx="393065" cy="551815"/>
                    </a:xfrm>
                    <a:prstGeom prst="rect">
                      <a:avLst/>
                    </a:prstGeom>
                  </pic:spPr>
                </pic:pic>
              </a:graphicData>
            </a:graphic>
          </wp:inline>
        </w:drawing>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pP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6202045" cy="1247775"/>
            <wp:effectExtent l="0" t="0" r="0" b="0"/>
            <wp:docPr id="11"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5"/>
                    </pic:cNvPr>
                    <pic:cNvPicPr>
                      <a:picLocks noChangeAspect="1" noChangeArrowheads="1"/>
                    </pic:cNvPicPr>
                  </pic:nvPicPr>
                  <pic:blipFill>
                    <a:blip r:embed="rId24"/>
                    <a:srcRect l="-6" t="-30" r="-6" b="-30"/>
                    <a:stretch>
                      <a:fillRect/>
                    </a:stretch>
                  </pic:blipFill>
                  <pic:spPr bwMode="auto">
                    <a:xfrm>
                      <a:off x="0" y="0"/>
                      <a:ext cx="6202045" cy="124777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mallprint">
    <w:name w:val="smallprint"/>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disabled.gr/?p=31808"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hyperlink" Target="http://www.cosmote.gr/cosmote/cosmote.portal?locale=el_GR" TargetMode="External"/><Relationship Id="rId13" Type="http://schemas.openxmlformats.org/officeDocument/2006/relationships/image" Target="media/image6.png"/><Relationship Id="rId14" Type="http://schemas.openxmlformats.org/officeDocument/2006/relationships/hyperlink" Target="http://ad.gr.doubleclick.net/jump/N2556.disabledUMe/B3169466;sz=116x50;ord=%5Btimestamp%5D?" TargetMode="Externa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hyperlink" Target="http://ad.gr.doubleclick.net/click;h=v8/3a09/0/0/%2A/k;44306;0-0;0;30233249;1172-116/50;0/0/0;;%7Esscs=%3F" TargetMode="External"/><Relationship Id="rId19" Type="http://schemas.openxmlformats.org/officeDocument/2006/relationships/image" Target="media/image8.jpeg"/><Relationship Id="rId20" Type="http://schemas.openxmlformats.org/officeDocument/2006/relationships/hyperlink" Target="http://www.disabled.gr/lib/?page_id=2475" TargetMode="External"/><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hyperlink" Target="http://www.disabled.gr/lib/?page_id=247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50:00Z</dcterms:created>
  <dc:creator>theoni</dc:creator>
  <dc:description/>
  <cp:keywords/>
  <dc:language>en-US</dc:language>
  <cp:lastModifiedBy>theoni</cp:lastModifiedBy>
  <dcterms:modified xsi:type="dcterms:W3CDTF">2010-09-02T08:52:00Z</dcterms:modified>
  <cp:revision>1</cp:revision>
  <dc:subject/>
  <dc:title>Εκπαίδευση αυτιστικών ατόμων μέσω υπολογιστή</dc:title>
</cp:coreProperties>
</file>