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45"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Web"/>
              <w:spacing w:before="280" w:after="0"/>
              <w:ind w:firstLine="225"/>
              <w:jc w:val="center"/>
              <w:rPr>
                <w:rFonts w:ascii="Trebuchet MS" w:hAnsi="Trebuchet MS" w:cs="Trebuchet MS"/>
                <w:sz w:val="20"/>
                <w:szCs w:val="20"/>
              </w:rPr>
            </w:pPr>
            <w:r>
              <w:rPr>
                <w:rFonts w:cs="Trebuchet MS" w:ascii="Trebuchet MS" w:hAnsi="Trebuchet MS"/>
                <w:b/>
                <w:bCs/>
                <w:color w:val="000080"/>
                <w:sz w:val="20"/>
                <w:szCs w:val="20"/>
              </w:rPr>
              <w:t>ΔΗΛΗΤΗΡΙΑΣΕΙΣ</w:t>
            </w:r>
          </w:p>
        </w:tc>
      </w:tr>
      <w:tr>
        <w:trPr>
          <w:trHeight w:val="525" w:hRule="atLeast"/>
        </w:trPr>
        <w:tc>
          <w:tcPr>
            <w:tcW w:w="8460" w:type="dxa"/>
            <w:tcBorders/>
            <w:vAlign w:val="center"/>
          </w:tcPr>
          <w:p>
            <w:pPr>
              <w:pStyle w:val="Web"/>
              <w:spacing w:before="0" w:after="280"/>
              <w:ind w:firstLine="225"/>
              <w:jc w:val="both"/>
              <w:rPr>
                <w:rFonts w:ascii="Trebuchet MS" w:hAnsi="Trebuchet MS" w:cs="Trebuchet MS"/>
                <w:sz w:val="20"/>
                <w:szCs w:val="20"/>
              </w:rPr>
            </w:pPr>
            <w:r>
              <w:rPr>
                <w:rFonts w:cs="Trebuchet MS" w:ascii="Trebuchet MS" w:hAnsi="Trebuchet MS"/>
                <w:sz w:val="20"/>
                <w:szCs w:val="20"/>
              </w:rPr>
              <w:t>Δηλητηριάσεις μπορεί να συμβούν κατά λάθος (συχνά, στα παιδιά) ή σκόπιμα (απόπειρα αυτοκτονίας ή σπάνια για εγκληματικούς σκοπούς). Οι ουσίες πού μπορούν να προκαλέσουν δηλητηρίαση είναι πολλές, όπως φάρμακα, γεωργικά φάρμακα, εντομοκτόνα, είδη καθαρισμού, ναφθαλίνη, μονοξείδιο του άνθρακα και πολλά άλλα.</w:t>
            </w:r>
          </w:p>
          <w:p>
            <w:pPr>
              <w:pStyle w:val="Web"/>
              <w:ind w:firstLine="225"/>
              <w:jc w:val="both"/>
              <w:rPr>
                <w:rFonts w:ascii="Trebuchet MS" w:hAnsi="Trebuchet MS" w:cs="Trebuchet MS"/>
                <w:sz w:val="20"/>
                <w:szCs w:val="20"/>
              </w:rPr>
            </w:pPr>
            <w:r>
              <w:rPr>
                <w:rFonts w:cs="Trebuchet MS" w:ascii="Trebuchet MS" w:hAnsi="Trebuchet MS"/>
                <w:color w:val="0000FF"/>
                <w:sz w:val="20"/>
                <w:szCs w:val="20"/>
              </w:rPr>
              <w:t>Γενικά μέτρα για την αντιμετώπιση των δηλητηριάσεων</w:t>
            </w:r>
          </w:p>
          <w:p>
            <w:pPr>
              <w:pStyle w:val="Web"/>
              <w:ind w:firstLine="225"/>
              <w:jc w:val="both"/>
              <w:rPr>
                <w:rFonts w:ascii="Trebuchet MS" w:hAnsi="Trebuchet MS" w:cs="Trebuchet MS"/>
                <w:sz w:val="20"/>
                <w:szCs w:val="20"/>
              </w:rPr>
            </w:pPr>
            <w:r>
              <w:rPr>
                <w:rFonts w:cs="Trebuchet MS" w:ascii="Trebuchet MS" w:hAnsi="Trebuchet MS"/>
                <w:sz w:val="20"/>
                <w:szCs w:val="20"/>
              </w:rPr>
              <w:t xml:space="preserve">Σε κάθε περίπτωση όπου υπάρχει υπόνοια ότι ένα άτομο (παιδί ή μεγάλος) έχει πάρει κάποιο δηλητήριο, πρέπει να ενεργήσουμε με ταχύτητα, αλλά χωρίς πανικό. Να βρούμε τι έγινε ακριβώς, ποιο ήταν το δηλητήριο και σε ποια ποσότητα πάρθηκε. Κάθε ενδεικτικό σημείο π.χ., το χρώμα του μπουκαλιού, το σχήμα του φαρμάκου, η μυρωδιά κ.ά. έχει σημασία για να εντοπισθεί η ουσία ή το φάρμακο πού πήρε το άτομο. </w:t>
            </w:r>
          </w:p>
          <w:p>
            <w:pPr>
              <w:pStyle w:val="Web"/>
              <w:ind w:firstLine="225"/>
              <w:jc w:val="both"/>
              <w:rPr>
                <w:rFonts w:ascii="Trebuchet MS" w:hAnsi="Trebuchet MS" w:cs="Trebuchet MS"/>
                <w:sz w:val="20"/>
                <w:szCs w:val="20"/>
              </w:rPr>
            </w:pPr>
            <w:r>
              <w:rPr>
                <w:rFonts w:cs="Trebuchet MS" w:ascii="Trebuchet MS" w:hAnsi="Trebuchet MS"/>
                <w:sz w:val="20"/>
                <w:szCs w:val="20"/>
              </w:rPr>
              <w:t>Αν το άτομο έχει εισπνεύσει δηλητηριώδη αέρια (π.χ., μονοξείδιο του άνθρακα, φωταέριο, υγραέριο ή άλλους δηλητηριώδεις ατμούς), το πρώτο πού πρέπει να γίνει είναι ν' απομακρυνθεί απ’ το μολυσμένο περιβάλλον και να βρεθεί σε καθαρό αέρα. Αν δεν αναπνέει είναι απαραίτητο να γίνει τεχνητή αναπνοή. Παράλληλα, θα πρέπει να ειδοποιηθεί γιατρός ή να μεταφερθεί το θύμα σε νοσοκομείο.</w:t>
            </w:r>
          </w:p>
          <w:p>
            <w:pPr>
              <w:pStyle w:val="Web"/>
              <w:ind w:firstLine="225"/>
              <w:jc w:val="both"/>
              <w:rPr>
                <w:rFonts w:ascii="Trebuchet MS" w:hAnsi="Trebuchet MS" w:cs="Trebuchet MS"/>
                <w:sz w:val="20"/>
                <w:szCs w:val="20"/>
              </w:rPr>
            </w:pPr>
            <w:r>
              <w:rPr>
                <w:rFonts w:cs="Trebuchet MS" w:ascii="Trebuchet MS" w:hAnsi="Trebuchet MS"/>
                <w:sz w:val="20"/>
                <w:szCs w:val="20"/>
              </w:rPr>
              <w:t>Αν το δηλητήριο έχει παρθεί από το στόμα, τότε θα πρέπει να το απομακρύνουμε από το στομάχι πριν να απορροφηθεί από τον οργανισμό. Αυτό μπορεί να γίνει με το να προκαλέσουμε εμετό. Πριν προκαλέσουμε εμετό δίνουμε στο άτομο πού έχει πάρει το δηλητήριο να πιει γάλα ή νερό, ώστε να αραιωθεί η ποσότητα του δηλητηρίου πού βρίσκεται στο στομάχι. Για να προκαλέσουμε εμετό αρκεί μερικές φορές να ερεθίσουμε με ένα αντικείμενο όχι αιχμηρό (π.χ., ένα κουταλάκι) το πίσω μέρος της κοιλότητας του στόματος στην αρχή του λαιμού. Το καλύτερο όμως μέσο για να προκληθεί εμετός είναι το σιρόπι ιπεκακουάνας, ένα φάρμακο πού θα πρέπει να βρίσκεται σ' όλα τα σπίτια. Η χρησιμοποίηση του φαρμάκου θα γίνει έπειτα από οδηγία του γιατρού ή του Κέντρου Δηλητηριάσεων</w:t>
            </w:r>
          </w:p>
          <w:p>
            <w:pPr>
              <w:pStyle w:val="Web"/>
              <w:ind w:firstLine="225"/>
              <w:jc w:val="center"/>
              <w:rPr>
                <w:rFonts w:ascii="Trebuchet MS" w:hAnsi="Trebuchet MS" w:cs="Trebuchet MS"/>
                <w:sz w:val="20"/>
                <w:szCs w:val="20"/>
              </w:rPr>
            </w:pPr>
            <w:r>
              <w:rPr>
                <w:rFonts w:cs="Trebuchet MS" w:ascii="Trebuchet MS" w:hAnsi="Trebuchet MS"/>
                <w:b/>
                <w:bCs/>
                <w:color w:val="0000FF"/>
                <w:sz w:val="20"/>
                <w:szCs w:val="20"/>
              </w:rPr>
              <w:t>ΚΕΝΤΡΟ ΔΗΛΗΤΗΡΙΑΣΕΩΝ ΤΗΛ.010-7793777</w:t>
            </w:r>
          </w:p>
          <w:p>
            <w:pPr>
              <w:pStyle w:val="Web"/>
              <w:ind w:firstLine="225"/>
              <w:jc w:val="both"/>
              <w:rPr>
                <w:rFonts w:ascii="Trebuchet MS" w:hAnsi="Trebuchet MS" w:cs="Trebuchet MS"/>
                <w:sz w:val="20"/>
                <w:szCs w:val="20"/>
              </w:rPr>
            </w:pPr>
            <w:r>
              <w:rPr>
                <w:rFonts w:cs="Trebuchet MS" w:ascii="Trebuchet MS" w:hAnsi="Trebuchet MS"/>
                <w:sz w:val="20"/>
                <w:szCs w:val="20"/>
              </w:rPr>
              <w:t>Απαγορεύεται να προκαλέσουμε εμετό, σε περιπτώσεις που το άτομο έχει πάρει ισχυρές καυστικές ουσίες, όπως το ακουαφόρτε, βιτριόλι ή καυστική ποτάσα ή αν το άτομο βρίσκεται σε κωματώδη κατάσταση ή έχει σπασμούς. Στην περίπτωση πού ο δηλητηριασμένος κάνει, εμετό, του δίνουμε να πάρει 5-15 χάπια άνθρακα (καρβουνάκια), πού προσροφάει το δηλητήριο. Τον άνθρακα τον δίνουμε ακόμα κι αν έχουν περάσει αρκετές ώρες από τη λήψη του δηλητηρίου. Αν το άτομο βρίσκεται σε κώμα τότε προσέχουμε την αναπνοή του και αν χρειαστεί του κάνουμε τεχνητή αναπνοή. Επίσης, προσέχουμε να μην κρυώσει, σκεπάζοντάς το με κουβέρτα.</w:t>
            </w:r>
          </w:p>
          <w:p>
            <w:pPr>
              <w:pStyle w:val="Web"/>
              <w:ind w:firstLine="225"/>
              <w:jc w:val="center"/>
              <w:rPr>
                <w:rFonts w:ascii="Trebuchet MS" w:hAnsi="Trebuchet MS" w:cs="Trebuchet MS"/>
                <w:sz w:val="20"/>
                <w:szCs w:val="20"/>
              </w:rPr>
            </w:pPr>
            <w:r>
              <w:rPr>
                <w:rFonts w:cs="Trebuchet MS" w:ascii="Trebuchet MS" w:hAnsi="Trebuchet MS"/>
                <w:color w:val="008000"/>
                <w:sz w:val="20"/>
                <w:szCs w:val="20"/>
              </w:rPr>
              <w:t>Ειδικές περιπτώσεις Δηλητηριάσεων</w:t>
            </w:r>
          </w:p>
          <w:p>
            <w:pPr>
              <w:pStyle w:val="Web"/>
              <w:ind w:firstLine="225"/>
              <w:jc w:val="both"/>
              <w:rPr/>
            </w:pPr>
            <w:r>
              <w:rPr>
                <w:rFonts w:cs="Trebuchet MS" w:ascii="Trebuchet MS" w:hAnsi="Trebuchet MS"/>
                <w:b/>
                <w:bCs/>
                <w:sz w:val="20"/>
                <w:szCs w:val="20"/>
              </w:rPr>
              <w:t>1.Γεωργικάφάρμακα:</w:t>
              <w:br/>
            </w:r>
            <w:r>
              <w:rPr>
                <w:rFonts w:cs="Trebuchet MS" w:ascii="Trebuchet MS" w:hAnsi="Trebuchet MS"/>
                <w:sz w:val="20"/>
                <w:szCs w:val="20"/>
              </w:rPr>
              <w:t xml:space="preserve"> (παραθείο και άλλα της ίδιας σειράς ή οργανοφωσφορικοί εστέρες). Αυτά απορροφούνται αν έρθουν σε επαφή με το ανθρώπινο σώμα (από το στόμα, με την αναπνοή στο ράντισμα,, από το δέρμα, ακόμα κι απ’ τα' βρεγμένα ρούχα). Τα συμπτώματα είναι εμετός, βήχας, πονοκέφαλος και ιδρώτες. Οι κόρες των ματιών μικραίνουν και ή καρδιά κτυπά αραιά. </w:t>
            </w:r>
          </w:p>
          <w:p>
            <w:pPr>
              <w:pStyle w:val="Web"/>
              <w:ind w:firstLine="225"/>
              <w:jc w:val="both"/>
              <w:rPr/>
            </w:pPr>
            <w:r>
              <w:rPr>
                <w:rFonts w:cs="Trebuchet MS" w:ascii="Trebuchet MS" w:hAnsi="Trebuchet MS"/>
                <w:color w:val="000080"/>
                <w:sz w:val="20"/>
                <w:szCs w:val="20"/>
              </w:rPr>
              <w:t>Πρώτες βοήθειες:</w:t>
              <w:br/>
            </w:r>
            <w:r>
              <w:rPr>
                <w:rFonts w:cs="Trebuchet MS" w:ascii="Trebuchet MS" w:hAnsi="Trebuchet MS"/>
                <w:sz w:val="20"/>
                <w:szCs w:val="20"/>
              </w:rPr>
              <w:t>Αν τα ρούχα ενός ατόμου έχουν βραχεί με γεωργικό φάρμακο, θα πρέπει να τα βγάλει και νά πλύνει το σώμα του με άφθονο νερό και σαπούνι, πριν να απορροφηθεί το δηλητήριο.</w:t>
            </w:r>
          </w:p>
          <w:p>
            <w:pPr>
              <w:pStyle w:val="Web"/>
              <w:ind w:firstLine="225"/>
              <w:jc w:val="both"/>
              <w:rPr/>
            </w:pPr>
            <w:r>
              <w:rPr>
                <w:rFonts w:cs="Trebuchet MS" w:ascii="Trebuchet MS" w:hAnsi="Trebuchet MS"/>
                <w:sz w:val="20"/>
                <w:szCs w:val="20"/>
              </w:rPr>
              <w:t>Σε περίπτωση που το φάρμακο έχει παρθεί απ’ το στόμα, εφαρμόζουμε τους γενικούς κανόνες που αναφέραμε πιο πάνω και το άτομο πρέπει να μεταφερθεί το συντομότερο σε γιατρό. Ειδικό αντίδοτο είναι η ατροπίνη σε ενέσεις.</w:t>
            </w:r>
          </w:p>
          <w:p>
            <w:pPr>
              <w:pStyle w:val="Web"/>
              <w:ind w:firstLine="225"/>
              <w:jc w:val="both"/>
              <w:rPr/>
            </w:pPr>
            <w:r>
              <w:rPr>
                <w:rFonts w:cs="Trebuchet MS" w:ascii="Trebuchet MS" w:hAnsi="Trebuchet MS"/>
                <w:color w:val="000080"/>
                <w:sz w:val="20"/>
                <w:szCs w:val="20"/>
              </w:rPr>
              <w:t>Προφύλαξη:</w:t>
            </w:r>
            <w:r>
              <w:rPr>
                <w:rFonts w:cs="Trebuchet MS" w:ascii="Trebuchet MS" w:hAnsi="Trebuchet MS"/>
                <w:sz w:val="20"/>
                <w:szCs w:val="20"/>
              </w:rPr>
              <w:t xml:space="preserve"> Αυτοί που ψεκάζουν με τα γεωργικά φάρμακα θα πρέπει να παίρνουν μέτρα προστασίας. Να μην έρχονται σε επαφή με το φάρμακο κι αν αισθανθούν κάποιο ενόχλημα να απομακρυνθούν αμέσως και να ζητήσουν βοήθεια.</w:t>
            </w:r>
          </w:p>
          <w:p>
            <w:pPr>
              <w:pStyle w:val="Web"/>
              <w:ind w:firstLine="225"/>
              <w:jc w:val="both"/>
              <w:rPr/>
            </w:pPr>
            <w:r>
              <w:rPr>
                <w:rFonts w:cs="Trebuchet MS" w:ascii="Trebuchet MS" w:hAnsi="Trebuchet MS"/>
                <w:b/>
                <w:bCs/>
                <w:sz w:val="20"/>
                <w:szCs w:val="20"/>
              </w:rPr>
              <w:t>2. Δηλητηρίαση με μονοξείδιο τον άνθρακα:</w:t>
              <w:br/>
            </w:r>
            <w:r>
              <w:rPr>
                <w:rFonts w:cs="Trebuchet MS" w:ascii="Trebuchet MS" w:hAnsi="Trebuchet MS"/>
                <w:sz w:val="20"/>
                <w:szCs w:val="20"/>
              </w:rPr>
              <w:t xml:space="preserve">Μονοξείδιο του άνθρακα παράγεται εκεί πού γίνεται ατελής καύση, όπως σε μαγκάλι, σάμπα πετρελαίου χωρίς σωλήνες, σόμπα υγραερίου. Πολύ μονοξείδιο του άνθρακα περιέχει το φωταέριο. Το μονοξείδιο είναι ισχυρό δηλητήριο και ύπουλο γιατί δεν προδίνει την παρουσία του. Στην αρχή προκαλεί ελαφρά ζάλη, πονοκέφαλο, αδυναμία και τέλος ο δηλητηριασμένος χάνει, τις αισθήσεις του και πέφτει σε κώμα. </w:t>
            </w:r>
          </w:p>
          <w:p>
            <w:pPr>
              <w:pStyle w:val="Web"/>
              <w:ind w:firstLine="225"/>
              <w:jc w:val="both"/>
              <w:rPr/>
            </w:pPr>
            <w:r>
              <w:rPr>
                <w:rFonts w:cs="Trebuchet MS" w:ascii="Trebuchet MS" w:hAnsi="Trebuchet MS"/>
                <w:color w:val="000080"/>
                <w:sz w:val="20"/>
                <w:szCs w:val="20"/>
              </w:rPr>
              <w:t>Πρώτες βοήθειες:</w:t>
            </w:r>
            <w:r>
              <w:rPr>
                <w:rFonts w:cs="Trebuchet MS" w:ascii="Trebuchet MS" w:hAnsi="Trebuchet MS"/>
                <w:sz w:val="20"/>
                <w:szCs w:val="20"/>
              </w:rPr>
              <w:t xml:space="preserve"> Απομάκρυνση, του ατόμου απ τον τόπο πού βρίσκεται το δηλητήριο, Αν το θύμά δεν αναπνέει πρέπει να εφαρμοστεί τεχνητή αναπνοή.</w:t>
            </w:r>
          </w:p>
          <w:p>
            <w:pPr>
              <w:pStyle w:val="Web"/>
              <w:ind w:firstLine="225"/>
              <w:jc w:val="both"/>
              <w:rPr/>
            </w:pPr>
            <w:r>
              <w:rPr>
                <w:rFonts w:cs="Trebuchet MS" w:ascii="Trebuchet MS" w:hAnsi="Trebuchet MS"/>
                <w:color w:val="000080"/>
                <w:sz w:val="20"/>
                <w:szCs w:val="20"/>
              </w:rPr>
              <w:t>Προφύλαξη:</w:t>
            </w:r>
            <w:r>
              <w:rPr>
                <w:rFonts w:cs="Trebuchet MS" w:ascii="Trebuchet MS" w:hAnsi="Trebuchet MS"/>
                <w:sz w:val="20"/>
                <w:szCs w:val="20"/>
              </w:rPr>
              <w:t xml:space="preserve"> Ο χώρος όπου υπάρχει κίνδυνος να σχηματιστεί μονοξείδιο του άνθρακα θα πρέπει να αερίζεται τακτικά και αρκετά. Ποτέ δεν πρέπει να κοιμόμαστε με αναμμένο μαγκάλι ή αναμμένη σόμπα υγραερίου ή πετρελαίου.</w:t>
            </w:r>
          </w:p>
          <w:p>
            <w:pPr>
              <w:pStyle w:val="Web"/>
              <w:ind w:firstLine="225"/>
              <w:jc w:val="both"/>
              <w:rPr/>
            </w:pPr>
            <w:r>
              <w:rPr>
                <w:rFonts w:cs="Trebuchet MS" w:ascii="Trebuchet MS" w:hAnsi="Trebuchet MS"/>
                <w:b/>
                <w:bCs/>
                <w:sz w:val="20"/>
                <w:szCs w:val="20"/>
              </w:rPr>
              <w:t>3.Δηλητηρίασηαπόμανιτάρια:</w:t>
              <w:br/>
            </w:r>
            <w:r>
              <w:rPr>
                <w:rFonts w:cs="Trebuchet MS" w:ascii="Trebuchet MS" w:hAnsi="Trebuchet MS"/>
                <w:sz w:val="20"/>
                <w:szCs w:val="20"/>
              </w:rPr>
              <w:t xml:space="preserve"> Πολλά από τα μανιτάρια πού φυτρώνουν μόνα τους στα χωράφια και τα βουνά είναι δηλητηριώδη και πολύ επικίνδυνα για τον άνθρωπο. Κάθε χρόνο, πολλά άτομα παθαίνουν δηλητηρίαση από μανιτάρια και μερικά πεθαίνουν. Πολλές φορές είναι πολύ δύσκολο να ξεχωρίσουν τα επικίνδυνα από τα αθώα μανιτάρια. Γι' αυτό είναι φρόνιμο να μη τρώμε τα μανιτάρια αυτά και κυρίως να μη τα δίνουμε ποτέ στα παιδιά, πού είναι περισσότερο ευαίσθητα. Τα καλλιεργημένα μανιτάρια είναι ακίνδυνα και μπορούν να φαγωθούν χωρίς κανένα φόβο. Τα συμπτώματα άπ' τη δηλητηρίαση αργούν να φανούν. Συνήθως αρχίζουν 12-18 ώρες μετά, σαν εμετός και διάρροιες. </w:t>
            </w:r>
          </w:p>
          <w:p>
            <w:pPr>
              <w:pStyle w:val="Web"/>
              <w:ind w:firstLine="225"/>
              <w:jc w:val="both"/>
              <w:rPr/>
            </w:pPr>
            <w:r>
              <w:rPr>
                <w:rFonts w:cs="Trebuchet MS" w:ascii="Trebuchet MS" w:hAnsi="Trebuchet MS"/>
                <w:color w:val="000080"/>
                <w:sz w:val="20"/>
                <w:szCs w:val="20"/>
              </w:rPr>
              <w:t>Πρώτες βοήθειες:</w:t>
            </w:r>
            <w:r>
              <w:rPr>
                <w:rFonts w:cs="Trebuchet MS" w:ascii="Trebuchet MS" w:hAnsi="Trebuchet MS"/>
                <w:sz w:val="20"/>
                <w:szCs w:val="20"/>
              </w:rPr>
              <w:t xml:space="preserve"> Άμεση μεταφορά σε Νοσοκομείο.</w:t>
            </w:r>
          </w:p>
          <w:p>
            <w:pPr>
              <w:pStyle w:val="Web"/>
              <w:ind w:firstLine="225"/>
              <w:jc w:val="both"/>
              <w:rPr/>
            </w:pPr>
            <w:r>
              <w:rPr>
                <w:rFonts w:cs="Trebuchet MS" w:ascii="Trebuchet MS" w:hAnsi="Trebuchet MS"/>
                <w:b/>
                <w:bCs/>
                <w:sz w:val="20"/>
                <w:szCs w:val="20"/>
              </w:rPr>
              <w:t>4. Δάγκωμα από φίδι:</w:t>
              <w:br/>
            </w:r>
            <w:r>
              <w:rPr>
                <w:rFonts w:cs="Trebuchet MS" w:ascii="Trebuchet MS" w:hAnsi="Trebuchet MS"/>
                <w:sz w:val="20"/>
                <w:szCs w:val="20"/>
              </w:rPr>
              <w:t xml:space="preserve">Στην Ελλάδα τα δηλητηριώδη φίδια είναι τα εχιδνοειδή, δηλαδή 2-3 είδη οχιάς. Πρώτες βοήθειες: Μετά το δάγκωμα προσπαθούμε να απομακρύνουμε το δηλητήριο πριν να μπει στη κυκλοφορία. Για το σκοπό αυτό, δεν πρέπει το θύμα να βαδίσει, αλλά θα πρέπει να μείνει ακίνητο γιατί έτσι αποφεύγεται ή γρήγορη απορρόφηση του δηλητηρίου. </w:t>
            </w:r>
          </w:p>
          <w:p>
            <w:pPr>
              <w:pStyle w:val="Web"/>
              <w:ind w:firstLine="225"/>
              <w:jc w:val="both"/>
              <w:rPr>
                <w:rFonts w:ascii="Trebuchet MS" w:hAnsi="Trebuchet MS" w:cs="Trebuchet MS"/>
                <w:sz w:val="20"/>
                <w:szCs w:val="20"/>
              </w:rPr>
            </w:pPr>
            <w:r>
              <w:rPr>
                <w:rFonts w:cs="Trebuchet MS" w:ascii="Trebuchet MS" w:hAnsi="Trebuchet MS"/>
                <w:sz w:val="20"/>
                <w:szCs w:val="20"/>
              </w:rPr>
              <w:t>Με ένα επίδεσμο ή ένα ύφασμα σφίγγουμε σφιχτά το μέλος πιο ψηλά απ’ το σημείο της πληγής, έτσι πού να εμποδίσουμε τη φλεβική κυκλοφορία, αλλά όχι την αρτηριακή. Τον επίδεσμο αυτό τον χαλαρώνουμε για 1-2 λεπτά κάθε μισή ώρα. Καθαρίζουμε τη περιοχή γύρω από τη πληγή.</w:t>
            </w:r>
          </w:p>
          <w:p>
            <w:pPr>
              <w:pStyle w:val="Web"/>
              <w:ind w:firstLine="225"/>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Απαγορεύεται να δώσουμε στο θύμα οινοπνευματώδη πο</w:t>
              <w:softHyphen/>
              <w:t>τά, επειδή κάνουν το δηλητήριο να απορροφάται πολύ εύκολα. Τα ίδια μέτρα παίρνονται και σε περίπτωση πού το άτομο έχει κεντριστεί από σκορπιό. Στην περίπτωση δαγκώματος από φίδι, θα πρέπει να γίνει ειδικός ορός με ένεση από γιατρό.</w:t>
            </w:r>
          </w:p>
          <w:p>
            <w:pPr>
              <w:pStyle w:val="Web"/>
              <w:ind w:firstLine="225"/>
              <w:jc w:val="both"/>
              <w:rPr/>
            </w:pPr>
            <w:r>
              <w:rPr>
                <w:rFonts w:cs="Trebuchet MS" w:ascii="Trebuchet MS" w:hAnsi="Trebuchet MS"/>
                <w:b/>
                <w:bCs/>
                <w:sz w:val="20"/>
                <w:szCs w:val="20"/>
              </w:rPr>
              <w:t>5. Κέντρισμα από μέλισσα, σφήκα ή άλλο παρόμοιο έντομο:</w:t>
              <w:br/>
            </w:r>
            <w:r>
              <w:rPr>
                <w:rFonts w:cs="Trebuchet MS" w:ascii="Trebuchet MS" w:hAnsi="Trebuchet MS"/>
                <w:sz w:val="20"/>
                <w:szCs w:val="20"/>
              </w:rPr>
              <w:t xml:space="preserve">Το κέντρισμα των εντόμων αυτών είναι πολύ συχνό κυρίως το καλοκαίρι και το φθινόπωρο. Συνήθως προκαλεί μόνον τοπικά φαινόμενα (πρήξιμο και πόνο). Σε μερικά όμως ευαίσθητα άτομα μπορεί να προκαλέσει έντονα γενικά αλλεργικά φαινόμενα με σοβαρά επακόλουθα. </w:t>
            </w:r>
          </w:p>
          <w:p>
            <w:pPr>
              <w:pStyle w:val="Web"/>
              <w:spacing w:before="280" w:after="0"/>
              <w:ind w:firstLine="225"/>
              <w:jc w:val="both"/>
              <w:rPr/>
            </w:pPr>
            <w:r>
              <w:rPr>
                <w:rFonts w:cs="Trebuchet MS" w:ascii="Trebuchet MS" w:hAnsi="Trebuchet MS"/>
                <w:color w:val="000080"/>
                <w:sz w:val="20"/>
                <w:szCs w:val="20"/>
              </w:rPr>
              <w:t xml:space="preserve">Πρώτες βοήθειες: </w:t>
            </w:r>
            <w:r>
              <w:rPr>
                <w:rFonts w:cs="Trebuchet MS" w:ascii="Trebuchet MS" w:hAnsi="Trebuchet MS"/>
                <w:sz w:val="20"/>
                <w:szCs w:val="20"/>
              </w:rPr>
              <w:t>Εφαρμόζεται τοπικά αντιισταμινική αλοιφή. "Αν παρουσιαστούν γενικά συμπτώματα (δυσκολία στην αναπνοή, πρήξιμο στο πρόσωπο, λιποθυμία, σοκ) το άτομο πρέπει να μεταφερθεί σε νοσοκομείο ή να εξετασθεί αμέσως από γιατρ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20:00Z</dcterms:created>
  <dc:creator>BIOLETA</dc:creator>
  <dc:description/>
  <cp:keywords/>
  <dc:language>en-US</dc:language>
  <cp:lastModifiedBy>BIOLETA</cp:lastModifiedBy>
  <dcterms:modified xsi:type="dcterms:W3CDTF">2012-10-15T19:20:00Z</dcterms:modified>
  <cp:revision>1</cp:revision>
  <dc:subject/>
  <dc:title>ΔΗΛΗΤΗΡΙΑΣΕΙΣ</dc:title>
</cp:coreProperties>
</file>