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Η ΑΙΜΟΔΟΣΙΑ</w:t>
      </w:r>
    </w:p>
    <w:p>
      <w:pPr>
        <w:pStyle w:val="Heading3"/>
        <w:rPr/>
      </w:pPr>
      <w:r>
        <w:rPr/>
        <w:t>ΤΙ ΕΝΝΟΟΥΜΕ ΜΕ ΤΟΝ ΟΡΟ ΑΙΜΟΔΟΣΙΑ.</w:t>
      </w:r>
    </w:p>
    <w:p>
      <w:pPr>
        <w:pStyle w:val="Web"/>
        <w:ind w:left="720" w:hanging="0"/>
        <w:rPr/>
      </w:pPr>
      <w:r>
        <w:rPr/>
        <w:t>Με τον όρο "ΑΙΜΟΔΟΣΙΑ" εννοούμε τη χορήγηση αίματος με την μετάγγιση και κατ'επέκταση την όλη οργάνωση που ασχολείται με τη λήψη, συντήρηση και διάθεση του αίματος. Ως επιστημονικός τομέας, η αιμοδοσία αποτελεί ιδιαίτερο κλάδο της αιματολογίας με τεράστια ανάπτυξη τα τελευταία 20 χρόνια. Η αιμοδοσία ως φοβερά εξειδικευμένος τομέας πλαισιώνεται με επιστημονικό, νοσηλευτικό και τεχνικό προσωπικό υψηλής στάθμης με εξειδίκευση στο τομέα της αιμοδοσίας.Η αιμοδοσία γίνεται από επίσημο και υπεύθυνο ιατρικό συνεργείο με την παρουσία ιατρού και διαρκεί 5-10 λεπτά..</w:t>
      </w:r>
    </w:p>
    <w:p>
      <w:pPr>
        <w:pStyle w:val="Normal"/>
        <w:rPr/>
      </w:pPr>
      <w:r>
        <w:rPr/>
        <w:drawing>
          <wp:inline distT="0" distB="0" distL="0" distR="0">
            <wp:extent cx="6661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666115" cy="858520"/>
                    </a:xfrm>
                    <a:prstGeom prst="rect">
                      <a:avLst/>
                    </a:prstGeom>
                  </pic:spPr>
                </pic:pic>
              </a:graphicData>
            </a:graphic>
          </wp:inline>
        </w:drawing>
      </w:r>
    </w:p>
    <w:p>
      <w:pPr>
        <w:pStyle w:val="Heading3"/>
        <w:rPr/>
      </w:pPr>
      <w:r>
        <w:rPr/>
        <w:t>ΠΟΙΟΙ ΧΡΕΙΑΖΟΝΤΑΙ ΑΙΜΑ.</w:t>
      </w:r>
    </w:p>
    <w:p>
      <w:pPr>
        <w:pStyle w:val="Normal"/>
        <w:numPr>
          <w:ilvl w:val="0"/>
          <w:numId w:val="4"/>
        </w:numPr>
        <w:spacing w:before="0" w:after="0"/>
        <w:rPr/>
      </w:pPr>
      <w:r>
        <w:rPr/>
        <w:t xml:space="preserve">Οι χιλιάδες τραυματίες των τροχαίων ατυχημάτων που έχουν ανάγκη από 10 – 40 φιάλες, ανάλογα με την περίπτωση. </w:t>
      </w:r>
    </w:p>
    <w:p>
      <w:pPr>
        <w:pStyle w:val="Normal"/>
        <w:numPr>
          <w:ilvl w:val="0"/>
          <w:numId w:val="4"/>
        </w:numPr>
        <w:spacing w:before="0" w:after="0"/>
        <w:rPr/>
      </w:pPr>
      <w:r>
        <w:rPr/>
        <w:t>Τα 4.000 άτομα στη χώρα μας που πάσχουν από Μεσογειακή Αναιμία, στην πλειοψηφία τους παιδιά. Για κάθε ασθενή απαιτούνται 30 φιάλες το χρόνο.</w:t>
      </w:r>
    </w:p>
    <w:p>
      <w:pPr>
        <w:pStyle w:val="Normal"/>
        <w:numPr>
          <w:ilvl w:val="0"/>
          <w:numId w:val="4"/>
        </w:numPr>
        <w:spacing w:before="0" w:after="0"/>
        <w:rPr/>
      </w:pPr>
      <w:r>
        <w:rPr/>
        <w:t>Όσοι πάσχουν από διάφορες αιματολογικές ασθένειες (λευχαιμία, αιμορροφιλία κα.) για την κάλυψη των οποίων απαιτούνται έως και 50 φιάλες αίματος ή παραγώγων.</w:t>
      </w:r>
    </w:p>
    <w:p>
      <w:pPr>
        <w:pStyle w:val="Normal"/>
        <w:numPr>
          <w:ilvl w:val="0"/>
          <w:numId w:val="4"/>
        </w:numPr>
        <w:spacing w:before="0" w:after="0"/>
        <w:rPr/>
      </w:pPr>
      <w:r>
        <w:rPr/>
        <w:t>Ορισμένες έγκυες που παρουσιάζουν προβλήματα κατά τον τοκετό, καθώς και ασθενείς που πρόκειται να υποβληθούν σε κάποια επέμβαση (ορθοπεδική, καρδιοχειρουργική κα.).</w:t>
      </w:r>
    </w:p>
    <w:p>
      <w:pPr>
        <w:pStyle w:val="Normal"/>
        <w:numPr>
          <w:ilvl w:val="0"/>
          <w:numId w:val="4"/>
        </w:numPr>
        <w:spacing w:before="0" w:after="280"/>
        <w:rPr/>
      </w:pPr>
      <w:r>
        <w:rPr/>
        <w:t>Περιστατικά βαριάς γαστρορραγίας και xρόνιας νεφρικής ανεπάρκειας.</w:t>
      </w:r>
    </w:p>
    <w:p>
      <w:pPr>
        <w:pStyle w:val="Heading3"/>
        <w:rPr/>
      </w:pPr>
      <w:r>
        <w:rPr/>
        <w:t>ΠΟΙΟΙ ΜΠΟΡΟΥΝ ΝΑ ΔΩΣΟΥΝ ΑΙΜΑ ΚΑΙ ΠΟΙΟΙ ΟΧΙ.</w:t>
      </w:r>
    </w:p>
    <w:p>
      <w:pPr>
        <w:pStyle w:val="Normal"/>
        <w:ind w:left="720" w:hanging="0"/>
        <w:rPr/>
      </w:pPr>
      <w:r>
        <w:rPr/>
        <w:t xml:space="preserve">Αίμα μπορούν να δώσουν όλοι οι υγιείς άντρες και γυναίκες ηλικίας 18-65 ετών που ζυγίζουν πάνω από 50 κιλά, κάθε 3-4 μήνες. Για τη διασφάλιση όμως της ποιότητας του αίματος που θα μεταγγιστεί και για να μην επιβαρυνθεί η υγεία του αιμολήπτη, δε γίνεται αιμοληψία από άτομα που πάσχουν από διάφορα νοσήματα και παθολογικές καταστάσεις γιαυτό ο αιμοδότης πρέπει να είναι απόλυτα ειλικρινής κατά τη συμπλήρωση του ειδικού ερωτηματολογίου. </w:t>
      </w:r>
    </w:p>
    <w:p>
      <w:pPr>
        <w:pStyle w:val="Heading3"/>
        <w:rPr/>
      </w:pPr>
      <w:r>
        <w:rPr/>
        <w:t>ΠΟΙΟΙ ΔΕ ΜΠΟΡΟΥΝ ΝΑ ΔΩΣΟΥΝ ΑΙΜΑ.</w:t>
      </w:r>
    </w:p>
    <w:p>
      <w:pPr>
        <w:pStyle w:val="Normal"/>
        <w:numPr>
          <w:ilvl w:val="0"/>
          <w:numId w:val="5"/>
        </w:numPr>
        <w:spacing w:before="0" w:after="0"/>
        <w:rPr/>
      </w:pPr>
      <w:r>
        <w:rPr/>
        <w:t>Ασθενείς και φορείς του AIDS</w:t>
      </w:r>
    </w:p>
    <w:p>
      <w:pPr>
        <w:pStyle w:val="Normal"/>
        <w:numPr>
          <w:ilvl w:val="0"/>
          <w:numId w:val="5"/>
        </w:numPr>
        <w:spacing w:before="0" w:after="0"/>
        <w:rPr/>
      </w:pPr>
      <w:r>
        <w:rPr/>
        <w:t>Ασθενείς και φορείς της ηπατίτιδας B και C</w:t>
      </w:r>
    </w:p>
    <w:p>
      <w:pPr>
        <w:pStyle w:val="Normal"/>
        <w:numPr>
          <w:ilvl w:val="0"/>
          <w:numId w:val="5"/>
        </w:numPr>
        <w:spacing w:before="0" w:after="0"/>
        <w:rPr/>
      </w:pPr>
      <w:r>
        <w:rPr/>
        <w:t>Άτομα που πάσχουν από ελονοσία</w:t>
      </w:r>
    </w:p>
    <w:p>
      <w:pPr>
        <w:pStyle w:val="Normal"/>
        <w:numPr>
          <w:ilvl w:val="0"/>
          <w:numId w:val="5"/>
        </w:numPr>
        <w:spacing w:before="0" w:after="0"/>
        <w:rPr/>
      </w:pPr>
      <w:r>
        <w:rPr/>
        <w:t>Άτομα που πάσχουν από χρόνια νοσήματα</w:t>
      </w:r>
    </w:p>
    <w:p>
      <w:pPr>
        <w:pStyle w:val="Normal"/>
        <w:numPr>
          <w:ilvl w:val="0"/>
          <w:numId w:val="5"/>
        </w:numPr>
        <w:spacing w:before="0" w:after="0"/>
        <w:rPr/>
      </w:pPr>
      <w:r>
        <w:rPr/>
        <w:t>Άτομα που πάσχουν από αλλεργίες</w:t>
      </w:r>
    </w:p>
    <w:p>
      <w:pPr>
        <w:pStyle w:val="Normal"/>
        <w:numPr>
          <w:ilvl w:val="0"/>
          <w:numId w:val="5"/>
        </w:numPr>
        <w:spacing w:before="0" w:after="0"/>
        <w:rPr/>
      </w:pPr>
      <w:r>
        <w:rPr/>
        <w:t>Χρήστες ναρκωτικών , αλκοολικοί</w:t>
      </w:r>
    </w:p>
    <w:p>
      <w:pPr>
        <w:pStyle w:val="Normal"/>
        <w:numPr>
          <w:ilvl w:val="0"/>
          <w:numId w:val="5"/>
        </w:numPr>
        <w:spacing w:before="0" w:after="0"/>
        <w:rPr/>
      </w:pPr>
      <w:r>
        <w:rPr/>
        <w:t>Άτομα που ακολουθούν συγκεκριμένη φαρμακευτική αγωγή</w:t>
      </w:r>
    </w:p>
    <w:p>
      <w:pPr>
        <w:pStyle w:val="Normal"/>
        <w:numPr>
          <w:ilvl w:val="0"/>
          <w:numId w:val="5"/>
        </w:numPr>
        <w:spacing w:before="0" w:after="0"/>
        <w:rPr/>
      </w:pPr>
      <w:r>
        <w:rPr/>
        <w:t>Άτομα που δεν έχουν ασφαλή σεξουαλική συμπεριφορά (έχουν ομοφυλοφιλικές ή αμειβόμενες σεξουαλικές σχέσεις)</w:t>
      </w:r>
    </w:p>
    <w:p>
      <w:pPr>
        <w:pStyle w:val="Normal"/>
        <w:numPr>
          <w:ilvl w:val="0"/>
          <w:numId w:val="5"/>
        </w:numPr>
        <w:spacing w:before="0" w:after="280"/>
        <w:rPr/>
      </w:pPr>
      <w:r>
        <w:rPr/>
        <w:t>Άτομα των οποίων ο σεξουαλικός σύντροφος ανήκει σε κάποια από τις παραπάνω κατηγορίες</w:t>
      </w:r>
    </w:p>
    <w:p>
      <w:pPr>
        <w:pStyle w:val="Heading3"/>
        <w:rPr/>
      </w:pPr>
      <w:r>
        <w:rPr/>
        <w:t>ΠΟΣΟ ΑΙΜΑ ΘΑ ΜΟΥ ΠΑΡΟΥΝ ΣΤΗΝ ΑΙΜΟΔΟΣΙΑ; ΕΙΝΑΙ ΕΠΙΚΙΝΔΥΝΟ ΑΥΤΟ;</w:t>
      </w:r>
    </w:p>
    <w:p>
      <w:pPr>
        <w:pStyle w:val="Normal"/>
        <w:ind w:left="720" w:hanging="0"/>
        <w:rPr/>
      </w:pPr>
      <w:r>
        <w:rPr/>
        <w:t xml:space="preserve">Ο όγκος του αίματος που λαμβάνεται είναι μόνο το 1/20 του συνολικού όγκου αίματος του ανθρώπου (300-450 γραμμάρια περίπου). Η αναπλήρωση του χαμένου όγκου γίνεται σε 10 μόνο λεπτά, ενώ ο όγκος του πλάσματος αποκαθίσταται σε 12 ώρες και τα ερυθρά αιμοσφαίρια σε 1 μήνα περίπου. Εξάλλου, έχει αποδειχθεί ότι η τακτική αιμοδοσία προστατεύει τη καρδιά και είναι ωφέλιμη για τον οργανισμό κάθε υγιούς δότη, διότι κινητοποιείται ο μυελός των οστών του, για την παραγωγή νέων κυττάρων αίματος. </w:t>
      </w:r>
    </w:p>
    <w:p>
      <w:pPr>
        <w:pStyle w:val="Normal"/>
        <w:rPr/>
      </w:pPr>
      <w:r>
        <w:rPr/>
        <w:drawing>
          <wp:inline distT="0" distB="0" distL="0" distR="0">
            <wp:extent cx="73469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34695" cy="762635"/>
                    </a:xfrm>
                    <a:prstGeom prst="rect">
                      <a:avLst/>
                    </a:prstGeom>
                  </pic:spPr>
                </pic:pic>
              </a:graphicData>
            </a:graphic>
          </wp:inline>
        </w:drawing>
      </w:r>
    </w:p>
    <w:p>
      <w:pPr>
        <w:pStyle w:val="Heading3"/>
        <w:rPr/>
      </w:pPr>
      <w:r>
        <w:rPr/>
        <w:t>ΕΙΝΑΙ ΑΣΦΑΛΕΣ ΝΑ ΔΙΝΩ ΑΙΜΑ;</w:t>
      </w:r>
    </w:p>
    <w:p>
      <w:pPr>
        <w:pStyle w:val="Normal"/>
        <w:ind w:left="720" w:hanging="0"/>
        <w:rPr/>
      </w:pPr>
      <w:r>
        <w:rPr/>
        <w:t xml:space="preserve">Η ασφάλεια και η υγεία του δότη είναι απόλυτα εξασφαλισμένες. Ο υποψήφιος υποβάλλεται σε πλήρη ιατρικό έλεγχο που περιλαμβάνει τη λήψη του ιστορικού, τη μέτρηση του αιματοκρίτη, της αρτηριακής πίεσης, των σφυγμών. Σε περίπτωση που για κάποιο λόγο κριθεί ακατάλληλος αποκλείεται αυτομάτως από την αιμοδοσία. Η διαδικασία αυτή έχει τεράστια σημασία, διότι εξασφαλίζει την υγεία τόσο του δότη, όσο και του λήπτη. </w:t>
      </w:r>
    </w:p>
    <w:p>
      <w:pPr>
        <w:pStyle w:val="Heading3"/>
        <w:rPr/>
      </w:pPr>
      <w:r>
        <w:rPr/>
        <w:t>ΥΠΑΡΧΕΙ ΠΕΡΙΠΤΩΣΗ ΝΑ ΚΟΛΛΗΣΩ ΚΑΠΟΙΑ ΑΡΡΩΣΤΙΑ ΑΠΟ ΤΙΣ ΒΕΛΟΝΕΣ;</w:t>
      </w:r>
    </w:p>
    <w:p>
      <w:pPr>
        <w:pStyle w:val="Normal"/>
        <w:ind w:left="720" w:hanging="0"/>
        <w:rPr/>
      </w:pPr>
      <w:r>
        <w:rPr/>
        <w:t xml:space="preserve">Όλα τα υλικά που χρησιμοποιούνται κατά την αιμοληψία είναι αποστειρωμένα, μιας χρήσης και ανοίγονται μπροστά στον αιμοδότη. Επομένως, κάθε φόβος για τη μετάδοση ασθένειας είναι αβάσιμος και παράλογος </w:t>
      </w:r>
    </w:p>
    <w:p>
      <w:pPr>
        <w:pStyle w:val="Heading3"/>
        <w:rPr/>
      </w:pPr>
      <w:r>
        <w:rPr/>
        <w:t>ΠΟΣΗ ΩΡΑ ΘΑ ΠΟΝΑΩ ΚΑΤΑ ΤΗ ΔΙΑΡΚΕΙΑ ΤΗΣ ΑΙΜΟΔΟΣΙΑΣ;</w:t>
      </w:r>
    </w:p>
    <w:p>
      <w:pPr>
        <w:pStyle w:val="Normal"/>
        <w:ind w:left="720" w:hanging="0"/>
        <w:rPr/>
      </w:pPr>
      <w:r>
        <w:rPr/>
        <w:t xml:space="preserve">Ο πόνος της βελόνας διαρκεί όσο διαρκεί το τσίμπημα, δηλαδή μια στιγμή. Την υπόλοιπη ώρα, ο αιμοδότης απλώς ανοιγοκλείνει τη γροθιά του, προκειμένου να διευκολυνθεί η φλεβική επάνοδος του αίματος. Κατά συνέπεια , όχι μόνο δε πονάει, αλλά αντίθετα νιώθει ένα μοναδικό συναίσθημα ικανοποίησης και συμπαράστασης στον άγνωστο συνάνθρωπο που υποφέρει. </w:t>
      </w:r>
    </w:p>
    <w:p>
      <w:pPr>
        <w:pStyle w:val="Heading3"/>
        <w:rPr/>
      </w:pPr>
      <w:r>
        <w:rPr/>
        <w:t>ΟΔΗΓΙΕΣ ΓΙΑ ΤΟΝ ΑΙΜΟΔΟΤΗ</w:t>
      </w:r>
    </w:p>
    <w:p>
      <w:pPr>
        <w:pStyle w:val="Normal"/>
        <w:numPr>
          <w:ilvl w:val="0"/>
          <w:numId w:val="3"/>
        </w:numPr>
        <w:spacing w:before="0" w:after="0"/>
        <w:rPr/>
      </w:pPr>
      <w:r>
        <w:rPr/>
        <w:t>Καλό είναι η αιμοδοσία να γίνεται όταν ο αιμοδότης είναι ξεκούραστος.</w:t>
      </w:r>
    </w:p>
    <w:p>
      <w:pPr>
        <w:pStyle w:val="Normal"/>
        <w:numPr>
          <w:ilvl w:val="0"/>
          <w:numId w:val="3"/>
        </w:numPr>
        <w:spacing w:before="0" w:after="0"/>
        <w:rPr/>
      </w:pPr>
      <w:r>
        <w:rPr/>
        <w:t>Πριν την αιμοληψία πρέπει να έχει προηγηθεί ελαφρύ γεύμα</w:t>
      </w:r>
    </w:p>
    <w:p>
      <w:pPr>
        <w:pStyle w:val="Normal"/>
        <w:numPr>
          <w:ilvl w:val="0"/>
          <w:numId w:val="3"/>
        </w:numPr>
        <w:spacing w:before="0" w:after="0"/>
        <w:rPr/>
      </w:pPr>
      <w:r>
        <w:rPr/>
        <w:t>Μετά την αιμοδοσία πρέπει να λάβει τη τροφή που του προσφέρεται από την Αιμοδοσία</w:t>
      </w:r>
    </w:p>
    <w:p>
      <w:pPr>
        <w:pStyle w:val="Normal"/>
        <w:numPr>
          <w:ilvl w:val="0"/>
          <w:numId w:val="3"/>
        </w:numPr>
        <w:spacing w:before="0" w:after="0"/>
        <w:rPr/>
      </w:pPr>
      <w:r>
        <w:rPr/>
        <w:t>Να μην αποχωρήσει από το κέντρο αιμοδοσίας πριν του το επιτρέψει το υπεύθυνο προσωπικό</w:t>
      </w:r>
    </w:p>
    <w:p>
      <w:pPr>
        <w:pStyle w:val="Normal"/>
        <w:numPr>
          <w:ilvl w:val="0"/>
          <w:numId w:val="3"/>
        </w:numPr>
        <w:spacing w:before="0" w:after="0"/>
        <w:rPr/>
      </w:pPr>
      <w:r>
        <w:rPr/>
        <w:t>Να μη καπνίσει την επόμενη ώρα</w:t>
      </w:r>
    </w:p>
    <w:p>
      <w:pPr>
        <w:pStyle w:val="Normal"/>
        <w:numPr>
          <w:ilvl w:val="0"/>
          <w:numId w:val="3"/>
        </w:numPr>
        <w:spacing w:before="0" w:after="0"/>
        <w:rPr/>
      </w:pPr>
      <w:r>
        <w:rPr/>
        <w:t>Το επόμενο γεύμα από το χρόνο της αιμοληψίας να είναι καλό</w:t>
      </w:r>
    </w:p>
    <w:p>
      <w:pPr>
        <w:pStyle w:val="Normal"/>
        <w:numPr>
          <w:ilvl w:val="0"/>
          <w:numId w:val="3"/>
        </w:numPr>
        <w:spacing w:before="0" w:after="0"/>
        <w:rPr/>
      </w:pPr>
      <w:r>
        <w:rPr/>
        <w:t>Συνιστάται η λήψη αρκετών υγρών και η αποφυγή οινοπνευματωδών ποτών την ημέρα της αιμοδοσίας</w:t>
      </w:r>
    </w:p>
    <w:p>
      <w:pPr>
        <w:pStyle w:val="Normal"/>
        <w:numPr>
          <w:ilvl w:val="0"/>
          <w:numId w:val="3"/>
        </w:numPr>
        <w:spacing w:before="0" w:after="280"/>
        <w:rPr/>
      </w:pPr>
      <w:r>
        <w:rPr/>
        <w:t>Σε περίπτωση αιμορραγίας στο σημείο της φλεβοκέντησης , ο αιμοδότης να σηκώσει ψηλά το χέρι του και να εφαρμόσει πίεση</w:t>
      </w:r>
    </w:p>
    <w:p>
      <w:pPr>
        <w:pStyle w:val="Heading3"/>
        <w:rPr/>
      </w:pPr>
      <w:r>
        <w:rPr/>
        <w:t>ΓΙΑΤΙ ΝΑ ΓΙΝΩ ΕΘΕΛΟΝΤΗΣ ΑΙΜΟΔΟΤΗΣ;</w:t>
      </w:r>
    </w:p>
    <w:p>
      <w:pPr>
        <w:pStyle w:val="Normal"/>
        <w:ind w:left="720" w:hanging="0"/>
        <w:rPr/>
      </w:pPr>
      <w:r>
        <w:rPr/>
        <w:t xml:space="preserve">Καταρχήν, η ηθική ικανοποίηση ότι ο αιμοδότης ως άνθρωπος συμβάλλει στη σωτηρία συνανθρώπων του, και κατά δεύτερο λόγο δικαιούται αίμα σε περίπτωση προσωπικής ή οικογενειακής του ανάγκης. Ας σημειωθεί εδώ ότι το αίμα στη χώρα μας λαμβάνεται και χορηγείται δωρεάν και ότι από το 1979 έχει απαγορευτεί τελείως η εμπορία του. </w:t>
      </w:r>
    </w:p>
    <w:p>
      <w:pPr>
        <w:pStyle w:val="Heading3"/>
        <w:rPr/>
      </w:pPr>
      <w:r>
        <w:rPr/>
        <w:t>ΠΟΥ ΘΑ ΑΠΕΥΘΥΝΘΩ ΓΙΑ ΝΑ ΓΙΝΩ ΕΘΕΛΟΝΤΗΣ ΑΙΜΟΔΟΤΗΣ</w:t>
      </w:r>
    </w:p>
    <w:p>
      <w:pPr>
        <w:pStyle w:val="Web"/>
        <w:ind w:left="720" w:hanging="0"/>
        <w:rPr/>
      </w:pPr>
      <w:r>
        <w:rPr/>
        <w:t>Για να δώσετε αίμα και να γίνετε εθελοντής αιμοδότης, μπορείτε να απευθυνθείτε:</w:t>
      </w:r>
    </w:p>
    <w:p>
      <w:pPr>
        <w:pStyle w:val="Normal"/>
        <w:numPr>
          <w:ilvl w:val="0"/>
          <w:numId w:val="2"/>
        </w:numPr>
        <w:spacing w:before="0" w:after="0"/>
        <w:rPr/>
      </w:pPr>
      <w:r>
        <w:rPr/>
        <w:t>Στα Κέντρα Αιμοδοσίας και τους Σταθμούς Αιμοδοσίας των μεγάλων Νοσοκομείων όλης της Χώρας</w:t>
      </w:r>
    </w:p>
    <w:p>
      <w:pPr>
        <w:pStyle w:val="Normal"/>
        <w:numPr>
          <w:ilvl w:val="0"/>
          <w:numId w:val="2"/>
        </w:numPr>
        <w:spacing w:before="0" w:after="0"/>
        <w:rPr/>
      </w:pPr>
      <w:r>
        <w:rPr/>
        <w:t>Στους Συλλόγους Εθελοντών Αιμοδοτών που υπάρχουν σχεδόν σε ολόκληρη τη χώρα</w:t>
      </w:r>
    </w:p>
    <w:p>
      <w:pPr>
        <w:pStyle w:val="Normal"/>
        <w:numPr>
          <w:ilvl w:val="0"/>
          <w:numId w:val="2"/>
        </w:numPr>
        <w:spacing w:before="0" w:after="0"/>
        <w:rPr/>
      </w:pPr>
      <w:r>
        <w:rPr/>
        <w:t>Στα Κινητά Συνεργεία Αιμοληψίας του Υπουργείου Υγείας και Πρόνοιας που η καθημερινή λειτουργία τους αναγγέλεται από την τηλεόραση και το ραδιόφωνο</w:t>
      </w:r>
    </w:p>
    <w:p>
      <w:pPr>
        <w:pStyle w:val="Normal"/>
        <w:numPr>
          <w:ilvl w:val="0"/>
          <w:numId w:val="2"/>
        </w:numPr>
        <w:spacing w:before="0" w:after="280"/>
        <w:rPr/>
      </w:pPr>
      <w:r>
        <w:rPr/>
        <w:t>Στην Διεύθυνση Αιμοδοσίας του Υπουργείου Υγείας και Πρόνοιας στα τηλέφωνα:210 5236.476 &amp; 210 5233.43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33:00Z</dcterms:created>
  <dc:creator>BIOLETA</dc:creator>
  <dc:description/>
  <cp:keywords/>
  <dc:language>en-US</dc:language>
  <cp:lastModifiedBy>BIOLETA</cp:lastModifiedBy>
  <dcterms:modified xsi:type="dcterms:W3CDTF">2013-01-10T20:34:00Z</dcterms:modified>
  <cp:revision>1</cp:revision>
  <dc:subject/>
  <dc:title>Η ΑΙΜΟΔΟΣΙΑ</dc:title>
</cp:coreProperties>
</file>