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ΓΕΝΙΚΟ ΛΥΚΕΙΟ </w:t>
      </w:r>
      <w:r>
        <w:rPr>
          <w:rFonts w:cs="Arial" w:ascii="Arial" w:hAnsi="Arial"/>
          <w:b/>
          <w:sz w:val="22"/>
          <w:szCs w:val="22"/>
          <w:lang w:val="en-US"/>
        </w:rPr>
        <w:t>…………</w:t>
      </w:r>
    </w:p>
    <w:p>
      <w:pPr>
        <w:pStyle w:val="Normal"/>
        <w:widowControl w:val="false"/>
        <w:autoSpaceDE w:val="false"/>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ΜΑΘΗΜΑ</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ΤΕΧΝΟΛΟΓΙΑ</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u w:val="single"/>
        </w:rPr>
      </w:pPr>
      <w:r>
        <w:rPr>
          <w:rFonts w:cs="Arial" w:ascii="Arial" w:hAnsi="Arial"/>
          <w:b/>
          <w:sz w:val="22"/>
          <w:szCs w:val="22"/>
          <w:u w:val="single"/>
        </w:rPr>
        <w:t>ΘΕΜΑ ΕΡΕΥΝΑΣ</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ΔΙΑΤΡΟΦΙΚΕΣ ΣΥΝΗΘΕΙΕΣ ΤΩΝ ΜΑΘΗΤΩΝ ΤΟΥ</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ΟΥ</w:t>
      </w:r>
      <w:r>
        <w:rPr>
          <w:rFonts w:cs="Arial" w:ascii="Arial" w:hAnsi="Arial"/>
          <w:b/>
          <w:sz w:val="22"/>
          <w:szCs w:val="22"/>
        </w:rPr>
        <w:t xml:space="preserve"> ΓΕΝΙΚΟΥ ΛΥΚΕΙΟΥ ……………</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ΟΝΟΜΑ ΜΑΘΗΤΡΙΑΣ : …………………………</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ΤΜΗΜΑ : Α4</w:t>
      </w:r>
    </w:p>
    <w:p>
      <w:pPr>
        <w:pStyle w:val="Normal"/>
        <w:widowControl w:val="false"/>
        <w:autoSpaceDE w:val="false"/>
        <w:spacing w:lineRule="auto" w:line="360"/>
        <w:jc w:val="both"/>
        <w:rPr/>
      </w:pPr>
      <w:r>
        <w:rPr>
          <w:rFonts w:cs="Arial" w:ascii="Arial" w:hAnsi="Arial"/>
          <w:b/>
          <w:sz w:val="22"/>
          <w:szCs w:val="22"/>
        </w:rPr>
        <w:t>ΣΧΟΛΙΚΟ ΕΤΟΣ : 2010 - 2011</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
        <w:jc w:val="left"/>
        <w:rPr>
          <w:rFonts w:ascii="Arial" w:hAnsi="Arial" w:cs="Arial"/>
          <w:sz w:val="24"/>
          <w:lang w:val="en-US"/>
        </w:rPr>
      </w:pPr>
      <w:r>
        <w:rPr>
          <w:rFonts w:cs="Arial" w:ascii="Arial" w:hAnsi="Arial"/>
          <w:sz w:val="24"/>
          <w:u w:val="single"/>
        </w:rPr>
        <w:t>Υπεύθυνος Καθηγητής:</w:t>
      </w:r>
      <w:r>
        <w:rPr>
          <w:rFonts w:cs="Arial" w:ascii="Arial" w:hAnsi="Arial"/>
          <w:sz w:val="24"/>
        </w:rPr>
        <w:t xml:space="preserve">   </w:t>
      </w:r>
      <w:r>
        <w:rPr>
          <w:rFonts w:cs="Arial" w:ascii="Arial" w:hAnsi="Arial"/>
          <w:sz w:val="24"/>
          <w:lang w:val="en-US"/>
        </w:rPr>
        <w:t>………………………………</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sz w:val="22"/>
          <w:szCs w:val="22"/>
          <w:u w:val="single"/>
        </w:rPr>
        <w:t>1. ΤΙΤΛΟ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Οι διατροφικές συνήθειες των μαθητών του 1ου Γενικού Λυκείου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sz w:val="22"/>
          <w:szCs w:val="22"/>
          <w:u w:val="single"/>
        </w:rPr>
        <w:t>2. ΠΑΡΟΥΣΙΑΣΗ ΤΟΥ ΠΡΟΒΛΗΜΑΤΟΣ</w:t>
      </w:r>
    </w:p>
    <w:p>
      <w:pPr>
        <w:pStyle w:val="Normal"/>
        <w:widowControl w:val="false"/>
        <w:autoSpaceDE w:val="false"/>
        <w:spacing w:lineRule="auto" w:line="360"/>
        <w:jc w:val="both"/>
        <w:rPr>
          <w:rFonts w:ascii="Arial" w:hAnsi="Arial" w:cs="Arial"/>
          <w:b/>
          <w:b/>
          <w:bCs/>
          <w:i/>
          <w:i/>
          <w:iCs/>
          <w:sz w:val="22"/>
          <w:szCs w:val="22"/>
        </w:rPr>
      </w:pPr>
      <w:r>
        <w:rPr>
          <w:rFonts w:cs="Arial" w:ascii="Arial" w:hAnsi="Arial"/>
          <w:b/>
          <w:bCs/>
          <w:i/>
          <w:iCs/>
          <w:sz w:val="22"/>
          <w:szCs w:val="22"/>
        </w:rPr>
        <w:tab/>
        <w:t>α) Τα θέματα που διαπραγματεύεται η έρευνα</w:t>
      </w:r>
    </w:p>
    <w:p>
      <w:pPr>
        <w:pStyle w:val="Normal"/>
        <w:widowControl w:val="false"/>
        <w:autoSpaceDE w:val="false"/>
        <w:spacing w:lineRule="auto" w:line="360"/>
        <w:jc w:val="both"/>
        <w:rPr/>
      </w:pPr>
      <w:r>
        <w:rPr>
          <w:rFonts w:cs="Arial" w:ascii="Arial" w:hAnsi="Arial"/>
          <w:sz w:val="22"/>
          <w:szCs w:val="22"/>
        </w:rPr>
        <w:tab/>
        <w:t xml:space="preserve">Η υγεία αποτελεί απαραίτητη προϋπόθεση για την ευτυχία και την πρόοδο κάθε ανθρώπου και ολόκληρης της κοινωνίας. Σύμφωνα με τον ορισμό που διατυπώθηκε στο Καταστατικό του Παγκόσμιου Οργανισμού Υγείας (1946) "υγεία δεν είναι μόνο η απουσία ασθένειας ή αναπηρίας, αλλά η κατάσταση της πλήρους σωματικής, ψυχικής, πνευματικής και κοινωνικής ευεξίας". Κάθε μια από τις παραμέτρους αυτές δεν είναι ανεξάρτητη από τις άλλες, γι' αυτό λοιπόν όταν διαταράσσεται για οποιοδήποτε λόγο μία από αυτές αμέσως επηρεάζονται και οι υπόλοιπες. Στην περίπτωση αυτή το άτομο παρουσιάζει διαταραχές με μικρότερες ή μεγαλύτερες προεκτάσεις.  </w:t>
      </w:r>
    </w:p>
    <w:p>
      <w:pPr>
        <w:pStyle w:val="Normal"/>
        <w:widowControl w:val="false"/>
        <w:autoSpaceDE w:val="false"/>
        <w:spacing w:lineRule="auto" w:line="360"/>
        <w:jc w:val="both"/>
        <w:rPr/>
      </w:pPr>
      <w:r>
        <w:rPr>
          <w:rFonts w:cs="Arial" w:ascii="Arial" w:hAnsi="Arial"/>
          <w:sz w:val="22"/>
          <w:szCs w:val="22"/>
        </w:rPr>
        <w:tab/>
        <w:t>Η διατροφή είναι ένας από τους παράγοντες που επηρεάζουν τη σωματική μας υγεία και κατά συνέπεια όλες τις παραμέτρους που καθιστούν έναν οργανισμό υγιειή. Ως διατροφή καλείται η παροχή τροφής στον ανθρώπινο οργανισμό για την ικανοποίηση των βιοτικών του αναγκών. Η αναγκαιότητα λοιπόν της τροφής είναι αναμφισβήτητη. Ο ανθρώπινος οργανισμός πρέπει να παίρνει καθημερινά μέσω της τροφής θρεπτικά συστατικά, τα οποία χρησιμοποιούνται ως δομικά στοιχεία των ιστών, για την παραγωγή ενέργειας. Έτσι, εξασφαλίζεται η αύξηση του ανθρώπινου οργανισμού έως την ολοκλήρωση της ανάπτυξής του, περίπου στην εφηβεία και μερικές φορές μέχρι την ηλικία των 21 ετών, η συντήρησή του, η κάλυψη των ενεργειακών του αναγκών για τις φυσιολογικές λειτουργίες (ζωτικές λειτουργίες) , όπως η αναπνοή, η λειτουργία της καρδιάς, η πέψη της τροφής κ.τ.λ. και για τις φυσικές του δραστηριότητες, σωματικές και πνευματικές, όπως το περπάτημα, η γυμναστική, η χειρονακτική εργασία, το διάβασμα κ.τ.λ.</w:t>
      </w:r>
    </w:p>
    <w:p>
      <w:pPr>
        <w:pStyle w:val="Normal"/>
        <w:widowControl w:val="false"/>
        <w:autoSpaceDE w:val="false"/>
        <w:spacing w:lineRule="auto" w:line="360"/>
        <w:jc w:val="both"/>
        <w:rPr/>
      </w:pPr>
      <w:r>
        <w:rPr>
          <w:rFonts w:cs="Arial" w:ascii="Arial" w:hAnsi="Arial"/>
          <w:sz w:val="22"/>
          <w:szCs w:val="22"/>
        </w:rPr>
        <w:tab/>
        <w:t xml:space="preserve">Για την εξασφάλιση της υγείας ο ανθρώπινος οργανισμός πρέπει να τρέφεται σωστά. Η διατροφή πρέπει να είναι υγιεινή και ισορροπημένη ώστε να μη στερείται καμιάς τροφής. Τόσο ο υποσιτισμός όσο και ο υπερσιτισμός, είναι επικίνδυνα για την υγεία. Ο υποσιτισμός μπορεί να προκαλέσει μέχρι σοβαρής μορφής αναιμία με τη στέρηση του σιδήρου, ελαττωματική ανάπτυξη των οστών και των δοντιών και οστεοπόρωση με τη στέρηση του ασβεστίου, σοβαρή απώλεια βάρους, κόπωση, νευρική ανορεξία και δυσλειτουργία του κυκλοφορικού, αναπνευστικού και πεπτικού συστήματος κ.τ.λ. Ο υπερσιτισμός μπορεί να προκαλέσει σακχαρώδη διαβήτη, ασθένειες του καρδιοαγγειακού, του αναπνευστικού και του πεπτικού συστήματος, διάφορες μορφές καρκίνου, παχυσαρκία, κόπωση, ψυχικές διαταραχές κ.τ.λ. Όλες οι παραπάνω διαταραχές είναι ιδιαίτερα επικίνδυνες στην εφηβεία, διότι στην ηλικία αυτή ο οργανισμός βρίσκεται στο στάδιο της ανάπτυξής του και άρα πρέπει να δομηθεί σωστά ώστε να είναι υγειής και στην ενηλικίωσή του και διότι η ψυχική υγεία των εφήβων είναι εύθραυστη και εύκολα μπορεί να διαταραχθεί η ισορροπία. </w:t>
      </w:r>
    </w:p>
    <w:p>
      <w:pPr>
        <w:pStyle w:val="Normal"/>
        <w:widowControl w:val="false"/>
        <w:autoSpaceDE w:val="false"/>
        <w:spacing w:lineRule="auto" w:line="360"/>
        <w:jc w:val="both"/>
        <w:rPr/>
      </w:pPr>
      <w:r>
        <w:rPr>
          <w:rFonts w:cs="Arial" w:ascii="Arial" w:hAnsi="Arial"/>
          <w:sz w:val="22"/>
          <w:szCs w:val="22"/>
        </w:rPr>
        <w:tab/>
        <w:t xml:space="preserve">Στις μέρες μας και στην Ελλάδα, η διατροφή των εφήβων είναι ένα θέμα που απασχοληθεί τους γιατρούς, τους γονείς και τους ίδιους τους έφηβους. Ο δυτικός τρόπος ζωής που υιοθετήσαμε καθώς και τα πρότυπα που προωθούνται από τα Μέσα Μαζικής Ενημέρωσης (Μ.Μ.Ε.) άλλαξαν μεταξύ άλλων και τις διατροφικές μας συνήθειες. Η αλλαγή αυτή στις διατροφικές συνήθειες των εφήβων έχει το τραγικό αποτέλεσμα της εμφάνισης ασθενειών όπως σακχαρώδη διαβήτη, διαφόρων λιπιδίων στο αίμα, υπέρταση κ.τ.λ. και της αύξησης των ποσοστών παχυσαρκίας ή συχνά, ιδιαίτερα στα κορίτσια, ψυχογενή ανορεξία και όλα αυτά τους προκαλούν σειρά ψυχικών προβλημάτων.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Βλέποντας ποσό σημαντικό είναι το θέμα της διατροφής των εφήβων στις μέρες μας, αποφάσισα στην έρευνα αυτή να μελετήσω τις διατροφικές συνήθειες των μαθητών του σχολείου μου, ώστε να τις καταγράψω και να δω πώς οι συμμαθητές μου διαχειρίζονται το θέμα αυτό και παράλληλα να ασχοληθώ με έναν τομέα στον οποίο βρίσκω μεγάλο ενδιαφέρον.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auto" w:line="360"/>
        <w:jc w:val="both"/>
        <w:rPr>
          <w:rFonts w:ascii="Arial" w:hAnsi="Arial" w:cs="Arial"/>
          <w:b/>
          <w:b/>
          <w:i/>
          <w:i/>
          <w:iCs/>
          <w:sz w:val="22"/>
          <w:szCs w:val="22"/>
        </w:rPr>
      </w:pPr>
      <w:r>
        <w:rPr>
          <w:rFonts w:cs="Arial" w:ascii="Arial" w:hAnsi="Arial"/>
          <w:b/>
          <w:i/>
          <w:iCs/>
          <w:sz w:val="22"/>
          <w:szCs w:val="22"/>
        </w:rPr>
        <w:tab/>
        <w:t>β) Τα όρια της έρευνα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Στην έρευνα αυτή θα μελετηθεί: </w:t>
      </w:r>
    </w:p>
    <w:p>
      <w:pPr>
        <w:pStyle w:val="Normal"/>
        <w:widowControl w:val="false"/>
        <w:autoSpaceDE w:val="false"/>
        <w:spacing w:lineRule="auto" w:line="360"/>
        <w:jc w:val="both"/>
        <w:rPr/>
      </w:pPr>
      <w:r>
        <w:rPr>
          <w:rFonts w:cs="Arial" w:ascii="Arial" w:hAnsi="Arial"/>
          <w:sz w:val="22"/>
          <w:szCs w:val="22"/>
        </w:rPr>
        <w:tab/>
        <w:t xml:space="preserve">α) ποιες είναι οι διατροφικές συνήθειες των μαθητών του 1ου Λυκείου ............., δηλαδή θα μελετηθεί κατά πόσο η διατροφή που ακολουθούν είναι υγιεινή ή όχι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β) πόσο συχνά τρώνε έξω από το σπίτι ή γενικά φαγητό απ' έξω</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γ) εάν καθημερινά καταναλώνουν μεγάλες ποσότητες φαγητού</w:t>
      </w:r>
    </w:p>
    <w:p>
      <w:pPr>
        <w:pStyle w:val="Normal"/>
        <w:widowControl w:val="false"/>
        <w:autoSpaceDE w:val="false"/>
        <w:spacing w:lineRule="auto" w:line="360"/>
        <w:jc w:val="both"/>
        <w:rPr/>
      </w:pPr>
      <w:r>
        <w:rPr>
          <w:rFonts w:cs="Arial" w:ascii="Arial" w:hAnsi="Arial"/>
          <w:sz w:val="22"/>
          <w:szCs w:val="22"/>
        </w:rPr>
        <w:tab/>
        <w:t xml:space="preserve">δ) εάν συνηθίζουν να τρώνε πρωινό </w:t>
      </w:r>
    </w:p>
    <w:p>
      <w:pPr>
        <w:pStyle w:val="Normal"/>
        <w:widowControl w:val="false"/>
        <w:autoSpaceDE w:val="false"/>
        <w:spacing w:lineRule="auto" w:line="360"/>
        <w:jc w:val="both"/>
        <w:rPr/>
      </w:pPr>
      <w:r>
        <w:rPr>
          <w:rFonts w:cs="Arial" w:ascii="Arial" w:hAnsi="Arial"/>
          <w:sz w:val="22"/>
          <w:szCs w:val="22"/>
        </w:rPr>
        <w:tab/>
        <w:t xml:space="preserve">ε) εάν θεωρούν το πρωινό σημαντικό γεύμα της ημέρας </w:t>
      </w:r>
    </w:p>
    <w:p>
      <w:pPr>
        <w:pStyle w:val="Normal"/>
        <w:widowControl w:val="false"/>
        <w:autoSpaceDE w:val="false"/>
        <w:spacing w:lineRule="auto" w:line="360"/>
        <w:jc w:val="both"/>
        <w:rPr/>
      </w:pPr>
      <w:r>
        <w:rPr>
          <w:rFonts w:cs="Arial" w:ascii="Arial" w:hAnsi="Arial"/>
          <w:sz w:val="22"/>
          <w:szCs w:val="22"/>
        </w:rPr>
        <w:tab/>
        <w:t>στ) εάν θεωρούν το μεσημεριανό ή το βραδινό σημαντικότερο γεύμα της ημέρας</w:t>
      </w:r>
    </w:p>
    <w:p>
      <w:pPr>
        <w:pStyle w:val="Normal"/>
        <w:widowControl w:val="false"/>
        <w:autoSpaceDE w:val="false"/>
        <w:spacing w:lineRule="auto" w:line="360"/>
        <w:jc w:val="both"/>
        <w:rPr/>
      </w:pPr>
      <w:r>
        <w:rPr>
          <w:rFonts w:cs="Arial" w:ascii="Arial" w:hAnsi="Arial"/>
          <w:sz w:val="22"/>
          <w:szCs w:val="22"/>
        </w:rPr>
        <w:tab/>
        <w:t xml:space="preserve">ζ) εάν φροντίζουν για την ενυδάτωση του οργανισμού τους    </w:t>
      </w:r>
    </w:p>
    <w:p>
      <w:pPr>
        <w:pStyle w:val="Normal"/>
        <w:widowControl w:val="false"/>
        <w:autoSpaceDE w:val="false"/>
        <w:spacing w:lineRule="auto" w:line="360"/>
        <w:jc w:val="both"/>
        <w:rPr/>
      </w:pPr>
      <w:r>
        <w:rPr>
          <w:rFonts w:cs="Arial" w:ascii="Arial" w:hAnsi="Arial"/>
          <w:sz w:val="22"/>
          <w:szCs w:val="22"/>
        </w:rPr>
        <w:tab/>
        <w:t>η) η άποψη των μαθητών για τη διατροφή που ακολουθούν</w:t>
      </w:r>
    </w:p>
    <w:p>
      <w:pPr>
        <w:pStyle w:val="Normal"/>
        <w:widowControl w:val="false"/>
        <w:autoSpaceDE w:val="false"/>
        <w:spacing w:lineRule="auto" w:line="360"/>
        <w:jc w:val="both"/>
        <w:rPr/>
      </w:pPr>
      <w:r>
        <w:rPr>
          <w:rFonts w:cs="Arial" w:ascii="Arial" w:hAnsi="Arial"/>
          <w:sz w:val="22"/>
          <w:szCs w:val="22"/>
        </w:rPr>
        <w:tab/>
        <w:t xml:space="preserve">θ) η άποψη των γονέων για τη διατροφή των παιδιών τους </w:t>
      </w:r>
    </w:p>
    <w:p>
      <w:pPr>
        <w:pStyle w:val="Normal"/>
        <w:widowControl w:val="false"/>
        <w:autoSpaceDE w:val="false"/>
        <w:spacing w:lineRule="auto" w:line="360"/>
        <w:jc w:val="both"/>
        <w:rPr/>
      </w:pPr>
      <w:r>
        <w:rPr>
          <w:rFonts w:cs="Arial" w:ascii="Arial" w:hAnsi="Arial"/>
          <w:sz w:val="22"/>
          <w:szCs w:val="22"/>
        </w:rPr>
        <w:tab/>
        <w:t xml:space="preserve">ι) εάν οι γονείς φροντίζουν για την υγιεινή διατροφή των παιδιών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ind w:firstLine="720"/>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lineRule="auto" w:line="360"/>
        <w:ind w:firstLine="720"/>
        <w:jc w:val="both"/>
        <w:rPr/>
      </w:pPr>
      <w:r>
        <w:rPr>
          <w:rFonts w:cs="Arial" w:ascii="Arial" w:hAnsi="Arial"/>
          <w:b/>
          <w:bCs/>
          <w:i/>
          <w:iCs/>
          <w:sz w:val="22"/>
          <w:szCs w:val="22"/>
          <w:u w:val="single"/>
        </w:rPr>
        <w:t>γ) Τα στοιχεία της έρευνα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Πληθυσμός στόχου: Οι μαθητές του 1ου ΓΕΛ ………., συνολικά 290 μαθητέ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Διαθέσιμος πληθυσμός: 100 μαθητές.</w:t>
      </w:r>
    </w:p>
    <w:p>
      <w:pPr>
        <w:pStyle w:val="Normal"/>
        <w:widowControl w:val="false"/>
        <w:autoSpaceDE w:val="false"/>
        <w:spacing w:lineRule="auto" w:line="360"/>
        <w:jc w:val="both"/>
        <w:rPr/>
      </w:pPr>
      <w:r>
        <w:rPr>
          <w:rFonts w:cs="Arial" w:ascii="Arial" w:hAnsi="Arial"/>
          <w:sz w:val="22"/>
          <w:szCs w:val="22"/>
        </w:rPr>
        <w:tab/>
        <w:t xml:space="preserve">Δείγμα του πληθυσμού: 66 μαθητές (από το διαθέσιμο πληθυσμό)  , 33 αγόρια και 33 κορίτσια.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u w:val="single"/>
        </w:rPr>
        <w:t>δ) Μεταβλητέ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1η μεταβλητή</w:t>
      </w:r>
    </w:p>
    <w:p>
      <w:pPr>
        <w:pStyle w:val="Normal"/>
        <w:widowControl w:val="false"/>
        <w:autoSpaceDE w:val="false"/>
        <w:spacing w:lineRule="auto" w:line="360"/>
        <w:ind w:left="720" w:hanging="0"/>
        <w:jc w:val="both"/>
        <w:rPr/>
      </w:pPr>
      <w:r>
        <w:rPr>
          <w:rFonts w:cs="Arial" w:ascii="Arial" w:hAnsi="Arial"/>
          <w:sz w:val="22"/>
          <w:szCs w:val="22"/>
        </w:rPr>
        <w:t>Συχνότητα φαγητού έξω από το σπίτι ή γενικά φαγητό απ' έξω (πόσες φορές την εβδομάδα μεσημεριανό ή βραδινό)</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1ης μεταβλητής</w:t>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sz w:val="22"/>
          <w:szCs w:val="22"/>
        </w:rPr>
        <w:tab/>
        <w:t>α) καμία - σπάνια     β) 1-2     γ) 3-4     δ) περισσότερες από 4</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tab/>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2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Κατανάλωση ποσότητας φαγητού καθημερινά</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2ης μεταβλητή</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μικρή     β) κανονική – μέτρια     γ) μεγάλη</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3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Εάν συνηθίζουν να τρώνε πρωινό (πόσες φορές την εβδομάδα) </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3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καμία - σπάνια     β) 1-2     γ) 3-4     δ) όλε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u w:val="single"/>
        </w:rPr>
        <w:t>4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Εάν θεωρούν το πρωινό σημαντικό γεύμα της ημέρας</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u w:val="single"/>
        </w:rPr>
        <w:t>Επίπεδα 4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α) ναι     β) όχι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5η μεταβλητή</w:t>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sz w:val="22"/>
          <w:szCs w:val="22"/>
        </w:rPr>
        <w:tab/>
        <w:t>Εάν θεωρούν το μεσημεριανό ή το βραδινό σημαντικότερο γεύμα της ημέρα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5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μεσημεριανό     β) βραδινό</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6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Εάν φροντίζουν για την ενυδάτωση του οργανισμού του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6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ναι     β) όχι</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ind w:firstLine="720"/>
        <w:jc w:val="both"/>
        <w:rPr/>
      </w:pPr>
      <w:r>
        <w:rPr>
          <w:rFonts w:cs="Arial" w:ascii="Arial" w:hAnsi="Arial"/>
          <w:i/>
          <w:iCs/>
          <w:sz w:val="22"/>
          <w:szCs w:val="22"/>
          <w:u w:val="single"/>
        </w:rPr>
        <w:t>7η μεταβλητή</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Η άποψη των μαθητών για τη διατροφή που ακολουθούν (εάν θεωρούν τη διατροφή που ακολουθούν υγιεινή ή όχι)</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7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α) υγιεινή     β) μη υγιεινή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8η μεταβλητή</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Η άποψη των γονέων για τη διατροφή των παιδιών τους (εάν συμφωνούν με τη διατροφή που ακολουθούν τα παιδιά του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8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ναι     β) όχι</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9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Εάν οι γονείς φροντίζουν για την υγιεινή διατροφή των παιδιών τους </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9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α) ναι     β) όχι </w:t>
      </w:r>
    </w:p>
    <w:p>
      <w:pPr>
        <w:pStyle w:val="Normal"/>
        <w:widowControl w:val="false"/>
        <w:autoSpaceDE w:val="false"/>
        <w:spacing w:lineRule="auto" w:line="360"/>
        <w:ind w:firstLine="720"/>
        <w:jc w:val="both"/>
        <w:rPr>
          <w:rFonts w:ascii="Arial" w:hAnsi="Arial" w:cs="Arial"/>
          <w:iCs/>
          <w:sz w:val="22"/>
          <w:szCs w:val="22"/>
        </w:rPr>
      </w:pPr>
      <w:r>
        <w:rPr>
          <w:rFonts w:cs="Arial" w:ascii="Arial" w:hAnsi="Arial"/>
          <w:iCs/>
          <w:sz w:val="22"/>
          <w:szCs w:val="22"/>
        </w:rPr>
        <w:t xml:space="preserve">και τελικά </w:t>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pPr>
      <w:r>
        <w:rPr>
          <w:rFonts w:cs="Arial" w:ascii="Arial" w:hAnsi="Arial"/>
          <w:i/>
          <w:iCs/>
          <w:sz w:val="22"/>
          <w:szCs w:val="22"/>
          <w:u w:val="single"/>
        </w:rPr>
        <w:t>10η μεταβλητή</w:t>
      </w:r>
    </w:p>
    <w:p>
      <w:pPr>
        <w:pStyle w:val="Normal"/>
        <w:widowControl w:val="false"/>
        <w:autoSpaceDE w:val="false"/>
        <w:spacing w:lineRule="auto" w:line="360"/>
        <w:jc w:val="both"/>
        <w:rPr/>
      </w:pPr>
      <w:r>
        <w:rPr>
          <w:rFonts w:cs="Arial" w:ascii="Arial" w:hAnsi="Arial"/>
          <w:sz w:val="22"/>
          <w:szCs w:val="22"/>
        </w:rPr>
        <w:tab/>
        <w:t>Οι διατροφικές συνήθειες των μαθητών του 1ου Λυκείου ............. συνιστούν</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 xml:space="preserve">Επίπεδα 10ης μεταβλητής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α) υγιεινή διατροφή     β) μη υγιεινή διατροφ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sz w:val="22"/>
          <w:szCs w:val="22"/>
          <w:u w:val="single"/>
        </w:rPr>
        <w:t>3. ΠΑΡΟΥΣΙΑΣΗ ΤΟΥ ΣΚΟΠΟΥ ΤΗΣ ΕΡΕΥΝΑΣ</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sz w:val="22"/>
          <w:szCs w:val="22"/>
        </w:rPr>
        <w:tab/>
        <w:t xml:space="preserve">Η κατανάλωση της τροφής είναι απαραίτητη για τον ανθρώπινο οργανισμό και η υγεία του εξαρτάται σε μεγάλο βαθμό από τη διατροφή. Ιδιαίτερα για τους έφηβους που οι σωματικές και πνευματικές τους δραστηριότητες είναι αυξημένες απαιτείται η διατροφή που ακολουθούν να είναι υγιεινή και ισορροπημένη.  Στη σημερινή καταναλωτική κοινωνία που ζούμε και με τα πρότυπα που προωθούνται από τα μέσα μαζικής ενημέρωσης, δυστυχώς αρκετοί έφηβοι δεν τρέφονται σωστά με αποτέλεσμα να παρουσιάζονται προβλήματα που απειλούν την υγεία τους, αυξημένα ποσοστά παχυσαρκίας και συχνά, κυρίως σε κορίτσια, νευρική ανορεξία. </w:t>
      </w:r>
    </w:p>
    <w:p>
      <w:pPr>
        <w:pStyle w:val="Normal"/>
        <w:widowControl w:val="false"/>
        <w:autoSpaceDE w:val="false"/>
        <w:spacing w:lineRule="auto" w:line="360"/>
        <w:jc w:val="both"/>
        <w:rPr/>
      </w:pPr>
      <w:r>
        <w:rPr>
          <w:rFonts w:cs="Arial" w:ascii="Arial" w:hAnsi="Arial"/>
          <w:b/>
          <w:bCs/>
          <w:sz w:val="22"/>
          <w:szCs w:val="22"/>
        </w:rPr>
        <w:tab/>
      </w:r>
      <w:r>
        <w:rPr>
          <w:rFonts w:cs="Arial" w:ascii="Arial" w:hAnsi="Arial"/>
          <w:sz w:val="22"/>
          <w:szCs w:val="22"/>
        </w:rPr>
        <w:t xml:space="preserve">Η έρευνα αυτή πραγματοποιείται στα πλαίσια του μαθήματος της τεχνολογίας και ο σκοπός της είναι: </w:t>
      </w:r>
    </w:p>
    <w:p>
      <w:pPr>
        <w:pStyle w:val="Normal"/>
        <w:widowControl w:val="false"/>
        <w:autoSpaceDE w:val="false"/>
        <w:spacing w:lineRule="auto" w:line="360"/>
        <w:jc w:val="both"/>
        <w:rPr/>
      </w:pPr>
      <w:r>
        <w:rPr>
          <w:rFonts w:cs="Arial" w:ascii="Arial" w:hAnsi="Arial"/>
          <w:b/>
          <w:bCs/>
          <w:sz w:val="22"/>
          <w:szCs w:val="22"/>
        </w:rPr>
        <w:tab/>
        <w:t xml:space="preserve">Α. </w:t>
      </w:r>
      <w:r>
        <w:rPr>
          <w:rFonts w:cs="Arial" w:ascii="Arial" w:hAnsi="Arial"/>
          <w:sz w:val="22"/>
          <w:szCs w:val="22"/>
        </w:rPr>
        <w:t xml:space="preserve">Πρώτα απ' όλα εκπαιδευτικός. Τα οφέλη της περιγράφονται στην ενότητα παρουσίασης των κοινωνικών αναγκών που εξυπηρετεί η έρευνα.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b/>
        <w:t xml:space="preserve">Β. </w:t>
      </w:r>
      <w:r>
        <w:rPr>
          <w:rFonts w:cs="Arial" w:ascii="Arial" w:hAnsi="Arial"/>
          <w:sz w:val="22"/>
          <w:szCs w:val="22"/>
        </w:rPr>
        <w:t>Να διαπιστωθεί εάν οι μαθητές του 1ου Λυκείου …………..:</w:t>
      </w:r>
    </w:p>
    <w:p>
      <w:pPr>
        <w:pStyle w:val="Normal"/>
        <w:widowControl w:val="false"/>
        <w:autoSpaceDE w:val="false"/>
        <w:spacing w:lineRule="auto" w:line="360"/>
        <w:jc w:val="both"/>
        <w:rPr/>
      </w:pPr>
      <w:r>
        <w:rPr>
          <w:rFonts w:cs="Arial" w:ascii="Arial" w:hAnsi="Arial"/>
          <w:sz w:val="22"/>
          <w:szCs w:val="22"/>
        </w:rPr>
        <w:t>α) τρώνε συχνά έξω από το σπίτι ή γενικά φαγητό απ' έξω</w:t>
      </w:r>
    </w:p>
    <w:p>
      <w:pPr>
        <w:pStyle w:val="Normal"/>
        <w:widowControl w:val="false"/>
        <w:autoSpaceDE w:val="false"/>
        <w:spacing w:lineRule="auto" w:line="360"/>
        <w:rPr/>
      </w:pPr>
      <w:r>
        <w:rPr>
          <w:rFonts w:cs="Arial" w:ascii="Arial" w:hAnsi="Arial"/>
          <w:sz w:val="22"/>
          <w:szCs w:val="22"/>
        </w:rPr>
        <w:t>β) καθημερινά καταναλώνουν μεγάλες ποσότητες φαγητού ,δηλαδή εάν υποσιτίζονται, σιτίζονται κανονικά ή υπερσιτίζονται</w:t>
      </w:r>
    </w:p>
    <w:p>
      <w:pPr>
        <w:pStyle w:val="Normal"/>
        <w:widowControl w:val="false"/>
        <w:autoSpaceDE w:val="false"/>
        <w:spacing w:lineRule="auto" w:line="360"/>
        <w:jc w:val="both"/>
        <w:rPr/>
      </w:pPr>
      <w:r>
        <w:rPr>
          <w:rFonts w:cs="Arial" w:ascii="Arial" w:hAnsi="Arial"/>
          <w:sz w:val="22"/>
          <w:szCs w:val="22"/>
        </w:rPr>
        <w:t xml:space="preserve">γ) το πρωινό είναι γεύμα το οποίο δεν παραλείπουν </w:t>
      </w:r>
    </w:p>
    <w:p>
      <w:pPr>
        <w:pStyle w:val="Normal"/>
        <w:widowControl w:val="false"/>
        <w:autoSpaceDE w:val="false"/>
        <w:spacing w:lineRule="auto" w:line="360"/>
        <w:jc w:val="both"/>
        <w:rPr/>
      </w:pPr>
      <w:r>
        <w:rPr>
          <w:rFonts w:cs="Arial" w:ascii="Arial" w:hAnsi="Arial"/>
          <w:sz w:val="22"/>
          <w:szCs w:val="22"/>
        </w:rPr>
        <w:t xml:space="preserve">δ) πιστεύουν ότι το πρωινό αποτελεί σημαντικό γεύμα της ημέρας </w:t>
      </w:r>
    </w:p>
    <w:p>
      <w:pPr>
        <w:pStyle w:val="Normal"/>
        <w:widowControl w:val="false"/>
        <w:autoSpaceDE w:val="false"/>
        <w:spacing w:lineRule="auto" w:line="360"/>
        <w:jc w:val="both"/>
        <w:rPr/>
      </w:pPr>
      <w:r>
        <w:rPr>
          <w:rFonts w:cs="Arial" w:ascii="Arial" w:hAnsi="Arial"/>
          <w:sz w:val="22"/>
          <w:szCs w:val="22"/>
        </w:rPr>
        <w:t>ε) θεωρούν το μεσημεριανό ή το βραδινό σημαντικότερο γεύμα της ημέρας</w:t>
      </w:r>
    </w:p>
    <w:p>
      <w:pPr>
        <w:pStyle w:val="Normal"/>
        <w:widowControl w:val="false"/>
        <w:autoSpaceDE w:val="false"/>
        <w:spacing w:lineRule="auto" w:line="360"/>
        <w:jc w:val="both"/>
        <w:rPr/>
      </w:pPr>
      <w:r>
        <w:rPr>
          <w:rFonts w:cs="Arial" w:ascii="Arial" w:hAnsi="Arial"/>
          <w:sz w:val="22"/>
          <w:szCs w:val="22"/>
        </w:rPr>
        <w:t xml:space="preserve">στ) φροντίζουν για την ενυδάτωση του οργανισμού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ζ) γνωρίζουν ότι η διατροφή που ακολουθούν είναι υγιεινή ή όχι  </w:t>
      </w:r>
    </w:p>
    <w:p>
      <w:pPr>
        <w:pStyle w:val="Normal"/>
        <w:widowControl w:val="false"/>
        <w:autoSpaceDE w:val="false"/>
        <w:spacing w:lineRule="auto" w:line="360"/>
        <w:jc w:val="both"/>
        <w:rPr/>
      </w:pPr>
      <w:r>
        <w:rPr>
          <w:rFonts w:cs="Arial" w:ascii="Arial" w:hAnsi="Arial"/>
          <w:sz w:val="22"/>
          <w:szCs w:val="22"/>
        </w:rPr>
        <w:t xml:space="preserve">η) ακολουθούν ή όχι υγιεινό τρόπο διατροφής          </w:t>
      </w:r>
    </w:p>
    <w:p>
      <w:pPr>
        <w:pStyle w:val="Normal"/>
        <w:widowControl w:val="false"/>
        <w:autoSpaceDE w:val="false"/>
        <w:spacing w:lineRule="auto" w:line="36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Γ. </w:t>
      </w:r>
      <w:r>
        <w:rPr>
          <w:rFonts w:cs="Arial" w:ascii="Arial" w:hAnsi="Arial"/>
          <w:sz w:val="22"/>
          <w:szCs w:val="22"/>
        </w:rPr>
        <w:t>Να διαπιστωθεί εάν οι γονείς των μαθητών του 1ου Λυκείου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ι) συμφωνούν με τη διατροφή που ακολουθούν τα παιδιά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κ) φροντίζουν για την υγιεινή διατροφή των παιδιών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b/>
          <w:b/>
          <w:bCs/>
          <w:sz w:val="22"/>
          <w:szCs w:val="22"/>
          <w:u w:val="single"/>
        </w:rPr>
      </w:pPr>
      <w:r>
        <w:rPr>
          <w:rFonts w:cs="Arial" w:ascii="Arial" w:hAnsi="Arial"/>
          <w:b/>
          <w:bCs/>
          <w:sz w:val="22"/>
          <w:szCs w:val="22"/>
          <w:u w:val="single"/>
        </w:rPr>
        <w:t>4. ΠΑΡΟΥΣΙΑΣΗ ΤΩΝ ΚΟΙΝΩΝΙΚΩΝ ΑΝΑΓΚΩΝ ΠΟΥ ΕΞΥΠΗΡΕΤΕΙ Η ΕΡΕΥΝΑ</w:t>
      </w:r>
    </w:p>
    <w:p>
      <w:pPr>
        <w:pStyle w:val="Normal"/>
        <w:widowControl w:val="false"/>
        <w:autoSpaceDE w:val="false"/>
        <w:spacing w:lineRule="auto" w:line="360"/>
        <w:jc w:val="both"/>
        <w:rPr>
          <w:rFonts w:ascii="Arial" w:hAnsi="Arial" w:cs="Arial"/>
          <w:b/>
          <w:b/>
          <w:bCs/>
          <w:i/>
          <w:i/>
          <w:iCs/>
          <w:sz w:val="22"/>
          <w:szCs w:val="22"/>
          <w:u w:val="single"/>
        </w:rPr>
      </w:pPr>
      <w:r>
        <w:rPr>
          <w:rFonts w:cs="Arial" w:ascii="Arial" w:hAnsi="Arial"/>
          <w:i/>
          <w:iCs/>
          <w:sz w:val="22"/>
          <w:szCs w:val="22"/>
        </w:rPr>
        <w:tab/>
      </w:r>
      <w:r>
        <w:rPr>
          <w:rFonts w:cs="Arial" w:ascii="Arial" w:hAnsi="Arial"/>
          <w:b/>
          <w:bCs/>
          <w:i/>
          <w:iCs/>
          <w:sz w:val="22"/>
          <w:szCs w:val="22"/>
        </w:rPr>
        <w:t>Α.</w:t>
      </w:r>
      <w:r>
        <w:rPr>
          <w:rFonts w:cs="Arial" w:ascii="Arial" w:hAnsi="Arial"/>
          <w:i/>
          <w:iCs/>
          <w:sz w:val="22"/>
          <w:szCs w:val="22"/>
        </w:rPr>
        <w:t xml:space="preserve"> </w:t>
      </w:r>
      <w:r>
        <w:rPr>
          <w:rFonts w:cs="Arial" w:ascii="Arial" w:hAnsi="Arial"/>
          <w:b/>
          <w:bCs/>
          <w:i/>
          <w:iCs/>
          <w:sz w:val="22"/>
          <w:szCs w:val="22"/>
        </w:rPr>
        <w:t>Ανάλυση του κοινωνικού προβλήματο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Η συμβολή της διατροφής στην υγεία του ανθρώπινου οργανισμού είναι αναμφισβήτητη. Έχει μεγάλη σημασία να τρώμε ποικιλία τροφών σε σωστές αναλογίες και ποσότητες. Όλοι οι άνθρωποι δεν έχουν βέβαια τις ίδιες ανάγκες σε ενέργεια. Τα παιδιά και οι έφηβοι χρειάζονται περισσότερη ενέργεια λόγω αυξημένων σωματικών και πνευματικών δραστηριοτήτων, αλλά κι επειδή ο οργανισμός τους βρίσκεται σε ανάπτυξη (δημιουργία νέων ιστών και ανάπτυξη σκελετού) και πρέπει να χτιστεί σωστά ώστε να είναι υγειής στην ενήλικη ζωή τους, γι' αυτό λοιπόν η διατροφή τους πρέπει να είναι πιο πλούσια σε θρεπτικά συστατικά από τη διατροφή των ενηλίκων. Μεγάλη σημασία έχει ο Βασικός Μεταβολισμός του κάθε οργανισμού. Καθένας από εμάς έχει το δικό του μεταβολισμό, δηλαδή η ενέργεια που δαπανά για τις φυσιολογικές του λειτουργίες, όπως η αναπνοή, η πέψη, η λειτουργία της καρδιάς και των άλλων οργάνων, η διατήρηση της θερμοκρασίας κ.τ.λ., είναι διαφορετική και εξαρτάται από παράγοντες όπως η σύσταση του σώματος, το βάρος, το φύλο, η ηλικία, το στάδιο ανάπτυξης κ.τ.λ. Ο οργανισμός μας δαπανά ενέργεια και για τις φυσικές μας δραστηριότητες όπως περπάτημα, διάβασμα, χορός, κολύμπι, χειρονακτικές εργασίες, καθαριότητα σπιτιού, γυμναστική κ.τ.λ. Όσο μεγαλύτερης έντασης και διάρκειας είναι οι φυσικές δραστηριότητες τόσο περισσότερη ενέργεια δαπανάται.</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 Για να υπάρχει ισορροπία (ισοζύγιο) ενέργειας πρέπει η πρόσληψη ενέργειας να είναι ίση με την ενέργεια που δαπανάται. Αν η πρόσληψη ενέργειας είναι μεγαλύτερη από τη δαπάνη, το αποτέλεσμα είναι η αύξηση του σωματικού μας βάρους. Το πλεόνασμα της ενέργειας αποθηκεύεται στο σώμα μας με τη μορφή λίπους. Μεγάλα πλεονάσματα ενέργειας οδηγούν σε παχυσαρκία. Το αντίθετο συμβαίνει αν η πρόσληψη ενέργειας είναι μικρότερη από αυτή που δαπανάται. Τότε οδηγούμαστε σε ελάττωση του σωματικού βάρους. Η ελάττωση του σωματικού βάρους κάτω από το φυσιολογικό μπορεί να δημιουργήσει σοβαρά προβλήματα υγείας.   </w:t>
      </w:r>
    </w:p>
    <w:p>
      <w:pPr>
        <w:pStyle w:val="Normal"/>
        <w:widowControl w:val="false"/>
        <w:autoSpaceDE w:val="false"/>
        <w:spacing w:lineRule="auto" w:line="360"/>
        <w:jc w:val="both"/>
        <w:rPr/>
      </w:pPr>
      <w:r>
        <w:rPr>
          <w:rFonts w:cs="Arial" w:ascii="Arial" w:hAnsi="Arial"/>
          <w:sz w:val="22"/>
          <w:szCs w:val="22"/>
        </w:rPr>
        <w:tab/>
        <w:t xml:space="preserve"> Τα προβλήματα που προκύπτουν έχουν σχέση με την ποσότητα της ενέργειας που προσλαμβάνει ο ανθρώπινος οργανισμός, δηλαδή με την ποσότητα των τροφών που καταναλώνει και κυρίως με την υπερβολική κατανάλωση. Εάν ο υπόλοιπος κόσμος έτρωγε όπως οι Ευρωπαίοι θα χρειαζόμασταν δύο πλανήτες σαν τη γη, για να έχουμε ότι χρειαζόμαστε. Όταν πεινάμε, οι περισσότεροι από εμάς ανοίγουμε απλά το ψυγείο ή πηγαίνουμε στο κοντινότερο φαστφουντάδικο ή σούπερ μάρκετ και τρώμε ότι βρούμε μπροστά μας. Χωρίς καμιά σκέψη. Στο σπίτι οι γονείς φροντίζουν να υπάρχουν τα πάντα, έστω και αν δεν είναι υγιεινά και σε μεγάλες ποσότητες. Μόνο στη Γαλλία τα τρόφιμα που καταλήγουν στα σκουπίδια φτάνουν για τη σίτιση όσων υποσιτίζονται στο Κονγκό, ενώ η ποσότητα των τροφίμων που καταλήγει στα σκουπίδια στην Ιταλία θα μπορούσε να βάλει τέλος στην πείνα στην Αιθιοπία. Αν γινόταν καλύτερη διαχείριση των τροφίμων στην Ευρώπη και στην Αμερική, από το σημείο της παραγωγής μέχρι το κάθε νοικοκυριό, θα έφταναν τα τρόφιμα να σιτιστούν τρεις φορές όλοι οι φτωχοί του πλανήτη μας. Έτσι, έχουμε την εξής αντίθεση. Από τη μια εμείς οι "τυχεροί", "οι πολιτισμένοι" του αναπτυγμένου κόσμου και από την άλλη οι άτυχοι υπανάπτυκτοι πολλών χωρών του πλανήτη μας. Το αποτέλεσμα είναι το ίδιο, όλοι πεθαίνουμε. Εμείς από ασθένειες λόγω υπερσίτισης οι άλλοι επειδή υποσιτίζονται και ανάμεσά τους καθημερινά εκατοντάδες παιδιά.</w:t>
      </w:r>
    </w:p>
    <w:p>
      <w:pPr>
        <w:pStyle w:val="Normal"/>
        <w:widowControl w:val="false"/>
        <w:autoSpaceDE w:val="false"/>
        <w:spacing w:lineRule="auto" w:line="360"/>
        <w:jc w:val="both"/>
        <w:rPr/>
      </w:pPr>
      <w:r>
        <w:rPr>
          <w:rFonts w:cs="Arial" w:ascii="Arial" w:hAnsi="Arial"/>
          <w:sz w:val="22"/>
          <w:szCs w:val="22"/>
        </w:rPr>
        <w:tab/>
        <w:t xml:space="preserve">Στη σημερινή εποχή, στην εποχή της μεγαλύτερης τεχνολογικής ανάπτυξης που γνώρισε ποτέ η ανθρωπότητα, στην πολύωρη απουσία των γονέων από το σπίτι λόγω αυξημένων απαιτήσεων της εργασίας, στη διατροφή έδωσε τη λύση το έτοιμο και γρήγορο φαγητό. Φαγητό φτωχό σε θρεπτικά συστατικά μεγάλης όμως περιεκτικότητας σε λιπαρά. Οι έφηβοι έχοντας χρήματα στην τσέπη τους καταναλώνουν τις περισσότερες φορές οτιδήποτε ικανοποιεί τη γεύση τους, γλυκές, αρμυρές ή πικάντικες γεύσεις αδιαφορώντας για την ποιότητα των τροφών που καταναλώνουν. Για πολλούς το φαγητό είναι διέξοδος, αποτελεί τον "ψυχολόγο" τους. Καλύπτει κενά που προκύπτουν από την αποξένωση που υπάρχει μεταξύ μας. Τρώνε για να αντιμετωπίσουν το άγχος και τα προβλήματα της καθημερινότητας. Και δε σταματάνε να τρώνε ούτε όταν έρθει κορεσμός στο στομάχι.    </w:t>
      </w:r>
    </w:p>
    <w:p>
      <w:pPr>
        <w:pStyle w:val="Normal"/>
        <w:widowControl w:val="false"/>
        <w:autoSpaceDE w:val="false"/>
        <w:spacing w:lineRule="auto" w:line="360"/>
        <w:jc w:val="both"/>
        <w:rPr/>
      </w:pPr>
      <w:r>
        <w:rPr>
          <w:rFonts w:cs="Arial" w:ascii="Arial" w:hAnsi="Arial"/>
          <w:sz w:val="22"/>
          <w:szCs w:val="22"/>
        </w:rPr>
        <w:tab/>
        <w:t>Η παχυσαρκία στις μέρες μας έχει πάρει διαστάσεις επιδημίας. Υπολογίζεται ότι περίπου 22 εκατομμύρια νέοι ηλικίας 15-24 ετών σε όλη την Ευρώπη είναι υπέρβαροι, ενώ περισσότεροι από 5 εκατομμύρια είναι παχύσαρκοι. Το ανησυχητικό είναι ότι ο αριθμός αυτός εκτιμάται ότι θα αυξάνεται κατά 400 χιλιάδες το χρόνο. Μεταξύ αυτών και τα ελληνόπουλα που παρουσιάζουν τα υψηλότερα ποσοστά παχυσαρκίας στην ευρωπαϊκή ένωση.</w:t>
      </w:r>
    </w:p>
    <w:p>
      <w:pPr>
        <w:pStyle w:val="Normal"/>
        <w:widowControl w:val="false"/>
        <w:autoSpaceDE w:val="false"/>
        <w:spacing w:lineRule="auto" w:line="360"/>
        <w:jc w:val="both"/>
        <w:rPr/>
      </w:pPr>
      <w:r>
        <w:rPr>
          <w:rFonts w:cs="Arial" w:ascii="Arial" w:hAnsi="Arial"/>
          <w:sz w:val="22"/>
          <w:szCs w:val="22"/>
        </w:rPr>
        <w:tab/>
        <w:t xml:space="preserve">Οι παχύσαρκοι έφηβοι παρουσιάζουν συχνά πολλά προβλήματα υγείας, λόγω της κακής διατροφής που κάνουν. Νοσήματα στην εφηβική ηλικία όπως σακχαρώδης διαβήτης, υπέρταση, αυξημένες τιμές λιπιδίων στο αίμα έχουν σαν αποτέλεσμα εκατοντάδες χιλιάδες Έλληνες στην ενηλικίωση τους να χάνουν όλο και πιο πρόωρα τη ζωή τους. Το επιπλέον βάρος τους εμποδίζει στις καθημερινές τους σωματικές δραστηριότητες, όπως στην άθληση, στο περπάτημα κ.τ.λ.    </w:t>
      </w:r>
    </w:p>
    <w:p>
      <w:pPr>
        <w:pStyle w:val="Normal"/>
        <w:widowControl w:val="false"/>
        <w:autoSpaceDE w:val="false"/>
        <w:spacing w:lineRule="auto" w:line="360"/>
        <w:jc w:val="both"/>
        <w:rPr/>
      </w:pPr>
      <w:r>
        <w:rPr>
          <w:rFonts w:cs="Arial" w:ascii="Arial" w:hAnsi="Arial"/>
          <w:sz w:val="22"/>
          <w:szCs w:val="22"/>
        </w:rPr>
        <w:tab/>
        <w:t xml:space="preserve">Εκτός από τα προβλήματα υγείας οι παχύσαρκοι έφηβοι συχνά παρουσιάζουν και διάφορα ψυχικά προβλήματα. Δεν έχουν καλή εικόνα για το σώμα τους, έχουν γενικότερα χαμηλή αυτοεκτίμηση καθώς γίνονται συχνά αντικείμενο χλευασμού από τους συνομίληκούς τους. Έτσι, δε σέβονται και δεν αγαπούν τον εαυτό τους, αδυνατούν να διαχειριστούν τα προβλήματά τους και συχνά κλείνονται στον εαυτό τους ή παρουσιάζουν προβλήματα στη συμπεριφορά τους. </w:t>
      </w:r>
    </w:p>
    <w:p>
      <w:pPr>
        <w:pStyle w:val="Normal"/>
        <w:widowControl w:val="false"/>
        <w:autoSpaceDE w:val="false"/>
        <w:spacing w:lineRule="auto" w:line="360"/>
        <w:jc w:val="both"/>
        <w:rPr/>
      </w:pPr>
      <w:r>
        <w:rPr>
          <w:rFonts w:cs="Arial" w:ascii="Arial" w:hAnsi="Arial"/>
          <w:sz w:val="22"/>
          <w:szCs w:val="22"/>
        </w:rPr>
        <w:tab/>
        <w:t xml:space="preserve">Μεγάλο πρόβλημα στις μέρες μας αποτελεί και η νευρική ανορεξία, κυρίως σε κορίτσια εφηβικής ηλικίας. Τα πρότυπα που προωθούνται από τα Μ.Μ.Ε. δημιουργούν την εντύπωση πως όσο μικρότερο είναι το βάρος τόσο περισσότερο αρέσει το σώμα και είναι αποδεκτό. Καταναλώνονται τροφές σε ποσότητες μικρότερες από τις απαραίτητες με αποτέλεσμα ο οργανισμός στερούμενος θρεπτικών συστατικών να παρουσιάζει απώλεια βάρους, αναιμία, κόπωση, ανορεξία, δυσλειτουργία των ζωτικών λειτουργιών όπως του κυκλοφορικού, του αναπνευστικού, του πεπτικού συστήματος, και πολλές φορές οι συνέπειες μπορεί να είναι τραγικέ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Β. Τι γνωρίζουμε από προηγούμενες έρευνες και ποια η προσφορά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Όλες οι προηγούμενες έρευνες ανέδειξαν τα μεγάλα προβλήματα που προκύπτουν λόγω της κακής διατροφής τόσο των ενηλίκων όσο και των εφήβων. Προβλήματα που επηρεάζουν τη σωματική και ψυχική τους υγεία τόσο κατά την περίοδο της εφηβείας όσο και στην ενήλικη ζωή τους. Για το λόγο αυτό ξεκίνησε μια μεγάλη εκστρατεία ενημέρωσης από τον Παγκόσμιο Οργανισμό Υγείας, φορείς της ιατρικής επιστήμης και κρατικοί φορείς όπως το Υπουργείο Υγείας και Παιδείας σχετικά με την υγιεινή και ισορροπημένη διατροφή, ώστε οι έφηβοι να διδαχθούν την αξία της και τη συμβολή της στη σωματική τους υγεία και ψυχική ισορροπία. Σκοπός είναι οι νέοι να αποκτήσουν γνώσεις και παιδεία σχετικά με τη διατροφή και οι συνήθειές τους να συνιστούν υγιεινή και ισορροπημένη διατροφή, που θα τους συνοδεύει και στην ενήλικη ζωή τους. </w:t>
      </w:r>
    </w:p>
    <w:p>
      <w:pPr>
        <w:pStyle w:val="Normal"/>
        <w:widowControl w:val="false"/>
        <w:autoSpaceDE w:val="false"/>
        <w:spacing w:lineRule="auto" w:line="360"/>
        <w:jc w:val="both"/>
        <w:rPr/>
      </w:pPr>
      <w:r>
        <w:rPr>
          <w:rFonts w:cs="Arial" w:ascii="Arial" w:hAnsi="Arial"/>
          <w:sz w:val="22"/>
          <w:szCs w:val="22"/>
        </w:rPr>
        <w:tab/>
        <w:t>Οι βασικές αρχές της υγιεινής και ισορροπημένης διατροφής αναφέρονται σε:</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α) Κατανάλωση ποικιλίας τροφών. Καμία τροφή δεν είναι απαγορευτική. Κάθε μια περιέχει θρεπτικά συστατικά απαραίτητα για τη σωστή λειτουργία του οργανισμού.  </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rPr>
        <w:tab/>
        <w:t>β) Να προτιμάμε τροφές πλούσιες σε θρεπτικά συστατικά και κατά το δυνατόν μικρής θερμιδικής αξίας. Υπάρχουν τροφές που επιβαρύνουν τον οργανισμό, διότι είναι υψηλής θερμιδικής αξίας όμως στερούνται θρεπτικών συστατικών.</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γ) Κατανάλωση μεγάλων ποσοτήτων φρούτων και λαχανικών. Να συνοδεύεται το κύριο γεύμα της ημέρας με σαλάτα. Τα φρούτα να τα τρώμε όταν το στομάχι μας είναι άδειο για την καλύτερη απορρόφηση των συστατικών τους και καλύτερα στα ενδιάμεσα γεύματα στο δεκατιανό και απογευματινό.</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δ) Το πρωινό είναι το σημαντικότερο γεύμα της ημέρας και δεν πρέπει να παραλείπεται. Καλό είναι να περιλαμβάνει γάλα ή γαλακτοκομικά προϊόντα όπως τυρί ή γιαούρτι, δημητριακά ή ψωμί κατά προτίμηση ολικής αλέσεως, λίγο μέλι, φυσικό χυμό πορτοκαλιού. </w:t>
      </w:r>
    </w:p>
    <w:p>
      <w:pPr>
        <w:pStyle w:val="Normal"/>
        <w:widowControl w:val="false"/>
        <w:autoSpaceDE w:val="false"/>
        <w:spacing w:lineRule="auto" w:line="360"/>
        <w:jc w:val="both"/>
        <w:rPr/>
      </w:pPr>
      <w:r>
        <w:rPr>
          <w:rFonts w:cs="Arial" w:ascii="Arial" w:hAnsi="Arial"/>
          <w:sz w:val="22"/>
          <w:szCs w:val="22"/>
        </w:rPr>
        <w:tab/>
        <w:t xml:space="preserve">ε) Κατανάλωση ψαριού, οσπρίων, κοτόπουλου τουλάχιστον μια φορά την εβδομάδα.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στ) Μικρή κατανάλωση κόκκινου κρέατος, για τους ενήλικες μία φορά την εβδομάδα ενώ για τους έφηβους μεγαλύτερες ποσότητες ανάλογα με τις ενεργειακές τους ανάγκες που προκύπτουν από το στάδιο της ανάπτυξής τους και τις σωματικές τους δραστηριότητε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ζ) Μέτρια κατανάλωση γαλακτοκομικών προϊόντων για τους ενήλικες, μεγαλύτερες όμως ποσότητες για τους έφηβους και όπως παραπάνω ανάλογα με τις ενεργειακές τους ανάγκες που προκύπτουν από το στάδιο της ανάπτυξής τους και τις σωματικές τους δραστηριότητε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η) Το μεσημεριανό να αποτελεί σημαντικότερο γεύμα από το βραδινό. Να περιλαμβάνει πρωτεΐνη, δηλαδή κρέας ή ψάρι ή όσπρια, υδατάνθρακες, δηλαδή ρύζι ή πατάτες ή ζυμαρικά ή ψωμί κατά προτίμηση ολικής αλέσεως και φυτικές ίνες, δηλαδή πράσινη σαλάτα, χόρτα ή λαχανικά.</w:t>
      </w:r>
    </w:p>
    <w:p>
      <w:pPr>
        <w:pStyle w:val="Normal"/>
        <w:widowControl w:val="false"/>
        <w:autoSpaceDE w:val="false"/>
        <w:spacing w:lineRule="auto" w:line="360"/>
        <w:jc w:val="both"/>
        <w:rPr/>
      </w:pPr>
      <w:r>
        <w:rPr>
          <w:rFonts w:cs="Arial" w:ascii="Arial" w:hAnsi="Arial"/>
          <w:sz w:val="22"/>
          <w:szCs w:val="22"/>
        </w:rPr>
        <w:tab/>
        <w:t xml:space="preserve">θ) Τα ενδιάμεσα γεύματα, το δεκατιανό και το απογευματινό να είναι ελαφριά και να περιλαμβάνουν φρούτα, ξηρούς καρπούς, γαλακτοκομικά προϊόντα, λίγο ψωμί, τοστ με τυρί. Οι έφηβοι καλό είναι να έχουν μαζί τους φαγητό από το σπίτι για το κολατσιό τους και να αποφεύγουν τις καντίνες των σχολείων ή διάφορα καταστήματα τροφίμων. </w:t>
      </w:r>
    </w:p>
    <w:p>
      <w:pPr>
        <w:pStyle w:val="Normal"/>
        <w:widowControl w:val="false"/>
        <w:autoSpaceDE w:val="false"/>
        <w:spacing w:lineRule="auto" w:line="360"/>
        <w:jc w:val="both"/>
        <w:rPr/>
      </w:pPr>
      <w:r>
        <w:rPr>
          <w:rFonts w:cs="Arial" w:ascii="Arial" w:hAnsi="Arial"/>
          <w:sz w:val="22"/>
          <w:szCs w:val="22"/>
        </w:rPr>
        <w:t>]</w:t>
        <w:tab/>
        <w:t xml:space="preserve">ι) Το βραδινό να είναι ελαφρύ και να περιλαμβάνει φρούτα, ξηρούς καρπούς, γαλακτοκομικά προϊόντα, λίγο ψωμί, τοστ με τυρί, σαλάτα.  </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Για τους έφηβους μπορεί να περιλαμβάνει και μικρομερίδες κανονικού φαγητού ανάλογα πάλι με τις ενεργειακές τους ανάγκες που προκύπτουν από το στάδιο της ανάπτυξής τους και τις σωματικές τους δραστηριότητε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κ) Να χρησιμοποιείται στο μαγείρεμα ελαιόλαδο.</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λ) Σημαντικό ρόλο έχει ο τρόπος μαγειρέματος. Να μαγειρεύονται τα φαγητά ψητά ή βραστά και να αποφεύγονται τα τηγανιτά και οι σάλτσε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μ) Τα τρόφιμα να καταναλώνονται στις απολύτως απαραίτητες ποσότητες ώστε να καλύπτονται οι ενεργειακές ανάγκες του οργανισμού, χωρίς να υπάρχει έλλειψη ή περίσσια. "Παν μέτρον άριστον" και στη διατροφή, όσο δύσκολη κι αν είναι η αναζήτηση του μέτρου στη σημερινή καταναλωτική κοινωνία που πολύ εύκολα μπορεί να ξεφύγει κανείς από την αίσθηση του μέτρου.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ν) Τα γεύματα να είναι πολλά κατά τη διάρκεια της ημέρα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ξ) Να φροντίζουμε για την ενυδάτωση του οργανισμού πίνοντας μεγάλες ποσότητες νερού και όχι ζαχαρούχα αναψυκτικά. Να μην περιμένουμε να διψάσουμε για να πιούμε νερό, γιατί τότε ο οργανισμός μας έχει αρχίσει ήδη να αφυδατώνεται.</w:t>
      </w:r>
    </w:p>
    <w:p>
      <w:pPr>
        <w:pStyle w:val="Normal"/>
        <w:widowControl w:val="false"/>
        <w:autoSpaceDE w:val="false"/>
        <w:spacing w:lineRule="auto" w:line="360"/>
        <w:jc w:val="both"/>
        <w:rPr/>
      </w:pPr>
      <w:r>
        <w:rPr>
          <w:rFonts w:cs="Arial" w:ascii="Arial" w:hAnsi="Arial"/>
          <w:sz w:val="22"/>
          <w:szCs w:val="22"/>
        </w:rPr>
        <w:tab/>
        <w:t>ο) Δεν απαγορεύεται κάποιες φορές να ξεφύγουμε από τα παραπάνω και να φάμε κάτι που δε συνιστά υγιεινή διατροφή, όπως γλυκό, κάποιο αναψυκτικό, έτοιμο φαγητό έξω από το σπίτι κ.τ.λ., μόνο αυτό να συμβαίνει σπάνια, λίγες φορές την εβδομάδα.</w:t>
      </w:r>
    </w:p>
    <w:p>
      <w:pPr>
        <w:pStyle w:val="Normal"/>
        <w:widowControl w:val="false"/>
        <w:autoSpaceDE w:val="false"/>
        <w:spacing w:lineRule="auto" w:line="360"/>
        <w:jc w:val="both"/>
        <w:rPr/>
      </w:pPr>
      <w:r>
        <w:rPr>
          <w:rFonts w:cs="Arial" w:ascii="Arial" w:hAnsi="Arial"/>
          <w:sz w:val="22"/>
          <w:szCs w:val="22"/>
        </w:rPr>
        <w:tab/>
        <w:t xml:space="preserve">Διαβάζοντας προσεκτικά τα παραπάνω βλέπουμε ότι το είδος αυτής της διατροφής αποτελεί αυτό που χαρακτηρίζουμε σήμερα μεσογειακή διατροφή. Ο ευεργετικός ρόλος της παραδοσιακής μεσογειακής διατροφής και ιδιαίτερα της ελληνικής είναι σημαντικός και αποδεκτός παγκοσμίως. Στοιχεία θνησιμότητας του Παγκόσμιου Οργανισμού Υγείας παρέχουν ισχυρές ενδείξεις πως κάτι ασύνηθες επηρεάζει την υγεία των μεσογειακών λαών. Γίνεται όλο και ευρύτερα αποδεκτό ότι αρκετές πλευρές της μεσογειακής διατροφής και ιδιαίτερα η κατανάλωση ελαιόλαδου σε συνδυασμό με την κατανάλωση οσπρίων, λαχανικών και φρούτων προσφέρει σε μεγάλο βαθμό ασπίδα προστασίας από ένα ευρύ φάσμα χρόνιων νοσημάτων. Αυτό αντικατοπτρίζεται στη δημοσίευση σχετικών ανασκοπήσεων και κύριων άρθρων σε έγκυρα επιστημονικά περιοδικά, στην οργάνωση πολλών συναντήσεων που επικεντρώνονται στο συγκεκριμένο θέμα. </w:t>
      </w:r>
    </w:p>
    <w:p>
      <w:pPr>
        <w:pStyle w:val="Normal"/>
        <w:widowControl w:val="false"/>
        <w:autoSpaceDE w:val="false"/>
        <w:spacing w:lineRule="auto" w:line="360"/>
        <w:jc w:val="both"/>
        <w:rPr/>
      </w:pPr>
      <w:r>
        <w:rPr>
          <w:rFonts w:cs="Arial" w:ascii="Arial" w:hAnsi="Arial"/>
          <w:sz w:val="22"/>
          <w:szCs w:val="22"/>
        </w:rPr>
        <w:tab/>
      </w:r>
      <w:r>
        <w:rPr>
          <w:rFonts w:cs="Arial" w:ascii="Arial" w:hAnsi="Arial"/>
          <w:b/>
          <w:i/>
          <w:sz w:val="22"/>
          <w:szCs w:val="22"/>
        </w:rPr>
        <w:t>Η ελληνική παραδοσιακή κουζίνα πρέπει λοιπόν να αποκτήσει πάλι τη θέση που τις αξίζει στο ελληνικό τραπέζι, σαν αναπόσπαστο κομμάτι του πολιτισμού μας.</w:t>
      </w:r>
      <w:r>
        <w:rPr>
          <w:rFonts w:cs="Arial" w:ascii="Arial" w:hAnsi="Arial"/>
          <w:sz w:val="22"/>
          <w:szCs w:val="22"/>
        </w:rPr>
        <w:t xml:space="preserve"> Προτείνω οι γονείς μας να φέρουν στο μυαλό τους μνήμες της παιδικής τους ηλικίας και να μαγειρέψουν στο σπίτι όπως μαγείρευε τότε η μαμά τους και γιατί όχι η γιαγιά τους. Άλλωστε, κατά κοινή ομολογία πολλών εφήβων τους αρέσει περισσότερο το φαγητό της γιαγιάς τους από το φαγητό της μητέρας τους. Και επιπλέον, το είδος αυτό της διατροφής κοστίζει λιγότερο.</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Κάθε ελληνική οικογένεια μπορεί να ακολουθήσει ένα εβδομαδιαίο πρόγραμμα κατά τα πρότυπα της ελληνικής παράδοσης ως εξής:</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α) Κάθε Τετάρτη και Παρασκευή να μαγειρεύουν όσπρια ή κάποιο άλλο νηστίσιμο φαγητό όπως φασολάκια, αρακά, μπάμιες, γεμιστά, σπανακόρυζο κ.τ.λ. ανάλογα με τις προτιμήσεις της οικογένειας και την εποχή.</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 xml:space="preserve">β) Να καθιερωθεί και πάλι το κυριακάτικο τραπέζι σαν κάτι διαφορετικό μέσα στην εβδομάδα, κάτι που θα συμβάλλει και στην επικοινωνία της οικογένειας. Μπορούν να μαγειρέψουν ψητό κρέας με πατάτες ή γιουβέτσι ή κάποιο άλλο αγαπημένο φαγητό της οικογένειας και των παιδιών. </w:t>
      </w:r>
    </w:p>
    <w:p>
      <w:pPr>
        <w:pStyle w:val="Normal"/>
        <w:widowControl w:val="false"/>
        <w:autoSpaceDE w:val="false"/>
        <w:spacing w:lineRule="auto" w:line="360"/>
        <w:jc w:val="both"/>
        <w:rPr/>
      </w:pPr>
      <w:r>
        <w:rPr>
          <w:rFonts w:cs="Arial" w:ascii="Arial" w:hAnsi="Arial"/>
          <w:b/>
          <w:i/>
          <w:sz w:val="22"/>
          <w:szCs w:val="22"/>
        </w:rPr>
        <w:tab/>
        <w:t>γ) Τη Δευτέρα, την Τρίτη, την Πέμπτη και το Σάββατο μπορούν να μαγειρέψουν ψάρι ή κοτόπουλο ή κάποιο φαγητό με βάση τον κιμά ή τα λαχανικά.</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δ) Να μην παραλείπουν να συνοδεύουν τα γεύματα με σαλάτα ή χόρτα και λίγο τυρί.</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 xml:space="preserve">ε) Να τρώνε πλούσιο πρωινό με γαλακτοκομικά προϊόντα, αυγό, δημητριακά ή ψωμί, φυσικό χυμό πορτοκαλιού. </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στ) Να εφοδιάζουν το ψυγείο με πολλά φρούτα.</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t>ζ) Τα γλυκίσματα να είναι κατά το δυνατόν παραδοσιακά, με αγνά υλικά και όχι σε καθημερινή βάση.</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auto" w:line="360"/>
        <w:jc w:val="both"/>
        <w:rPr/>
      </w:pPr>
      <w:r>
        <w:rPr>
          <w:rFonts w:eastAsia="Arial" w:cs="Arial" w:ascii="Arial" w:hAnsi="Arial"/>
          <w:b/>
          <w:i/>
          <w:sz w:val="22"/>
          <w:szCs w:val="22"/>
        </w:rPr>
        <w:t xml:space="preserve">         </w:t>
      </w:r>
      <w:r>
        <w:rPr>
          <w:rFonts w:cs="Arial" w:ascii="Arial" w:hAnsi="Arial"/>
          <w:b/>
          <w:bCs/>
          <w:i/>
          <w:sz w:val="22"/>
          <w:szCs w:val="22"/>
        </w:rPr>
        <w:tab/>
        <w:t xml:space="preserve">Γ. </w:t>
      </w:r>
      <w:r>
        <w:rPr>
          <w:rFonts w:cs="Arial" w:ascii="Arial" w:hAnsi="Arial"/>
          <w:b/>
          <w:i/>
          <w:sz w:val="22"/>
          <w:szCs w:val="22"/>
        </w:rPr>
        <w:t xml:space="preserve">Η συμβολή της παρούσας έρευνας στην επίλυση του προβλήματος που μελετάται.  </w:t>
      </w:r>
    </w:p>
    <w:p>
      <w:pPr>
        <w:pStyle w:val="Normal"/>
        <w:widowControl w:val="false"/>
        <w:autoSpaceDE w:val="false"/>
        <w:spacing w:lineRule="auto" w:line="360"/>
        <w:jc w:val="both"/>
        <w:rPr/>
      </w:pPr>
      <w:r>
        <w:rPr>
          <w:rFonts w:cs="Arial" w:ascii="Arial" w:hAnsi="Arial"/>
          <w:sz w:val="22"/>
          <w:szCs w:val="22"/>
        </w:rPr>
        <w:tab/>
        <w:t>Με την έρευνα αυτή θα διαπιστωθεί ποιες είναι οι διατροφικές συνήθειες των μαθητών του 1ου Λυκείου ............. κι έτσι θα γνωρίζουμε εάν τρέφονται σωστά, δηλαδή εάν η διατροφή τους είναι υγιεινή και ισορροπημένη. Η γνώση μας αυτή, θέλω να πιστεύω ότι θα συμβάλλει:</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α) στην αντιμετώπιση του προβλήματος καθώς γονείς και μαθητές θα ενημερωθούν, θα προβληματιστούν, θα κατανοήσουν τη μεγάλη σημασία της υγιεινής και ισορροπημένης διατροφής και τη συμβολή της στη σωματική και ψυχική μας υγεί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β) θα αποβάλλουν τα σωματικά πρότυπα που προωθούνται στην εποχή μας και διατροφικές συνήθειες που προκύπτουν από το δυτικό τρόπο ζωής</w:t>
      </w:r>
    </w:p>
    <w:p>
      <w:pPr>
        <w:pStyle w:val="Normal"/>
        <w:widowControl w:val="false"/>
        <w:autoSpaceDE w:val="false"/>
        <w:spacing w:lineRule="auto" w:line="360"/>
        <w:ind w:firstLine="720"/>
        <w:jc w:val="both"/>
        <w:rPr/>
      </w:pPr>
      <w:r>
        <w:rPr>
          <w:rFonts w:cs="Arial" w:ascii="Arial" w:hAnsi="Arial"/>
          <w:sz w:val="22"/>
          <w:szCs w:val="22"/>
        </w:rPr>
        <w:t xml:space="preserve">γ) θα υιοθετήσουν και πάλι τη μεσογειακή  ελληνική διατροφή που υποστηρίζεται από τον Παγκόσμιο Οργανισμό Υγείας, την επιστήμη της ιατρικής και της διαιτολογίας  και γίνεται ευρύτερα όλο και πιο αποδεκτή ως η πιο υγιεινή και ισορροπημένη διατροφή.  </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sz w:val="22"/>
          <w:szCs w:val="22"/>
        </w:rPr>
        <w:tab/>
        <w:t xml:space="preserve">Οφέλη που προκύπτουν για μας τους μαθητές από τον εκπαιδευτικό σκοπό της εργασία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Εμείς οι μαθητέ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α) θα αντιληφθούμε και θα εξοικειωθούμε με τη διαδικασία της έρευνας που αποτελεί τον κύριο μοχλό της τεχνολογικής ανάπτυξη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β) καθώς θα ασχοληθούμε με θέμα της δικής μας επιλογής θα διευρύνουμε τις γνώσεις μας σε τομέα στον οποίο βρίσκουμε ενδιαφέρον</w:t>
      </w:r>
    </w:p>
    <w:p>
      <w:pPr>
        <w:pStyle w:val="Normal"/>
        <w:widowControl w:val="false"/>
        <w:autoSpaceDE w:val="false"/>
        <w:spacing w:lineRule="auto" w:line="360"/>
        <w:jc w:val="both"/>
        <w:rPr/>
      </w:pPr>
      <w:r>
        <w:rPr>
          <w:rFonts w:cs="Arial" w:ascii="Arial" w:hAnsi="Arial"/>
          <w:sz w:val="22"/>
          <w:szCs w:val="22"/>
        </w:rPr>
        <w:t xml:space="preserve">γ) θα βρούμε τρόπους να ξεπεράσουμε και να επιλύσουμε προβλήματα που θα συναντήσουμε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δ) θα αντιληφθούμε τη μεγάλη σημασία που έχει η αξιοπιστία σε μια έρευνα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ε) θα αναπτύξουμε τις ικανότητές μας στη συλλογή, ταξινόμηση και αξιοποίηση της πληροφόρησης, κάτι πολύ σημαντικό στην εποχή μας</w:t>
      </w:r>
    </w:p>
    <w:p>
      <w:pPr>
        <w:pStyle w:val="Normal"/>
        <w:widowControl w:val="false"/>
        <w:autoSpaceDE w:val="false"/>
        <w:spacing w:lineRule="auto" w:line="360"/>
        <w:jc w:val="both"/>
        <w:rPr/>
      </w:pPr>
      <w:r>
        <w:rPr>
          <w:rFonts w:cs="Arial" w:ascii="Arial" w:hAnsi="Arial"/>
          <w:sz w:val="22"/>
          <w:szCs w:val="22"/>
        </w:rPr>
        <w:t xml:space="preserve">στ) και τέλος αργότερα ως ενήλικες θα είμαστε πιο αποτελεσματικοί στην κρίση μας, στην αξιολόγηση και στην αποδοχή ή όχι ερευνητικών αποτελεσμάτων τα οποία επηρεάζουν τη ζωή μας σε μικρότερο ή μεγαλύτερο βαθμό, αφού καθημερινά τα χρησιμοποιούμε στις περισσότερες δραστηριότητές μα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sz w:val="22"/>
          <w:szCs w:val="22"/>
          <w:u w:val="single"/>
        </w:rPr>
        <w:t>5. ΔΙΑΜΟΡΦΩΣΗ ΤΗΣ ΥΠΟΘΕΣΗΣ</w:t>
      </w:r>
    </w:p>
    <w:p>
      <w:pPr>
        <w:pStyle w:val="Normal"/>
        <w:widowControl w:val="false"/>
        <w:autoSpaceDE w:val="false"/>
        <w:spacing w:lineRule="auto" w:line="360"/>
        <w:jc w:val="both"/>
        <w:rPr/>
      </w:pPr>
      <w:r>
        <w:rPr>
          <w:rFonts w:cs="Arial" w:ascii="Arial" w:hAnsi="Arial"/>
          <w:sz w:val="22"/>
          <w:szCs w:val="22"/>
        </w:rPr>
        <w:tab/>
        <w:t xml:space="preserve">Παρά το γεγονός ότι η σχετική βιβλιογραφία και προηγούμενες έρευνες δείχνουν ότι οι έφηβοι δεν ακολουθούν υγιεινό τρόπο διατροφής και παρουσιάζουν αυξημένα ποσοστά παχυσαρκίας, από παρατηρήσεις μου κατά τη διάρκεια της έρευνας για τη διατροφή που ακολουθούν </w:t>
      </w:r>
      <w:r>
        <w:rPr>
          <w:rFonts w:cs="Arial" w:ascii="Arial" w:hAnsi="Arial"/>
          <w:b/>
          <w:bCs/>
          <w:i/>
          <w:iCs/>
          <w:sz w:val="22"/>
          <w:szCs w:val="22"/>
        </w:rPr>
        <w:t>για το μεγαλύτερο ποσοστό των μαθητών του 1ου Λυκείου ............. υποθέτω τα εξής:</w:t>
      </w:r>
    </w:p>
    <w:p>
      <w:pPr>
        <w:pStyle w:val="Normal"/>
        <w:widowControl w:val="false"/>
        <w:autoSpaceDE w:val="false"/>
        <w:spacing w:lineRule="auto" w:line="360"/>
        <w:jc w:val="both"/>
        <w:rPr/>
      </w:pPr>
      <w:r>
        <w:rPr>
          <w:rFonts w:cs="Arial" w:ascii="Arial" w:hAnsi="Arial"/>
          <w:sz w:val="22"/>
          <w:szCs w:val="22"/>
        </w:rPr>
        <w:tab/>
        <w:t>α) δεν τρώει συχνά έξω από το σπίτι ή φαγητό απ' έξω</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β) τρώει φαγητό σε κανονικές – μέτριες ποσότητες</w:t>
      </w:r>
    </w:p>
    <w:p>
      <w:pPr>
        <w:pStyle w:val="Normal"/>
        <w:widowControl w:val="false"/>
        <w:autoSpaceDE w:val="false"/>
        <w:spacing w:lineRule="auto" w:line="360"/>
        <w:jc w:val="both"/>
        <w:rPr/>
      </w:pPr>
      <w:r>
        <w:rPr>
          <w:rFonts w:cs="Arial" w:ascii="Arial" w:hAnsi="Arial"/>
          <w:sz w:val="22"/>
          <w:szCs w:val="22"/>
        </w:rPr>
        <w:tab/>
        <w:t>γ) δεν παραλείπει να τρώει πρωινό</w:t>
      </w:r>
    </w:p>
    <w:p>
      <w:pPr>
        <w:pStyle w:val="Normal"/>
        <w:widowControl w:val="false"/>
        <w:autoSpaceDE w:val="false"/>
        <w:spacing w:lineRule="auto" w:line="360"/>
        <w:jc w:val="both"/>
        <w:rPr/>
      </w:pPr>
      <w:r>
        <w:rPr>
          <w:rFonts w:cs="Arial" w:ascii="Arial" w:hAnsi="Arial"/>
          <w:sz w:val="22"/>
          <w:szCs w:val="22"/>
        </w:rPr>
        <w:tab/>
        <w:t xml:space="preserve">δ) πιστεύει ότι το πρωινό αποτελεί σημαντικό γεύμα της ημέρας    </w:t>
      </w:r>
    </w:p>
    <w:p>
      <w:pPr>
        <w:pStyle w:val="Normal"/>
        <w:widowControl w:val="false"/>
        <w:autoSpaceDE w:val="false"/>
        <w:spacing w:lineRule="auto" w:line="360"/>
        <w:jc w:val="both"/>
        <w:rPr/>
      </w:pPr>
      <w:r>
        <w:rPr>
          <w:rFonts w:cs="Arial" w:ascii="Arial" w:hAnsi="Arial"/>
          <w:sz w:val="22"/>
          <w:szCs w:val="22"/>
        </w:rPr>
        <w:tab/>
        <w:t>ε) θεωρεί το μεσημεριανό σημαντικότερο γεύμα της ημέρας από το βραδινό</w:t>
      </w:r>
    </w:p>
    <w:p>
      <w:pPr>
        <w:pStyle w:val="Normal"/>
        <w:widowControl w:val="false"/>
        <w:autoSpaceDE w:val="false"/>
        <w:spacing w:lineRule="auto" w:line="360"/>
        <w:jc w:val="both"/>
        <w:rPr/>
      </w:pPr>
      <w:r>
        <w:rPr>
          <w:rFonts w:cs="Arial" w:ascii="Arial" w:hAnsi="Arial"/>
          <w:sz w:val="22"/>
          <w:szCs w:val="22"/>
        </w:rPr>
        <w:tab/>
        <w:t>στ) δε φροντίζει αρκετά για την ενυδάτωση του οργανισμού του</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ζ) γνωρίζει ότι η διατροφή που ακολουθεί είναι υγιεινή </w:t>
      </w:r>
    </w:p>
    <w:p>
      <w:pPr>
        <w:pStyle w:val="Normal"/>
        <w:widowControl w:val="false"/>
        <w:autoSpaceDE w:val="false"/>
        <w:spacing w:lineRule="auto" w:line="360"/>
        <w:jc w:val="both"/>
        <w:rPr/>
      </w:pPr>
      <w:r>
        <w:rPr>
          <w:rFonts w:cs="Arial" w:ascii="Arial" w:hAnsi="Arial"/>
          <w:sz w:val="22"/>
          <w:szCs w:val="22"/>
        </w:rPr>
        <w:tab/>
        <w:t>η) ακολουθεί υγιεινή και ισορροπημένη διατροφή</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Για τους γονείς των μαθητών του 1ου Λυκείου ............. υποθέτω ότι το μεγαλύτερο ποσοστό:</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α) συμφωνεί με τη διατροφή που ακολουθούν τα παιδιά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β) φροντίζει για την υγιεινή διατροφή των παιδιών τους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pPr>
      <w:r>
        <w:rPr>
          <w:rFonts w:cs="Arial" w:ascii="Arial" w:hAnsi="Arial"/>
          <w:b/>
          <w:bCs/>
          <w:sz w:val="22"/>
          <w:szCs w:val="22"/>
          <w:u w:val="single"/>
        </w:rPr>
        <w:t>6. ΑΝΑΛΥΣΗ ΤΩΝ ΠΑΡΑΜΕΤΡΩΝ ΠΟΥ ΘΕΩΡΗΘΗΚΕ ΟΤΙ ΔΕΝ ΕΠΗΡΕΑΖΟΥΝ ΤΑ ΑΠΟΤΕΛΕΣΜΑΤΑ ΤΗΣ ΕΡΕΥΝΑ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r>
        <w:rPr>
          <w:rFonts w:cs="Arial" w:ascii="Arial" w:hAnsi="Arial"/>
          <w:b/>
          <w:bCs/>
          <w:i/>
          <w:iCs/>
          <w:sz w:val="22"/>
          <w:szCs w:val="22"/>
        </w:rPr>
        <w:t xml:space="preserve">α) Η μη χρησιμοποίηση εξειδικευμένου προσωπικού για την κατασκευή- σύνταξη του ερωτηματολόγιου. </w:t>
      </w:r>
      <w:r>
        <w:rPr>
          <w:rFonts w:cs="Arial" w:ascii="Arial" w:hAnsi="Arial"/>
          <w:sz w:val="22"/>
          <w:szCs w:val="22"/>
        </w:rPr>
        <w:t xml:space="preserve">Η παράμετρος αυτή θα θεωρήσουμε ότι δεν επηρεάζει την αξιοπιστία της έρευνας καθώς η κατασκευή του στηρίχτηκε σε σχετική βιβλιογραφία για την υγιεινή διατροφή,  αποδεκτή από τον Παγκόσμιο Οργανισμό Υγείας, την ιατρική επιστήμη και τη διαιτολογία και σε έρευνα του Τζάνειου Νοσοκομείου Πειραιά. Η πληροφορίες αντλήθηκαν σχεδόν στο σύνολό τους από σχολικά βιβλία που διαπραγματεύονται το θέμα αυτό, όπως φαίνεται και στη βιβλιογραφία.  </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sz w:val="22"/>
          <w:szCs w:val="22"/>
        </w:rPr>
        <w:tab/>
      </w:r>
      <w:r>
        <w:rPr>
          <w:rFonts w:cs="Arial" w:ascii="Arial" w:hAnsi="Arial"/>
          <w:b/>
          <w:bCs/>
          <w:i/>
          <w:iCs/>
          <w:sz w:val="22"/>
          <w:szCs w:val="22"/>
        </w:rPr>
        <w:t xml:space="preserve">β) Γενικότερα, η μη χρησιμοποίηση εξειδικευμένου προσωπικού κατά την όλη ερευνητική διαδικασία. </w:t>
      </w:r>
      <w:r>
        <w:rPr>
          <w:rFonts w:cs="Arial" w:ascii="Arial" w:hAnsi="Arial"/>
          <w:sz w:val="22"/>
          <w:szCs w:val="22"/>
        </w:rPr>
        <w:t xml:space="preserve">Η παράμετρος αυτή θα θεωρήσουμε ότι δεν επηρεάζει την αξιοπιστία της έρευνας για τους παραπάνω λόγους, αλλά και επιπλέον επειδή η έκταση της έρευνας ήταν σχετικά μικρή, πραγματοποιήθηκε σε δείγμα 66 μαθητών, και άρα διαπραγματεύσιμη.   </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7. ΠΕΡΙΓΡΑΦΗ ΤΩΝ ΟΡΙΩΝ – ΠΕΡΙΟΡΙΣΜΟΙ ΤΗΣ ΕΡΕΥΝΑΣ</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ab/>
        <w:t>(Καθορίζουν το βαθμό στον οποίο μπορούν να γενικευθούν τα ερευνητικά αποτελέσματα)</w:t>
      </w:r>
    </w:p>
    <w:p>
      <w:pPr>
        <w:pStyle w:val="Normal"/>
        <w:widowControl w:val="false"/>
        <w:autoSpaceDE w:val="false"/>
        <w:spacing w:lineRule="auto" w:line="360"/>
        <w:rPr/>
      </w:pPr>
      <w:r>
        <w:rPr>
          <w:rFonts w:cs="Arial" w:ascii="Arial" w:hAnsi="Arial"/>
          <w:sz w:val="22"/>
          <w:szCs w:val="22"/>
        </w:rPr>
        <w:tab/>
      </w:r>
      <w:r>
        <w:rPr>
          <w:rFonts w:cs="Arial" w:ascii="Arial" w:hAnsi="Arial"/>
          <w:b/>
          <w:bCs/>
          <w:i/>
          <w:iCs/>
          <w:sz w:val="22"/>
          <w:szCs w:val="22"/>
        </w:rPr>
        <w:t xml:space="preserve">α) Ο αριθμός του δείγματος. </w:t>
      </w:r>
      <w:r>
        <w:rPr>
          <w:rFonts w:cs="Arial" w:ascii="Arial" w:hAnsi="Arial"/>
          <w:sz w:val="22"/>
          <w:szCs w:val="22"/>
        </w:rPr>
        <w:t>Στην έρευνα χρησιμοποιήθηκαν ως δείγμα 66 μαθητές του 1ου Λυκείου ............., ποσοστό 22,76 % του πληθυσμού στόχου. Το ποσοστό αυτό είναι υψηλό για έρευνες δημοσκόπησης, γι’ αυτό ο παράγοντας αυτός δε μειώνει την αξιοπιστία της έρευνας.</w:t>
      </w:r>
    </w:p>
    <w:p>
      <w:pPr>
        <w:pStyle w:val="Normal"/>
        <w:widowControl w:val="false"/>
        <w:autoSpaceDE w:val="false"/>
        <w:spacing w:lineRule="auto" w:line="360"/>
        <w:rPr/>
      </w:pPr>
      <w:r>
        <w:rPr>
          <w:rFonts w:cs="Arial" w:ascii="Arial" w:hAnsi="Arial"/>
          <w:sz w:val="22"/>
          <w:szCs w:val="22"/>
        </w:rPr>
        <w:tab/>
      </w:r>
      <w:r>
        <w:rPr>
          <w:rFonts w:cs="Arial" w:ascii="Arial" w:hAnsi="Arial"/>
          <w:b/>
          <w:bCs/>
          <w:i/>
          <w:iCs/>
          <w:sz w:val="22"/>
          <w:szCs w:val="22"/>
        </w:rPr>
        <w:t>β) Η χρονική διάρκεια της έρευνας</w:t>
      </w:r>
      <w:r>
        <w:rPr>
          <w:rFonts w:cs="Arial" w:ascii="Arial" w:hAnsi="Arial"/>
          <w:sz w:val="22"/>
          <w:szCs w:val="22"/>
        </w:rPr>
        <w:t>. Η χρονική διάρκεια της έρευνας ήταν περίπου δύο μήνες. Το χρονικό αυτό διάστημα, δεν ήταν αρκετά μεγάλο, εργάστηκα όμως πολύ εντατικά, αφιερώνοντας πολλές ώρες ιδιαίτερα τα Σαββατοκύριακα και σε συνδυασμό με  την μικρή έκταση της έρευνας (αριθμός δείγματος 66 μαθητές) θεωρείται ικανοποιητικό, γι’ αυτό ο παράγοντας αυτός δε μειώνει την αξιοπιστία της έρευνας.</w:t>
      </w:r>
    </w:p>
    <w:p>
      <w:pPr>
        <w:pStyle w:val="Normal"/>
        <w:widowControl w:val="false"/>
        <w:autoSpaceDE w:val="false"/>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i/>
          <w:iCs/>
          <w:sz w:val="22"/>
          <w:szCs w:val="22"/>
        </w:rPr>
        <w:t xml:space="preserve">γ) Η μέθοδος ανάλυσης των πειραματικών αποτελεσμάτων. </w:t>
      </w:r>
      <w:r>
        <w:rPr>
          <w:rFonts w:cs="Arial" w:ascii="Arial" w:hAnsi="Arial"/>
          <w:sz w:val="22"/>
          <w:szCs w:val="22"/>
        </w:rPr>
        <w:t>Για την ανάλυση των πειραματικών αποτελεσμάτων δε χρησιμοποιήθηκε συγκεκριμένη επιστημονική μεθοδολογία, αλλά απλές γνώσεις στατιστικής. Λόγω όμως της μικρής έκτασης της έρευνας οι γνώσεις αυτές θεωρούνται ικανοποιητικές, γι’ αυτό και ο παράγοντας αυτός δε μειώνει την αξιοπιστία της έρευνας.</w:t>
      </w:r>
    </w:p>
    <w:p>
      <w:pPr>
        <w:pStyle w:val="Normal"/>
        <w:widowControl w:val="false"/>
        <w:autoSpaceDE w:val="false"/>
        <w:spacing w:lineRule="auto" w:line="360"/>
        <w:rPr>
          <w:rFonts w:ascii="Arial" w:hAnsi="Arial" w:cs="Arial"/>
          <w:sz w:val="22"/>
          <w:szCs w:val="22"/>
        </w:rPr>
      </w:pPr>
      <w:r>
        <w:rPr>
          <w:rFonts w:cs="Arial" w:ascii="Arial" w:hAnsi="Arial"/>
          <w:sz w:val="22"/>
          <w:szCs w:val="22"/>
        </w:rPr>
        <w:tab/>
        <w:t xml:space="preserve">Για τους παραπάνω λόγους η έρευνα αυτή θεωρείται αξιόπιστη.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ab/>
      </w:r>
      <w:r>
        <w:rPr>
          <w:rFonts w:cs="Arial" w:ascii="Arial" w:hAnsi="Arial"/>
          <w:b/>
          <w:bCs/>
          <w:sz w:val="22"/>
          <w:szCs w:val="22"/>
          <w:u w:val="single"/>
        </w:rPr>
        <w:t xml:space="preserve">8. ΠΕΡΙΓΡΑΦΗ ΤΗΣ ΔΙΑΔΙΚΑΣΙΑΣ ΠΟΥ ΑΚΟΛΟΥΘΗΘΗΚΕ ΓΙΑ ΤΗΝ </w:t>
      </w:r>
    </w:p>
    <w:p>
      <w:pPr>
        <w:pStyle w:val="Normal"/>
        <w:widowControl w:val="false"/>
        <w:autoSpaceDE w:val="false"/>
        <w:spacing w:lineRule="auto" w:line="360"/>
        <w:jc w:val="both"/>
        <w:rPr/>
      </w:pPr>
      <w:r>
        <w:rPr>
          <w:rFonts w:cs="Arial" w:ascii="Arial" w:hAnsi="Arial"/>
          <w:b/>
          <w:bCs/>
          <w:sz w:val="22"/>
          <w:szCs w:val="22"/>
        </w:rPr>
        <w:tab/>
      </w:r>
      <w:r>
        <w:rPr>
          <w:rFonts w:cs="Arial" w:ascii="Arial" w:hAnsi="Arial"/>
          <w:b/>
          <w:bCs/>
          <w:sz w:val="22"/>
          <w:szCs w:val="22"/>
          <w:u w:val="single"/>
        </w:rPr>
        <w:t>ΠΡΑΓΜΑΤΟΠΟΙΗΣΗ ΤΗΣ ΕΡΕΥΝΑΣ</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 xml:space="preserve">ΔΙΑΓΡΑΜΜΑ ΡΟΗΣ ΤΗΣ ΕΡΕΥΝΗΤΙΚΗΣ ΔΙΑΔΙΚΑΣΙΑΣ </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i/>
          <w:i/>
          <w:sz w:val="22"/>
          <w:szCs w:val="22"/>
        </w:rPr>
      </w:pPr>
      <w:r>
        <w:rPr>
          <w:rFonts w:cs="Arial" w:ascii="Arial" w:hAnsi="Arial"/>
          <w:b/>
          <w:i/>
          <w:sz w:val="22"/>
          <w:szCs w:val="22"/>
        </w:rPr>
        <w:t>1. Προβληματισμός - επιλογή του θέματος</w:t>
      </w:r>
    </w:p>
    <w:p>
      <w:pPr>
        <w:pStyle w:val="Normal"/>
        <w:widowControl w:val="false"/>
        <w:autoSpaceDE w:val="false"/>
        <w:jc w:val="center"/>
        <w:rPr>
          <w:rFonts w:ascii="Arial" w:hAnsi="Arial" w:cs="Arial"/>
          <w:sz w:val="22"/>
          <w:szCs w:val="22"/>
        </w:rPr>
      </w:pPr>
      <w:r>
        <w:rPr>
          <w:rFonts w:cs="Wingdings 3" w:ascii="Wingdings 3" w:hAnsi="Wingdings 3"/>
          <w:sz w:val="22"/>
          <w:szCs w:val="22"/>
        </w:rPr>
        <w:t></w:t>
      </w:r>
    </w:p>
    <w:p>
      <w:pPr>
        <w:pStyle w:val="Normal"/>
        <w:widowControl w:val="false"/>
        <w:autoSpaceDE w:val="false"/>
        <w:jc w:val="center"/>
        <w:rPr>
          <w:rFonts w:ascii="Arial" w:hAnsi="Arial" w:cs="Arial"/>
          <w:b/>
          <w:b/>
          <w:i/>
          <w:i/>
          <w:sz w:val="22"/>
          <w:szCs w:val="22"/>
        </w:rPr>
      </w:pPr>
      <w:r>
        <w:rPr>
          <w:rFonts w:cs="Arial" w:ascii="Arial" w:hAnsi="Arial"/>
          <w:b/>
          <w:i/>
          <w:sz w:val="22"/>
          <w:szCs w:val="22"/>
        </w:rPr>
        <w:t>2. Συγκέντρωση πληροφοριών</w:t>
      </w:r>
    </w:p>
    <w:p>
      <w:pPr>
        <w:pStyle w:val="Normal"/>
        <w:widowControl w:val="false"/>
        <w:autoSpaceDE w:val="false"/>
        <w:jc w:val="center"/>
        <w:rPr>
          <w:rFonts w:ascii="Arial" w:hAnsi="Arial" w:cs="Arial"/>
          <w:sz w:val="22"/>
          <w:szCs w:val="22"/>
        </w:rPr>
      </w:pPr>
      <w:r>
        <w:rPr>
          <w:rFonts w:cs="Wingdings 3" w:ascii="Wingdings 3" w:hAnsi="Wingdings 3"/>
          <w:sz w:val="22"/>
          <w:szCs w:val="22"/>
        </w:rPr>
        <w:t></w:t>
      </w:r>
    </w:p>
    <w:p>
      <w:pPr>
        <w:pStyle w:val="Normal"/>
        <w:widowControl w:val="false"/>
        <w:autoSpaceDE w:val="false"/>
        <w:spacing w:lineRule="auto" w:line="360"/>
        <w:jc w:val="center"/>
        <w:rPr>
          <w:rFonts w:ascii="Arial" w:hAnsi="Arial" w:cs="Arial"/>
          <w:b/>
          <w:b/>
          <w:i/>
          <w:i/>
          <w:sz w:val="22"/>
          <w:szCs w:val="22"/>
        </w:rPr>
      </w:pPr>
      <w:r>
        <w:rPr>
          <w:rFonts w:cs="Arial" w:ascii="Arial" w:hAnsi="Arial"/>
          <w:b/>
          <w:i/>
          <w:sz w:val="22"/>
          <w:szCs w:val="22"/>
        </w:rPr>
        <w:t>3. Επιλογή των στοιχείων της έρευνας - επιλογή δείγματο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Η επιλογή του δείγματος έγινε με τρόπο τυχαίο και χρησιμοποιηθήκαν μαθητές και των τριών τάξεων του σχολείου.  Το δείγμα είναι αντιπροσωπευτικό του πληθυσμού στόχου αφού στην επιλογή του δεν χρησιμοποιήθηκε ως βάσει κανένα κριτήριο.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ληθυσμός στόχου: Οι μαθητές του 1ου Λυκείου ............., συνολικά 290 μαθητέ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Διαθέσιμος πληθυσμός: 100 μαθητέ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Δείγμα του πληθυσμού: 66 μαθητές (από το διαθέσιμο πληθυσμό)  , 33 αγόρια και 33 κορίτσια. </w:t>
      </w:r>
    </w:p>
    <w:p>
      <w:pPr>
        <w:pStyle w:val="Normal"/>
        <w:widowControl w:val="false"/>
        <w:autoSpaceDE w:val="false"/>
        <w:jc w:val="center"/>
        <w:rPr>
          <w:rFonts w:ascii="Arial" w:hAnsi="Arial" w:cs="Arial"/>
          <w:sz w:val="22"/>
          <w:szCs w:val="22"/>
        </w:rPr>
      </w:pPr>
      <w:r>
        <w:rPr>
          <w:rFonts w:cs="Wingdings 3" w:ascii="Wingdings 3" w:hAnsi="Wingdings 3"/>
          <w:sz w:val="22"/>
          <w:szCs w:val="22"/>
        </w:rPr>
        <w:t></w:t>
      </w:r>
    </w:p>
    <w:p>
      <w:pPr>
        <w:pStyle w:val="Normal"/>
        <w:widowControl w:val="false"/>
        <w:autoSpaceDE w:val="false"/>
        <w:jc w:val="center"/>
        <w:rPr>
          <w:rFonts w:ascii="Arial" w:hAnsi="Arial" w:cs="Arial"/>
          <w:b/>
          <w:b/>
          <w:i/>
          <w:i/>
          <w:sz w:val="22"/>
          <w:szCs w:val="22"/>
        </w:rPr>
      </w:pPr>
      <w:r>
        <w:rPr>
          <w:rFonts w:cs="Arial" w:ascii="Arial" w:hAnsi="Arial"/>
          <w:b/>
          <w:i/>
          <w:sz w:val="22"/>
          <w:szCs w:val="22"/>
        </w:rPr>
        <w:t>4. Κατασκευή - Σύνταξη ερωτηματολογίου</w:t>
      </w:r>
    </w:p>
    <w:p>
      <w:pPr>
        <w:pStyle w:val="Normal"/>
        <w:widowControl w:val="false"/>
        <w:autoSpaceDE w:val="false"/>
        <w:spacing w:lineRule="auto" w:line="360"/>
        <w:jc w:val="center"/>
        <w:rPr>
          <w:rFonts w:ascii="Arial" w:hAnsi="Arial" w:cs="Arial"/>
          <w:b/>
          <w:b/>
          <w:bCs/>
          <w:i/>
          <w:i/>
          <w:sz w:val="22"/>
          <w:szCs w:val="22"/>
          <w:u w:val="single"/>
        </w:rPr>
      </w:pPr>
      <w:r>
        <w:rPr>
          <w:rFonts w:cs="Arial" w:ascii="Arial" w:hAnsi="Arial"/>
          <w:b/>
          <w:bCs/>
          <w:i/>
          <w:sz w:val="22"/>
          <w:szCs w:val="22"/>
          <w:u w:val="single"/>
        </w:rPr>
      </w:r>
    </w:p>
    <w:p>
      <w:pPr>
        <w:pStyle w:val="Normal"/>
        <w:widowControl w:val="false"/>
        <w:autoSpaceDE w:val="false"/>
        <w:spacing w:lineRule="auto" w:line="360"/>
        <w:jc w:val="center"/>
        <w:rPr>
          <w:rFonts w:ascii="Arial" w:hAnsi="Arial" w:cs="Arial"/>
          <w:b/>
          <w:b/>
          <w:bCs/>
          <w:sz w:val="22"/>
          <w:szCs w:val="22"/>
          <w:u w:val="single"/>
        </w:rPr>
      </w:pPr>
      <w:r>
        <w:rPr>
          <w:rFonts w:cs="Arial" w:ascii="Arial" w:hAnsi="Arial"/>
          <w:b/>
          <w:bCs/>
          <w:sz w:val="22"/>
          <w:szCs w:val="22"/>
          <w:u w:val="single"/>
        </w:rPr>
        <w:t>ΕΡΩΤΗΜΑΤΟΛΟΓΙΟ</w:t>
      </w:r>
    </w:p>
    <w:p>
      <w:pPr>
        <w:pStyle w:val="Normal"/>
        <w:widowControl w:val="false"/>
        <w:autoSpaceDE w:val="false"/>
        <w:spacing w:lineRule="auto" w:line="360"/>
        <w:ind w:firstLine="720"/>
        <w:jc w:val="both"/>
        <w:rPr/>
      </w:pPr>
      <w:r>
        <w:rPr>
          <w:rFonts w:cs="Arial" w:ascii="Arial" w:hAnsi="Arial"/>
          <w:sz w:val="22"/>
          <w:szCs w:val="22"/>
        </w:rPr>
        <w:t>(Η έρευνα πραγματοποιείται στα πλαίσια του μαθήματος της τεχνολογίας και αφορά τις διατροφικές συνήθειες των μαθητών του 1</w:t>
      </w:r>
      <w:r>
        <w:rPr>
          <w:rFonts w:cs="Arial" w:ascii="Arial" w:hAnsi="Arial"/>
          <w:sz w:val="22"/>
          <w:szCs w:val="22"/>
          <w:vertAlign w:val="superscript"/>
        </w:rPr>
        <w:t>ου</w:t>
      </w:r>
      <w:r>
        <w:rPr>
          <w:rFonts w:cs="Arial" w:ascii="Arial" w:hAnsi="Arial"/>
          <w:sz w:val="22"/>
          <w:szCs w:val="22"/>
        </w:rPr>
        <w:t xml:space="preserve"> Λυκείου …………………) </w:t>
      </w:r>
    </w:p>
    <w:p>
      <w:pPr>
        <w:pStyle w:val="Normal"/>
        <w:widowControl w:val="false"/>
        <w:autoSpaceDE w:val="false"/>
        <w:spacing w:lineRule="auto" w:line="360"/>
        <w:ind w:firstLine="720"/>
        <w:jc w:val="both"/>
        <w:rPr/>
      </w:pPr>
      <w:r>
        <w:rPr>
          <w:rFonts w:cs="Arial" w:ascii="Arial" w:hAnsi="Arial"/>
          <w:sz w:val="22"/>
          <w:szCs w:val="22"/>
        </w:rPr>
        <w:t xml:space="preserve">Φύλο: Αγόρι </w:t>
      </w:r>
      <w:r>
        <w:rPr>
          <w:rFonts w:cs="Wingdings" w:ascii="Wingdings" w:hAnsi="Wingdings"/>
          <w:sz w:val="22"/>
          <w:szCs w:val="22"/>
        </w:rPr>
        <w:t></w:t>
      </w:r>
      <w:r>
        <w:rPr>
          <w:rFonts w:cs="Arial" w:ascii="Arial" w:hAnsi="Arial"/>
          <w:sz w:val="22"/>
          <w:szCs w:val="22"/>
        </w:rPr>
        <w:t xml:space="preserve">                                Κορίτσι </w:t>
      </w:r>
      <w:r>
        <w:rPr>
          <w:rFonts w:cs="Wingdings" w:ascii="Wingdings" w:hAnsi="Wingdings"/>
          <w:sz w:val="22"/>
          <w:szCs w:val="22"/>
        </w:rPr>
        <w:t></w:t>
      </w:r>
      <w:r>
        <w:rPr>
          <w:rFonts w:cs="Arial" w:ascii="Arial" w:hAnsi="Arial"/>
          <w:sz w:val="22"/>
          <w:szCs w:val="22"/>
        </w:rPr>
        <w:t xml:space="preserve">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ψάρι;</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μία – σπάνια     β) 1     γ) 2     δ) περισσότερες από 2</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κόκκινο κρέα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1     β) 2     γ) 3     δ) 4     ε) περισσότερες από 5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κοτόπουλο;</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μία – σπάνια     β) 1     γ) 2     δ) 3     ε) περισσότερες από 4</w:t>
      </w:r>
    </w:p>
    <w:p>
      <w:pPr>
        <w:pStyle w:val="Normal"/>
        <w:widowControl w:val="false"/>
        <w:autoSpaceDE w:val="false"/>
        <w:spacing w:lineRule="auto" w:line="360"/>
        <w:ind w:firstLine="720"/>
        <w:jc w:val="both"/>
        <w:rPr/>
      </w:pPr>
      <w:r>
        <w:rPr>
          <w:rFonts w:cs="Arial" w:ascii="Arial" w:hAnsi="Arial"/>
          <w:b/>
          <w:bCs/>
          <w:sz w:val="22"/>
          <w:szCs w:val="22"/>
          <w:u w:val="single"/>
        </w:rPr>
        <w:t>4</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όσπρι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μία – σπάνια     β) 1     γ) 2     δ) 3     ε) περισσότερες από 4</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5</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ο κύριο γεύμα της ημέρας το συνοδεύεις από σαλάτ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σπάνια – μερικές φορές     β) αρκετές φορές     γ) σχεδόν πάντα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6</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πατάτες, ρύζι, ζυμαρικά;</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μία – σπάνια     β) 1-2     γ) 3-4     δ) περισσότερες από 5</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7</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Η ποσότητα του κυρίως γεύματος που καταναλώνεις είναι;</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μικρή     β) κανονική – μέτρια     γ) μεγάλη</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8</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έτες ψωμί τρως την ημέρ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1-2     β) 3-4     γ) περισσότερες από 5</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t>9η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φρούτα τρως την ημέρ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νένα     β) 1     γ) 2     δ) 3     ε) περισσότερα από 4</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0</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ημέρες την εβδομάδα τρως πρωινό;</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καμία – σπάνια     β) 1-2     γ) 3-4     δ) όλες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1</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περιλαμβάνει το πρωινό;</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μόνο γάλα     β) γάλα με δημητριακά ή ψωμί με βούτυρο - μέλι     γ) φυσικό </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υμό     δ) καφέ     ε) κάτι από κατάστημα πηγαίνοντας στο σχολείο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b/>
          <w:bCs/>
          <w:sz w:val="22"/>
          <w:szCs w:val="22"/>
          <w:u w:val="single"/>
        </w:rPr>
        <w:t>12</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ο γάλα πίνεις την ημέρ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1 ποτήρι     β) 2 ποτήρια     γ) 3 ποτήρια     δ) 4 ποτήρια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ε) περισσότερα από 5</w:t>
      </w:r>
    </w:p>
    <w:p>
      <w:pPr>
        <w:pStyle w:val="Normal"/>
        <w:widowControl w:val="false"/>
        <w:autoSpaceDE w:val="false"/>
        <w:spacing w:lineRule="auto" w:line="360"/>
        <w:ind w:firstLine="720"/>
        <w:jc w:val="both"/>
        <w:rPr/>
      </w:pPr>
      <w:r>
        <w:rPr>
          <w:rFonts w:cs="Arial" w:ascii="Arial" w:hAnsi="Arial"/>
          <w:b/>
          <w:bCs/>
          <w:sz w:val="22"/>
          <w:szCs w:val="22"/>
          <w:u w:val="single"/>
        </w:rPr>
        <w:t>13</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Πόσα γεύματα τρως την ημέρα; (με φρούτα και σνακ)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1     β) 2     γ) 3     δ) 4     ε) 5     στ) περισσότερα από 5</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4</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ρως κολατσιό στο σχολείο;</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όχι     β) ναι     γ) σπάνια</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5</w:t>
      </w:r>
      <w:r>
        <w:rPr>
          <w:rFonts w:cs="Arial" w:ascii="Arial" w:hAnsi="Arial"/>
          <w:b/>
          <w:bCs/>
          <w:sz w:val="22"/>
          <w:szCs w:val="22"/>
          <w:u w:val="single"/>
          <w:vertAlign w:val="superscript"/>
        </w:rPr>
        <w:t>η</w:t>
      </w:r>
      <w:r>
        <w:rPr>
          <w:rFonts w:cs="Arial" w:ascii="Arial" w:hAnsi="Arial"/>
          <w:b/>
          <w:bCs/>
          <w:sz w:val="22"/>
          <w:szCs w:val="22"/>
          <w:u w:val="single"/>
        </w:rPr>
        <w:t xml:space="preserve"> ερώτηση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πό πού το προμηθεύεσαι το κολατσιό σου;</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από την καντίνα του σχολείου     β) από το σπίτι     γ) από κατάστημα εκτός</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ολείου</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6</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τρως συνήθως για κολατσιό;</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φρούτα     β) τυρόπιτα, πίτσα, κρουασάν, τοστ     γ) γλυκό     δ) ψωμί – τυρί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ε) ξηρούς καρπούς     στ) γάλα, γιαούρτι</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7</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τρως συνήθως για απογευματινό;</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φρούτα     β) τυρόπιτα, πίτσα, κρουασάν, τοστ    γ) γλυκό     δ) ψωμί – τυρί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ε) ξηρούς καρπούς     στ) γάλα, γιαούρτι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8</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γλυκά (ατομικές μερίδες) τρως την εβδομάδ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κανένα – σπάνια     β) 1-2     γ) 3-4     δ) 5-7     ε) περισσότερα από 8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9</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left="720" w:hanging="0"/>
        <w:rPr>
          <w:rFonts w:ascii="Arial" w:hAnsi="Arial" w:cs="Arial"/>
          <w:sz w:val="22"/>
          <w:szCs w:val="22"/>
        </w:rPr>
      </w:pPr>
      <w:r>
        <w:rPr>
          <w:rFonts w:cs="Arial" w:ascii="Arial" w:hAnsi="Arial"/>
          <w:sz w:val="22"/>
          <w:szCs w:val="22"/>
        </w:rPr>
        <w:t>Πόσες φορές την εβδομάδα τρως έξω από το σπίτι ή στο σπίτι φαγητό απ’ έξω;</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μία – σπάνια     β) 1     β) 2     γ) 3-4     δ) περισσότερες από 5</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0</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Όταν τρως έξω από το σπίτι ή φαγητό απ’ έξω, ποιο γεύμα είναι;</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το μεσημεριανό     β) το βραδινό</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1</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ν τρως μεσημεριανό έξω από το σπίτι, το κάνεις επειδή</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σου αρέσει, το προτιμάς από το σπιτικό φαγητό     β) κατ’ ανάγκη, λόγω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φροντιστηριακών υποχρεώσεων</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2</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Στο σπίτι υπάρχει καθημερινά μαγειρεμένο φαγητό;</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α) όχι – μερικές φορές     β) τις περισσότερες φορές     γ) πάντα – σχεδόν πάντα</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3</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Η μαμά σου στο μαγείρεμα χρησιμοποιεί ελαιόλαδο;</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ναι – πάντα     β) όχι  </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4</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Θεωρείς το πρωινό σημαντικό γεύμα της ημέρα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ναι     β) όχι</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5</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Θεωρείς το μεσημεριανό ή το βραδινό σημαντικότερο γεύμα της ημέρα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το μεσημεριανό     β) το βραδινό</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6</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περιλαμβάνει συνήθως το βραδινό σου γεύμα;</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α) κανονικό φαγητό όπως και το μεσημεριανό     β) κάτι πιο ελαφρύ, όπως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φρούτα, γάλα, γιαούρτι, τοστ, σαλάτα κ.τ.λ.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7</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Θεωρείς ότι η διατροφή που ακολουθείς είναι υγιεινή;</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ναι     β) όχι</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8</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ποτήρια νερό πίνεις καθημερινά;</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το πολύ 5     β) 6-8     γ) 9-10     δ) περισσότερα από 11</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9</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ζαχαρούχα αναψυκτικά πίνεις καθημερινά;</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κανένα – σπάνια     β) 1     γ) 2-3     δ) περισσότερα από 4</w:t>
      </w:r>
    </w:p>
    <w:p>
      <w:pPr>
        <w:pStyle w:val="Normal"/>
        <w:widowControl w:val="false"/>
        <w:autoSpaceDE w:val="false"/>
        <w:spacing w:lineRule="auto" w:line="360"/>
        <w:ind w:firstLine="720"/>
        <w:jc w:val="both"/>
        <w:rPr/>
      </w:pPr>
      <w:r>
        <w:rPr>
          <w:rFonts w:cs="Arial" w:ascii="Arial" w:hAnsi="Arial"/>
          <w:b/>
          <w:bCs/>
          <w:sz w:val="22"/>
          <w:szCs w:val="22"/>
          <w:u w:val="single"/>
        </w:rPr>
        <w:t>30</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Συμφωνούν οι γονείς σου με τη διατροφή που ακολουθεί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 ναι     β) όχι</w:t>
      </w:r>
    </w:p>
    <w:p>
      <w:pPr>
        <w:pStyle w:val="Normal"/>
        <w:widowControl w:val="false"/>
        <w:autoSpaceDE w:val="false"/>
        <w:spacing w:lineRule="auto" w:line="360"/>
        <w:jc w:val="center"/>
        <w:rPr>
          <w:rFonts w:ascii="Arial" w:hAnsi="Arial" w:cs="Arial"/>
          <w:sz w:val="22"/>
          <w:szCs w:val="22"/>
        </w:rPr>
      </w:pPr>
      <w:r>
        <w:rPr>
          <w:rFonts w:cs="Wingdings 3" w:ascii="Wingdings 3" w:hAnsi="Wingdings 3"/>
          <w:sz w:val="22"/>
          <w:szCs w:val="22"/>
        </w:rPr>
        <w:t></w:t>
      </w:r>
    </w:p>
    <w:p>
      <w:pPr>
        <w:pStyle w:val="Normal"/>
        <w:widowControl w:val="false"/>
        <w:autoSpaceDE w:val="false"/>
        <w:spacing w:lineRule="auto" w:line="360"/>
        <w:jc w:val="center"/>
        <w:rPr>
          <w:rFonts w:ascii="Arial" w:hAnsi="Arial" w:cs="Arial"/>
          <w:b/>
          <w:b/>
          <w:i/>
          <w:i/>
          <w:sz w:val="22"/>
          <w:szCs w:val="22"/>
        </w:rPr>
      </w:pPr>
      <w:r>
        <w:rPr>
          <w:rFonts w:cs="Arial" w:ascii="Arial" w:hAnsi="Arial"/>
          <w:b/>
          <w:i/>
          <w:sz w:val="22"/>
          <w:szCs w:val="22"/>
        </w:rPr>
        <w:t>5. Διανομή ερωτηματολογίου στο δείγμα - συγκέντρωσή τους</w:t>
      </w:r>
    </w:p>
    <w:p>
      <w:pPr>
        <w:pStyle w:val="Normal"/>
        <w:widowControl w:val="false"/>
        <w:autoSpaceDE w:val="false"/>
        <w:spacing w:lineRule="auto" w:line="360"/>
        <w:ind w:left="720" w:hanging="0"/>
        <w:rPr>
          <w:rFonts w:ascii="Arial" w:hAnsi="Arial" w:cs="Arial"/>
          <w:sz w:val="22"/>
          <w:szCs w:val="22"/>
        </w:rPr>
      </w:pPr>
      <w:r>
        <w:rPr>
          <w:rFonts w:cs="Arial" w:ascii="Arial" w:hAnsi="Arial"/>
          <w:sz w:val="22"/>
          <w:szCs w:val="22"/>
        </w:rPr>
        <w:t xml:space="preserve">Το ερωτηματολόγιο μοιράστηκε στο δείγμα με τυχαίο τρόπο, χωρίς να υπάρχει κανένα κριτήριο στην επιλογή του. Μία μέρα στα διαλλείματα του σχολείου, περίμενα στην είσοδο του προαύλιου χώρου και μοίραζα το ερωτηματολόγιο ζητώντας να τα συμπληρώσουν, σε όσους περνούσαν από μπροστά μου, προσέχοντας μόνο να δίνω σε μαθητές και των τριών τάξεων. </w:t>
      </w:r>
    </w:p>
    <w:p>
      <w:pPr>
        <w:pStyle w:val="Normal"/>
        <w:widowControl w:val="false"/>
        <w:autoSpaceDE w:val="false"/>
        <w:spacing w:lineRule="auto" w:line="360"/>
        <w:jc w:val="center"/>
        <w:rPr>
          <w:rFonts w:ascii="Arial" w:hAnsi="Arial" w:cs="Arial"/>
          <w:sz w:val="22"/>
          <w:szCs w:val="22"/>
        </w:rPr>
      </w:pPr>
      <w:r>
        <w:rPr>
          <w:rFonts w:cs="Wingdings 3" w:ascii="Wingdings 3" w:hAnsi="Wingdings 3"/>
          <w:sz w:val="22"/>
          <w:szCs w:val="22"/>
        </w:rPr>
        <w:t></w:t>
      </w:r>
    </w:p>
    <w:p>
      <w:pPr>
        <w:pStyle w:val="Normal"/>
        <w:widowControl w:val="false"/>
        <w:autoSpaceDE w:val="false"/>
        <w:spacing w:lineRule="auto" w:line="360"/>
        <w:jc w:val="center"/>
        <w:rPr/>
      </w:pPr>
      <w:r>
        <w:rPr>
          <w:rFonts w:eastAsia="Arial" w:cs="Arial" w:ascii="Arial" w:hAnsi="Arial"/>
          <w:b/>
          <w:i/>
          <w:sz w:val="22"/>
          <w:szCs w:val="22"/>
        </w:rPr>
        <w:t xml:space="preserve"> </w:t>
      </w:r>
      <w:r>
        <w:rPr>
          <w:rFonts w:cs="Arial" w:ascii="Arial" w:hAnsi="Arial"/>
          <w:b/>
          <w:i/>
          <w:sz w:val="22"/>
          <w:szCs w:val="22"/>
        </w:rPr>
        <w:t xml:space="preserve">6. Καταγραφή - επεξεργασία  των μετρήσεων (Στατιστική ανάλυση των μετρήσεων που προέκυψαν από την ερευνητική διαδικασία) </w:t>
      </w:r>
    </w:p>
    <w:p>
      <w:pPr>
        <w:pStyle w:val="Normal"/>
        <w:widowControl w:val="false"/>
        <w:autoSpaceDE w:val="false"/>
        <w:spacing w:lineRule="auto" w:line="360"/>
        <w:ind w:firstLine="72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360"/>
        <w:ind w:firstLine="720"/>
        <w:rPr>
          <w:rFonts w:ascii="Arial" w:hAnsi="Arial" w:cs="Arial"/>
          <w:b/>
          <w:b/>
          <w:i/>
          <w:i/>
          <w:sz w:val="22"/>
          <w:szCs w:val="22"/>
        </w:rPr>
      </w:pPr>
      <w:r>
        <w:rPr>
          <w:rFonts w:cs="Arial" w:ascii="Arial" w:hAnsi="Arial"/>
          <w:b/>
          <w:i/>
          <w:sz w:val="22"/>
          <w:szCs w:val="22"/>
        </w:rPr>
        <w:t>Αριθμός δείγματος: 66 μαθητές  (33 αγόρια +33 κορίτσια)</w:t>
      </w:r>
    </w:p>
    <w:p>
      <w:pPr>
        <w:pStyle w:val="Normal"/>
        <w:widowControl w:val="false"/>
        <w:autoSpaceDE w:val="false"/>
        <w:spacing w:lineRule="auto" w:line="360"/>
        <w:ind w:firstLine="72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360"/>
        <w:ind w:firstLine="720"/>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ψάρι;</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καμία – σπάνια (7→21,21%)     β) 1 (23→69,69%)     γ) 2 (3→9,09%)              δ) περισσότερες από 2 (0→0%)</w:t>
      </w:r>
    </w:p>
    <w:p>
      <w:pPr>
        <w:pStyle w:val="Normal"/>
        <w:widowControl w:val="false"/>
        <w:autoSpaceDE w:val="false"/>
        <w:spacing w:lineRule="auto" w:line="360"/>
        <w:ind w:left="720" w:hanging="0"/>
        <w:jc w:val="both"/>
        <w:rPr/>
      </w:pPr>
      <w:r>
        <w:rPr>
          <w:rFonts w:cs="Arial" w:ascii="Arial" w:hAnsi="Arial"/>
          <w:b/>
          <w:i/>
          <w:sz w:val="22"/>
          <w:szCs w:val="22"/>
          <w:u w:val="single"/>
        </w:rPr>
        <w:t>Κορίτσια:</w:t>
      </w:r>
      <w:r>
        <w:rPr>
          <w:rFonts w:cs="Arial" w:ascii="Arial" w:hAnsi="Arial"/>
          <w:sz w:val="22"/>
          <w:szCs w:val="22"/>
        </w:rPr>
        <w:t xml:space="preserve"> α) καμία – σπάνια (11→33,33%)     β) 1 (15→45,45%)     γ) 2 (6→18,18%)              δ) περισσότερες από 2 (1→3,03%)</w:t>
      </w:r>
    </w:p>
    <w:p>
      <w:pPr>
        <w:pStyle w:val="Normal"/>
        <w:widowControl w:val="false"/>
        <w:autoSpaceDE w:val="false"/>
        <w:spacing w:lineRule="auto" w:line="360"/>
        <w:ind w:firstLine="720"/>
        <w:jc w:val="both"/>
        <w:rPr>
          <w:rFonts w:ascii="Arial" w:hAnsi="Arial" w:cs="Arial"/>
          <w:b/>
          <w:b/>
          <w:i/>
          <w:i/>
          <w:sz w:val="22"/>
          <w:szCs w:val="22"/>
          <w:u w:val="single"/>
        </w:rPr>
      </w:pPr>
      <w:r>
        <w:rPr>
          <w:rFonts w:eastAsia="Arial" w:cs="Arial" w:ascii="Arial" w:hAnsi="Arial"/>
          <w:b/>
          <w:i/>
          <w:sz w:val="22"/>
          <w:szCs w:val="22"/>
          <w:u w:val="single"/>
        </w:rPr>
        <w:t xml:space="preserve"> </w:t>
      </w:r>
    </w:p>
    <w:p>
      <w:pPr>
        <w:pStyle w:val="Normal"/>
        <w:widowControl w:val="false"/>
        <w:autoSpaceDE w:val="false"/>
        <w:spacing w:lineRule="auto" w:line="360"/>
        <w:ind w:firstLine="720"/>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κόκκινο κρέας;</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1 (10→30,3%)     β) 2 (10→30,3%)     γ) 3 (8→24,24%)     δ) 4 (4→12,12%)     ε) περισσότερες από 5 (1→3,03%)</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Κορίτσια:</w:t>
      </w:r>
      <w:r>
        <w:rPr>
          <w:rFonts w:cs="Arial" w:ascii="Arial" w:hAnsi="Arial"/>
          <w:sz w:val="22"/>
          <w:szCs w:val="22"/>
        </w:rPr>
        <w:t xml:space="preserve"> α) 1 (14→42,42%)     β) 2 (14→42,42%)     γ) 3 (6→18,18%)    </w:t>
      </w:r>
    </w:p>
    <w:p>
      <w:pPr>
        <w:pStyle w:val="Normal"/>
        <w:widowControl w:val="false"/>
        <w:autoSpaceDE w:val="false"/>
        <w:spacing w:lineRule="auto" w:line="360"/>
        <w:ind w:left="720" w:hanging="0"/>
        <w:jc w:val="both"/>
        <w:rPr/>
      </w:pPr>
      <w:r>
        <w:rPr>
          <w:rFonts w:cs="Arial" w:ascii="Arial" w:hAnsi="Arial"/>
          <w:sz w:val="22"/>
          <w:szCs w:val="22"/>
        </w:rPr>
        <w:t>δ) 4 (0→0%)     ε) περισσότερες από 5 (0→0%)</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κοτόπουλο;</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καμία – σπάνια (1→3,03%)     β) 1 (13→39,39%)     γ) 2 (14→42,42%)               δ) 3 (5→15,15%)     ε) περισσότερες από 4 (0→0%)</w:t>
      </w:r>
    </w:p>
    <w:p>
      <w:pPr>
        <w:pStyle w:val="Normal"/>
        <w:widowControl w:val="false"/>
        <w:autoSpaceDE w:val="false"/>
        <w:spacing w:lineRule="auto" w:line="360"/>
        <w:ind w:left="720" w:hanging="0"/>
        <w:jc w:val="both"/>
        <w:rPr/>
      </w:pPr>
      <w:r>
        <w:rPr>
          <w:rFonts w:cs="Arial" w:ascii="Arial" w:hAnsi="Arial"/>
          <w:b/>
          <w:i/>
          <w:sz w:val="22"/>
          <w:szCs w:val="22"/>
          <w:u w:val="single"/>
        </w:rPr>
        <w:t>Κορίτσια:</w:t>
      </w:r>
      <w:r>
        <w:rPr>
          <w:rFonts w:cs="Arial" w:ascii="Arial" w:hAnsi="Arial"/>
          <w:sz w:val="22"/>
          <w:szCs w:val="22"/>
        </w:rPr>
        <w:t xml:space="preserve"> α) καμία – σπάνια (0→0%)     β) 1 (11→33,33%)     γ) 2 (16→48,48%)              δ) 3 (5→15,15%)     ε) περισσότερες από 4 (1→3,03%)</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4</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όσπρια;</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καμία – σπάνια (5→15,15%)     β) 1 (10→30,3%)     γ) 2 (17→51,51%)     δ) 3 (1→3,03%)     ε) περισσότερες από 4 (0→0%)</w:t>
      </w:r>
    </w:p>
    <w:p>
      <w:pPr>
        <w:pStyle w:val="Normal"/>
        <w:widowControl w:val="false"/>
        <w:autoSpaceDE w:val="false"/>
        <w:spacing w:lineRule="auto" w:line="360"/>
        <w:ind w:left="720" w:hanging="0"/>
        <w:jc w:val="both"/>
        <w:rPr/>
      </w:pPr>
      <w:r>
        <w:rPr>
          <w:rFonts w:cs="Arial" w:ascii="Arial" w:hAnsi="Arial"/>
          <w:b/>
          <w:i/>
          <w:sz w:val="22"/>
          <w:szCs w:val="22"/>
          <w:u w:val="single"/>
        </w:rPr>
        <w:t>Κορίτσια:</w:t>
      </w:r>
      <w:r>
        <w:rPr>
          <w:rFonts w:cs="Arial" w:ascii="Arial" w:hAnsi="Arial"/>
          <w:sz w:val="22"/>
          <w:szCs w:val="22"/>
        </w:rPr>
        <w:t xml:space="preserve"> α) καμία – σπάνια (2→6,06%)     β) 1 (12→36,36%)     γ) 2 (15→45,45%)     δ) 3 (2→6,06%)     ε) περισσότερες από 4 (2→6,06%)</w:t>
      </w:r>
    </w:p>
    <w:p>
      <w:pPr>
        <w:pStyle w:val="Normal"/>
        <w:widowControl w:val="false"/>
        <w:autoSpaceDE w:val="false"/>
        <w:spacing w:lineRule="auto" w:line="360"/>
        <w:ind w:firstLine="720"/>
        <w:jc w:val="both"/>
        <w:rPr/>
      </w:pPr>
      <w:r>
        <w:rPr>
          <w:rFonts w:eastAsia="Arial" w:cs="Arial" w:ascii="Arial" w:hAnsi="Arial"/>
          <w:b/>
          <w:i/>
          <w:sz w:val="22"/>
          <w:szCs w:val="22"/>
          <w:u w:val="single"/>
        </w:rPr>
        <w:t xml:space="preserve"> </w:t>
      </w:r>
      <w:r>
        <w:rPr>
          <w:rFonts w:cs="Arial" w:ascii="Arial" w:hAnsi="Arial"/>
          <w:b/>
          <w:bCs/>
          <w:sz w:val="22"/>
          <w:szCs w:val="22"/>
          <w:u w:val="single"/>
        </w:rPr>
        <w:t>5</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ο κύριο γεύμα της ημέρας το συνοδεύεις από σαλάτα;</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σπάνια – μερικές φορές (5→15,15%)     β) αρκετές φορές (13→39,39%)    γ) σχεδόν πάντα (15→45,45%)</w:t>
      </w:r>
    </w:p>
    <w:p>
      <w:pPr>
        <w:pStyle w:val="Normal"/>
        <w:widowControl w:val="false"/>
        <w:autoSpaceDE w:val="false"/>
        <w:spacing w:lineRule="auto" w:line="360"/>
        <w:ind w:left="720" w:hanging="0"/>
        <w:jc w:val="both"/>
        <w:rPr/>
      </w:pPr>
      <w:r>
        <w:rPr>
          <w:rFonts w:cs="Arial" w:ascii="Arial" w:hAnsi="Arial"/>
          <w:b/>
          <w:i/>
          <w:sz w:val="22"/>
          <w:szCs w:val="22"/>
          <w:u w:val="single"/>
        </w:rPr>
        <w:t>Κορίτσια:</w:t>
      </w:r>
      <w:r>
        <w:rPr>
          <w:rFonts w:cs="Arial" w:ascii="Arial" w:hAnsi="Arial"/>
          <w:sz w:val="22"/>
          <w:szCs w:val="22"/>
        </w:rPr>
        <w:t xml:space="preserve"> α) σπάνια – μερικές φορές (8→24,24%)     β) αρκετές φορές (8→24,24%)    γ) σχεδόν πάντα (17→51,51%)</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6</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ορές την εβδομάδα τρως πατάτες, ρύζι, ζυμαρικά;</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καμία – σπάνια (0→0%)     β) 1-2 (8→24,24%)     γ) 3-4 (20→60,6%)   δ) περισσότερες από 5 (5→15,15%)</w:t>
      </w:r>
    </w:p>
    <w:p>
      <w:pPr>
        <w:pStyle w:val="Normal"/>
        <w:widowControl w:val="false"/>
        <w:autoSpaceDE w:val="false"/>
        <w:spacing w:lineRule="auto" w:line="360"/>
        <w:ind w:left="720" w:hanging="0"/>
        <w:jc w:val="both"/>
        <w:rPr/>
      </w:pPr>
      <w:r>
        <w:rPr>
          <w:rFonts w:cs="Arial" w:ascii="Arial" w:hAnsi="Arial"/>
          <w:b/>
          <w:i/>
          <w:sz w:val="22"/>
          <w:szCs w:val="22"/>
          <w:u w:val="single"/>
        </w:rPr>
        <w:t>Κορίτσια:</w:t>
      </w:r>
      <w:r>
        <w:rPr>
          <w:rFonts w:cs="Arial" w:ascii="Arial" w:hAnsi="Arial"/>
          <w:sz w:val="22"/>
          <w:szCs w:val="22"/>
        </w:rPr>
        <w:t xml:space="preserve"> α) καμία – σπάνια (4→12,12%)     β) 1-2 (17→51,51%)     γ) 3-4 (9→27,27%)   δ) περισσότερες από 5 (3→9,09%)</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7</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Η ποσότητα του κυρίως γεύματος που καταναλώνεις είναι;</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μικρή (0→0%)     β) κανονική – μέτρια (24→72,72%)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γ) μεγάλη (9→27,27%)</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bCs/>
          <w:i/>
          <w:sz w:val="22"/>
          <w:szCs w:val="22"/>
        </w:rPr>
        <w:t xml:space="preserve"> </w:t>
      </w:r>
      <w:r>
        <w:rPr>
          <w:rFonts w:cs="Arial" w:ascii="Arial" w:hAnsi="Arial"/>
          <w:i/>
          <w:sz w:val="22"/>
          <w:szCs w:val="22"/>
        </w:rPr>
        <w:t>α)</w:t>
      </w:r>
      <w:r>
        <w:rPr>
          <w:rFonts w:cs="Arial" w:ascii="Arial" w:hAnsi="Arial"/>
          <w:sz w:val="22"/>
          <w:szCs w:val="22"/>
        </w:rPr>
        <w:t xml:space="preserve"> μικρή (1→3,03%)     β) κανονική – μέτρια (31→93,93%)    </w:t>
      </w:r>
    </w:p>
    <w:p>
      <w:pPr>
        <w:pStyle w:val="Normal"/>
        <w:widowControl w:val="false"/>
        <w:autoSpaceDE w:val="false"/>
        <w:spacing w:lineRule="auto" w:line="360"/>
        <w:ind w:firstLine="720"/>
        <w:jc w:val="both"/>
        <w:rPr/>
      </w:pPr>
      <w:r>
        <w:rPr>
          <w:rFonts w:cs="Arial" w:ascii="Arial" w:hAnsi="Arial"/>
          <w:sz w:val="22"/>
          <w:szCs w:val="22"/>
        </w:rPr>
        <w:t>γ) μεγάλη (1→3,03%)</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8</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φέτες ψωμί τρως την ημέρα;</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1-2 (19→57,57%)    β) 3-4 (10→30,3%)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γ) περισσότερες από 5 (4→12,12%)</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 xml:space="preserve">Κορίτσια: </w:t>
      </w:r>
      <w:r>
        <w:rPr>
          <w:rFonts w:cs="Arial" w:ascii="Arial" w:hAnsi="Arial"/>
          <w:sz w:val="22"/>
          <w:szCs w:val="22"/>
        </w:rPr>
        <w:t xml:space="preserve">α) 1-2 (21→63,63%)    β) 3-4 (6→18,18%)    </w:t>
      </w:r>
    </w:p>
    <w:p>
      <w:pPr>
        <w:pStyle w:val="Normal"/>
        <w:widowControl w:val="false"/>
        <w:autoSpaceDE w:val="false"/>
        <w:spacing w:lineRule="auto" w:line="360"/>
        <w:ind w:left="720" w:hanging="0"/>
        <w:jc w:val="both"/>
        <w:rPr/>
      </w:pPr>
      <w:r>
        <w:rPr>
          <w:rFonts w:cs="Arial" w:ascii="Arial" w:hAnsi="Arial"/>
          <w:sz w:val="22"/>
          <w:szCs w:val="22"/>
        </w:rPr>
        <w:t>γ) περισσότερες από 5 (1→3,03%)</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t>9η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φρούτα τρως την ημέρα;</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κανένα (1→3,03%)      β) 1 (11→33,33%)       γ) 2 (10→30,3%) </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 3 (9→27,27%)      ε) περισσότερα από 4 (2→6,06%)</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bCs/>
          <w:sz w:val="22"/>
          <w:szCs w:val="22"/>
        </w:rPr>
        <w:t xml:space="preserve"> </w:t>
      </w:r>
      <w:r>
        <w:rPr>
          <w:rFonts w:cs="Arial" w:ascii="Arial" w:hAnsi="Arial"/>
          <w:sz w:val="22"/>
          <w:szCs w:val="22"/>
        </w:rPr>
        <w:t xml:space="preserve">α) κανένα (5→15,15%)      β) 1 (13→39,39%)       γ) 2 (10→30,3%) </w:t>
      </w:r>
    </w:p>
    <w:p>
      <w:pPr>
        <w:pStyle w:val="Normal"/>
        <w:widowControl w:val="false"/>
        <w:autoSpaceDE w:val="false"/>
        <w:spacing w:lineRule="auto" w:line="360"/>
        <w:ind w:firstLine="720"/>
        <w:jc w:val="both"/>
        <w:rPr/>
      </w:pPr>
      <w:r>
        <w:rPr>
          <w:rFonts w:cs="Arial" w:ascii="Arial" w:hAnsi="Arial"/>
          <w:sz w:val="22"/>
          <w:szCs w:val="22"/>
        </w:rPr>
        <w:t>δ) 3 (4→12,12%)      ε) περισσότερα από 4 (1→3,03%)</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0</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ες ημέρες την εβδομάδα τρως πρωινό;</w:t>
      </w:r>
    </w:p>
    <w:p>
      <w:pPr>
        <w:pStyle w:val="Normal"/>
        <w:widowControl w:val="false"/>
        <w:autoSpaceDE w:val="false"/>
        <w:spacing w:lineRule="auto" w:line="360"/>
        <w:ind w:left="720" w:hanging="0"/>
        <w:jc w:val="both"/>
        <w:rPr/>
      </w:pPr>
      <w:r>
        <w:rPr>
          <w:rFonts w:cs="Arial" w:ascii="Arial" w:hAnsi="Arial"/>
          <w:b/>
          <w:i/>
          <w:sz w:val="22"/>
          <w:szCs w:val="22"/>
          <w:u w:val="single"/>
        </w:rPr>
        <w:t>Αγόρια:</w:t>
      </w:r>
      <w:r>
        <w:rPr>
          <w:rFonts w:cs="Arial" w:ascii="Arial" w:hAnsi="Arial"/>
          <w:sz w:val="22"/>
          <w:szCs w:val="22"/>
        </w:rPr>
        <w:t xml:space="preserve"> α) καμία – σπάνια (4→12,12%)     β) 1-2 (3→9,09%)     γ) 3-4 (6→18,18%)  δ) όλες (20→60,6%) </w:t>
      </w:r>
    </w:p>
    <w:p>
      <w:pPr>
        <w:pStyle w:val="Normal"/>
        <w:widowControl w:val="false"/>
        <w:autoSpaceDE w:val="false"/>
        <w:spacing w:lineRule="auto" w:line="360"/>
        <w:ind w:left="720" w:hanging="0"/>
        <w:jc w:val="both"/>
        <w:rPr/>
      </w:pPr>
      <w:r>
        <w:rPr>
          <w:rFonts w:cs="Arial" w:ascii="Arial" w:hAnsi="Arial"/>
          <w:b/>
          <w:bCs/>
          <w:i/>
          <w:sz w:val="22"/>
          <w:szCs w:val="22"/>
          <w:u w:val="single"/>
        </w:rPr>
        <w:t>Κορίτσια:</w:t>
      </w:r>
      <w:r>
        <w:rPr>
          <w:rFonts w:cs="Arial" w:ascii="Arial" w:hAnsi="Arial"/>
          <w:sz w:val="22"/>
          <w:szCs w:val="22"/>
        </w:rPr>
        <w:t xml:space="preserve"> α) καμία – σπάνια (8→24,24%)     β) 1-2 (3→9,09%)     γ) 3-4 (6→18,18%)  δ) όλες (16→48,48%) </w:t>
      </w:r>
    </w:p>
    <w:p>
      <w:pPr>
        <w:pStyle w:val="Normal"/>
        <w:widowControl w:val="false"/>
        <w:autoSpaceDE w:val="false"/>
        <w:spacing w:lineRule="auto" w:line="360"/>
        <w:ind w:firstLine="720"/>
        <w:jc w:val="both"/>
        <w:rPr>
          <w:rFonts w:ascii="Arial" w:hAnsi="Arial" w:eastAsia="Arial" w:cs="Arial"/>
          <w:b/>
          <w:b/>
          <w:bCs/>
          <w:i/>
          <w:i/>
          <w:sz w:val="22"/>
          <w:szCs w:val="22"/>
          <w:u w:val="single"/>
        </w:rPr>
      </w:pPr>
      <w:r>
        <w:rPr>
          <w:rFonts w:eastAsia="Arial" w:cs="Arial" w:ascii="Arial" w:hAnsi="Arial"/>
          <w:b/>
          <w:bCs/>
          <w:i/>
          <w:sz w:val="22"/>
          <w:szCs w:val="22"/>
          <w:u w:val="single"/>
        </w:rPr>
        <w:t xml:space="preserve"> </w:t>
      </w:r>
    </w:p>
    <w:p>
      <w:pPr>
        <w:pStyle w:val="Normal"/>
        <w:widowControl w:val="false"/>
        <w:autoSpaceDE w:val="false"/>
        <w:spacing w:lineRule="auto" w:line="360"/>
        <w:ind w:firstLine="720"/>
        <w:jc w:val="both"/>
        <w:rPr/>
      </w:pPr>
      <w:r>
        <w:rPr>
          <w:rFonts w:cs="Arial" w:ascii="Arial" w:hAnsi="Arial"/>
          <w:b/>
          <w:bCs/>
          <w:sz w:val="22"/>
          <w:szCs w:val="22"/>
          <w:u w:val="single"/>
        </w:rPr>
        <w:t>11</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περιλαμβάνει το πρωινό;</w:t>
      </w:r>
    </w:p>
    <w:p>
      <w:pPr>
        <w:pStyle w:val="Normal"/>
        <w:widowControl w:val="false"/>
        <w:autoSpaceDE w:val="false"/>
        <w:spacing w:lineRule="auto" w:line="360"/>
        <w:ind w:left="720" w:hanging="0"/>
        <w:jc w:val="both"/>
        <w:rPr/>
      </w:pPr>
      <w:r>
        <w:rPr>
          <w:rFonts w:cs="Arial" w:ascii="Arial" w:hAnsi="Arial"/>
          <w:b/>
          <w:i/>
          <w:sz w:val="22"/>
          <w:szCs w:val="22"/>
          <w:u w:val="single"/>
        </w:rPr>
        <w:t>Αγόρια:</w:t>
      </w:r>
      <w:r>
        <w:rPr>
          <w:rFonts w:cs="Arial" w:ascii="Arial" w:hAnsi="Arial"/>
          <w:sz w:val="22"/>
          <w:szCs w:val="22"/>
        </w:rPr>
        <w:t xml:space="preserve"> α) μόνο γάλα (5→15,15%)     β) γάλα με δημητριακά ή ψωμί με βούτυρο – μέλι (23→69,69%)     γ) φυσικό χυμό (2 →6,06%)     δ) καφέ (2→6,06%) ε) κάτι από κατάστημα πηγαίνοντας στο σχολείο (1→3,03%) </w:t>
      </w:r>
    </w:p>
    <w:p>
      <w:pPr>
        <w:pStyle w:val="Normal"/>
        <w:widowControl w:val="false"/>
        <w:autoSpaceDE w:val="false"/>
        <w:spacing w:lineRule="auto" w:line="360"/>
        <w:ind w:left="720" w:hanging="0"/>
        <w:jc w:val="both"/>
        <w:rPr/>
      </w:pPr>
      <w:r>
        <w:rPr>
          <w:rFonts w:cs="Arial" w:ascii="Arial" w:hAnsi="Arial"/>
          <w:b/>
          <w:bCs/>
          <w:i/>
          <w:sz w:val="22"/>
          <w:szCs w:val="22"/>
          <w:u w:val="single"/>
        </w:rPr>
        <w:t>Κορίτσια:</w:t>
      </w:r>
      <w:r>
        <w:rPr>
          <w:rFonts w:cs="Arial" w:ascii="Arial" w:hAnsi="Arial"/>
          <w:sz w:val="22"/>
          <w:szCs w:val="22"/>
        </w:rPr>
        <w:t xml:space="preserve"> α) μόνο γάλα (8→18,18%)     β) γάλα με δημητριακά ή ψωμί με βούτυρο – μέλι (21→63,63%)     γ) φυσικό χυμό (3 →9,09%)     δ) καφέ (1→3,03%)  ε) κάτι από κατάστημα πηγαίνοντας στο σχολείο (0→0%) </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b/>
          <w:bCs/>
          <w:i/>
          <w:sz w:val="22"/>
          <w:szCs w:val="22"/>
          <w:u w:val="single"/>
        </w:rPr>
        <w:t xml:space="preserve"> </w:t>
      </w:r>
    </w:p>
    <w:p>
      <w:pPr>
        <w:pStyle w:val="Normal"/>
        <w:widowControl w:val="false"/>
        <w:autoSpaceDE w:val="false"/>
        <w:spacing w:lineRule="auto" w:line="360"/>
        <w:ind w:firstLine="720"/>
        <w:jc w:val="both"/>
        <w:rPr/>
      </w:pPr>
      <w:r>
        <w:rPr>
          <w:rFonts w:cs="Arial" w:ascii="Arial" w:hAnsi="Arial"/>
          <w:b/>
          <w:bCs/>
          <w:sz w:val="22"/>
          <w:szCs w:val="22"/>
          <w:u w:val="single"/>
        </w:rPr>
        <w:t>12</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ο γάλα πίνεις την ημέρα;</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1 ποτήρι (17→51,51%)     β) 2 ποτήρια (8→24,24%)     </w:t>
      </w:r>
    </w:p>
    <w:p>
      <w:pPr>
        <w:pStyle w:val="Normal"/>
        <w:widowControl w:val="false"/>
        <w:autoSpaceDE w:val="false"/>
        <w:spacing w:lineRule="auto" w:line="360"/>
        <w:ind w:firstLine="720"/>
        <w:jc w:val="both"/>
        <w:rPr/>
      </w:pPr>
      <w:r>
        <w:rPr>
          <w:rFonts w:cs="Arial" w:ascii="Arial" w:hAnsi="Arial"/>
          <w:sz w:val="22"/>
          <w:szCs w:val="22"/>
        </w:rPr>
        <w:t xml:space="preserve">γ) 3 ποτήρια (5→15,15%)     δ) 4 ποτήρια (1→3,03%)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ε) περισσότερα από 5 (2→6,06%)</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 xml:space="preserve">Κορίτσια: </w:t>
      </w:r>
      <w:r>
        <w:rPr>
          <w:rFonts w:cs="Arial" w:ascii="Arial" w:hAnsi="Arial"/>
          <w:sz w:val="22"/>
          <w:szCs w:val="22"/>
        </w:rPr>
        <w:t xml:space="preserve">α) 1 ποτήρι (21→63,63%)     β) 2 ποτήρια (5→15,15%)     </w:t>
      </w:r>
    </w:p>
    <w:p>
      <w:pPr>
        <w:pStyle w:val="Normal"/>
        <w:widowControl w:val="false"/>
        <w:autoSpaceDE w:val="false"/>
        <w:spacing w:lineRule="auto" w:line="360"/>
        <w:ind w:firstLine="720"/>
        <w:jc w:val="both"/>
        <w:rPr/>
      </w:pPr>
      <w:r>
        <w:rPr>
          <w:rFonts w:cs="Arial" w:ascii="Arial" w:hAnsi="Arial"/>
          <w:sz w:val="22"/>
          <w:szCs w:val="22"/>
        </w:rPr>
        <w:t xml:space="preserve">γ) 3 ποτήρια (7→21,21%)     δ) 4 ποτήρια (0→0%)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ε) περισσότερα από 5 (0→0%)</w:t>
      </w:r>
    </w:p>
    <w:p>
      <w:pPr>
        <w:pStyle w:val="Normal"/>
        <w:widowControl w:val="false"/>
        <w:autoSpaceDE w:val="false"/>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3</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Πόσα γεύματα τρως την ημέρα; (με φρούτα και σνακ)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1 (5→15,15%)     β) 2 (1→3,03%)     γ) 3 (8→24,24%)     δ) 4 (6→18,18%)     ε) 5 (11→33,33%)     στ) περισσότερα από 5 (2→6,06%)</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 xml:space="preserve">Κορίτσια: </w:t>
      </w:r>
      <w:r>
        <w:rPr>
          <w:rFonts w:cs="Arial" w:ascii="Arial" w:hAnsi="Arial"/>
          <w:sz w:val="22"/>
          <w:szCs w:val="22"/>
        </w:rPr>
        <w:t>α) 1 (2→6,06%)     β) 2 (2→6,06%)     γ) 3 (6→18,18%)     δ) 4 (13→39,39%)     ε) 5 (9→27,27%)     στ) περισσότερα από 5 (1→3,03%)</w:t>
      </w:r>
    </w:p>
    <w:p>
      <w:pPr>
        <w:pStyle w:val="Normal"/>
        <w:widowControl w:val="false"/>
        <w:autoSpaceDE w:val="false"/>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4</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ρως κολατσιό στο σχολείο;</w:t>
      </w:r>
    </w:p>
    <w:p>
      <w:pPr>
        <w:pStyle w:val="Normal"/>
        <w:widowControl w:val="false"/>
        <w:autoSpaceDE w:val="false"/>
        <w:spacing w:lineRule="auto" w:line="360"/>
        <w:ind w:left="720" w:firstLine="6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όχι (8→24,24%)     β) ναι (13→39,39%)     γ) σπάνια (12→36,36%)</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όχι (4→12,12%)     β) ναι (13→39,39%)     γ) σπάνια (16→48,48%)</w:t>
      </w:r>
    </w:p>
    <w:p>
      <w:pPr>
        <w:pStyle w:val="Normal"/>
        <w:widowControl w:val="false"/>
        <w:autoSpaceDE w:val="false"/>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5</w:t>
      </w:r>
      <w:r>
        <w:rPr>
          <w:rFonts w:cs="Arial" w:ascii="Arial" w:hAnsi="Arial"/>
          <w:b/>
          <w:bCs/>
          <w:sz w:val="22"/>
          <w:szCs w:val="22"/>
          <w:u w:val="single"/>
          <w:vertAlign w:val="superscript"/>
        </w:rPr>
        <w:t>η</w:t>
      </w:r>
      <w:r>
        <w:rPr>
          <w:rFonts w:cs="Arial" w:ascii="Arial" w:hAnsi="Arial"/>
          <w:b/>
          <w:bCs/>
          <w:sz w:val="22"/>
          <w:szCs w:val="22"/>
          <w:u w:val="single"/>
        </w:rPr>
        <w:t xml:space="preserve"> ερώτηση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πό πού το προμηθεύεσαι το κολατσιό σου;</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Αγόρια:</w:t>
      </w:r>
      <w:r>
        <w:rPr>
          <w:rFonts w:cs="Arial" w:ascii="Arial" w:hAnsi="Arial"/>
          <w:sz w:val="22"/>
          <w:szCs w:val="22"/>
        </w:rPr>
        <w:t xml:space="preserve"> α) από την καντίνα του σχολείου (13→39,39%)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β) από το σπίτι (7→21,21%)  γ) από κατάστημα εκτός σχολείου (13→39,39%)</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από την καντίνα του σχολείου (15→45,45%)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β) από το σπίτι (12→36,36%)  γ) από κατάστημα εκτός σχολείου (5→15,15%)</w:t>
      </w:r>
    </w:p>
    <w:p>
      <w:pPr>
        <w:pStyle w:val="Normal"/>
        <w:widowControl w:val="false"/>
        <w:autoSpaceDE w:val="false"/>
        <w:spacing w:lineRule="auto" w:line="360"/>
        <w:ind w:firstLine="720"/>
        <w:jc w:val="both"/>
        <w:rPr>
          <w:rFonts w:ascii="Arial" w:hAnsi="Arial" w:cs="Arial"/>
          <w:i/>
          <w:i/>
          <w:sz w:val="22"/>
          <w:szCs w:val="22"/>
          <w:u w:val="single"/>
        </w:rPr>
      </w:pPr>
      <w:r>
        <w:rPr>
          <w:rFonts w:cs="Arial" w:ascii="Arial" w:hAnsi="Arial"/>
          <w:i/>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6</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τρως συνήθως για κολατσιό;</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φρούτα (1→3,03%)     β) τυρόπιτα, πίτσα, κρουασάν, τοστ (23→69,69%)     γ) γλυκό (3→9,09%)     δ) ψωμί – τυρί (4→12,12) ε) ξηρούς καρπούς (0→0%)     στ) γάλα, γιαούρτι (2→6,06%)</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φρούτα (1→3,03%)     β) τυρόπιτα, πίτσα, κρουασάν, τοστ (18→54,54%)     γ) γλυκό (5→15,15%)     δ) ψωμί – τυρί (7→21,21) ε) ξηρούς καρπούς (0→0%)     στ) γάλα, γιαούρτι (2→6,06%)</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7</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τρως συνήθως για απογευματινό;</w:t>
      </w:r>
    </w:p>
    <w:p>
      <w:pPr>
        <w:pStyle w:val="Normal"/>
        <w:widowControl w:val="false"/>
        <w:autoSpaceDE w:val="false"/>
        <w:spacing w:lineRule="auto" w:line="360"/>
        <w:ind w:left="720" w:hanging="0"/>
        <w:jc w:val="both"/>
        <w:rPr/>
      </w:pPr>
      <w:r>
        <w:rPr>
          <w:rFonts w:cs="Arial" w:ascii="Arial" w:hAnsi="Arial"/>
          <w:b/>
          <w:i/>
          <w:sz w:val="22"/>
          <w:szCs w:val="22"/>
          <w:u w:val="single"/>
        </w:rPr>
        <w:t xml:space="preserve">Αγόρια: </w:t>
      </w:r>
      <w:r>
        <w:rPr>
          <w:rFonts w:cs="Arial" w:ascii="Arial" w:hAnsi="Arial"/>
          <w:sz w:val="22"/>
          <w:szCs w:val="22"/>
        </w:rPr>
        <w:t xml:space="preserve">α) φρούτα (19→57,57%)     β) τυρόπιτα, πίτσα, κρουασάν, τοστ (7→21,21%)    γ) γλυκό (6→18,18%)     δ) ψωμί – τυρί (0→0%)   ε) ξηρούς καρπούς (0→0%)    στ) γάλα, γιαούρτι (1→3,03%)  </w:t>
      </w:r>
    </w:p>
    <w:p>
      <w:pPr>
        <w:pStyle w:val="Normal"/>
        <w:widowControl w:val="false"/>
        <w:autoSpaceDE w:val="false"/>
        <w:spacing w:lineRule="auto" w:line="360"/>
        <w:ind w:left="720" w:hanging="0"/>
        <w:jc w:val="both"/>
        <w:rPr/>
      </w:pPr>
      <w:r>
        <w:rPr>
          <w:rFonts w:cs="Arial" w:ascii="Arial" w:hAnsi="Arial"/>
          <w:b/>
          <w:bCs/>
          <w:i/>
          <w:sz w:val="22"/>
          <w:szCs w:val="22"/>
          <w:u w:val="single"/>
        </w:rPr>
        <w:t>Κορίτσια:</w:t>
      </w:r>
      <w:r>
        <w:rPr>
          <w:rFonts w:cs="Arial" w:ascii="Arial" w:hAnsi="Arial"/>
          <w:sz w:val="22"/>
          <w:szCs w:val="22"/>
        </w:rPr>
        <w:t xml:space="preserve"> α) φρούτα (12→36,36%)     β) τυρόπιτα, πίτσα, κρουασάν, τοστ (3→9,09%)    γ) γλυκό (10→30,3%)     δ) ψωμί – τυρί (3→9,09%)   ε) ξηρούς καρπούς (1→3,03%)    στ) γάλα, γιαούρτι (4→12,12%)  </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8</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γλυκά (ατομικές μερίδες) τρως την εβδομάδα;</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 xml:space="preserve">α) κανένα – σπάνια (6→18,18%)     β) 1-2 (7→21,21%)   γ) 3-4 (14→42,42%)     δ) 5-7 (5→15,15%)     ε) περισσότερα από 8 (1→3,03%) </w:t>
      </w:r>
    </w:p>
    <w:p>
      <w:pPr>
        <w:pStyle w:val="Normal"/>
        <w:widowControl w:val="false"/>
        <w:autoSpaceDE w:val="false"/>
        <w:spacing w:lineRule="auto" w:line="360"/>
        <w:ind w:left="720" w:hanging="0"/>
        <w:jc w:val="both"/>
        <w:rPr/>
      </w:pPr>
      <w:r>
        <w:rPr>
          <w:rFonts w:cs="Arial" w:ascii="Arial" w:hAnsi="Arial"/>
          <w:b/>
          <w:bCs/>
          <w:i/>
          <w:sz w:val="22"/>
          <w:szCs w:val="22"/>
          <w:u w:val="single"/>
        </w:rPr>
        <w:t>Κορίτσια:</w:t>
      </w:r>
      <w:r>
        <w:rPr>
          <w:rFonts w:cs="Arial" w:ascii="Arial" w:hAnsi="Arial"/>
          <w:sz w:val="22"/>
          <w:szCs w:val="22"/>
        </w:rPr>
        <w:t xml:space="preserve"> α) κανένα – σπάνια (6→18,18%)     β) 1-2 (10→30,3%)   γ) 3-4 (11→33,33%)     δ) 5-7 (3→9,09%)     ε) περισσότερα από 8 (3→9,09%) </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19</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Πόσες φορές την εβδομάδα τρως έξω από το σπίτι ή στο σπίτι φαγητό απ’ έξω;</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καμία – σπάνια (4→12,12%)    β) 1-2 (26→78,78%)     γ) 3-4 (5→15,15%)     δ) περισσότερες από 5 (0→0%)</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i/>
          <w:sz w:val="22"/>
          <w:szCs w:val="22"/>
          <w:u w:val="single"/>
        </w:rPr>
        <w:t>Κορίτσια:</w:t>
      </w:r>
      <w:r>
        <w:rPr>
          <w:rFonts w:cs="Arial" w:ascii="Arial" w:hAnsi="Arial"/>
          <w:b/>
          <w:bCs/>
          <w:sz w:val="22"/>
          <w:szCs w:val="22"/>
          <w:u w:val="single"/>
        </w:rPr>
        <w:t xml:space="preserve"> </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α) καμία – σπάνια (10→30,3%)    β) 1-2 (20→60,6%)     γ) 3-4 (2→6,06%)     δ) περισσότερες από 5 (0→0%)</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0</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Όταν τρως έξω από το σπίτι ή φαγητό απ’ έξω, ποιο γεύμα είναι;</w:t>
      </w:r>
    </w:p>
    <w:p>
      <w:pPr>
        <w:pStyle w:val="Normal"/>
        <w:widowControl w:val="false"/>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u w:val="single"/>
        </w:rPr>
        <w:t xml:space="preserve">Αγόρια: </w:t>
      </w:r>
      <w:r>
        <w:rPr>
          <w:rFonts w:cs="Arial" w:ascii="Arial" w:hAnsi="Arial"/>
          <w:sz w:val="22"/>
          <w:szCs w:val="22"/>
        </w:rPr>
        <w:t>α) το μεσημεριανό (7→21,21%)     β) το βραδινό (26→78,78%)</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το μεσημεριανό (9→27,27%)     β) το βραδινό (24→72,72%)</w:t>
      </w:r>
    </w:p>
    <w:p>
      <w:pPr>
        <w:pStyle w:val="Normal"/>
        <w:widowControl w:val="false"/>
        <w:autoSpaceDE w:val="false"/>
        <w:spacing w:lineRule="auto" w:line="360"/>
        <w:ind w:firstLine="720"/>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1</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Αν τρως μεσημεριανό έξω από το σπίτι, το κάνεις επειδή</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 xml:space="preserve">α) σου αρέσει, το προτιμάς από το σπιτικό φαγητό (2→6,06%)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β) κατ’ ανάγκη, λόγω φροντιστηριακών υποχρεώσεων (31→93,93%)</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σου αρέσει, το προτιμάς από το σπιτικό φαγητό (5→15,15%)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β) κατ’ ανάγκη, λόγω φροντιστηριακών υποχρεώσεων (28→84,84%)</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2</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Στο σπίτι υπάρχει καθημερινά μαγειρεμένο φαγητό;</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όχι – μερικές φορές (0→0%)     β) τις περισσότερες φορές (5→15,15%)     γ) πάντα – σχεδόν πάντα (28→84,84%)</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όχι – μερικές φορές (0→0%)     β) τις περισσότερες φορές (1→3,03%)     γ) πάντα – σχεδόν πάντα (32→96,96%)</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3</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Η μαμά σου στο μαγείρεμα χρησιμοποιεί ελαιόλαδο;</w:t>
      </w:r>
    </w:p>
    <w:p>
      <w:pPr>
        <w:pStyle w:val="Normal"/>
        <w:widowControl w:val="false"/>
        <w:autoSpaceDE w:val="false"/>
        <w:spacing w:lineRule="auto" w:line="360"/>
        <w:ind w:firstLine="720"/>
        <w:jc w:val="both"/>
        <w:rPr/>
      </w:pPr>
      <w:r>
        <w:rPr>
          <w:rFonts w:cs="Arial" w:ascii="Arial" w:hAnsi="Arial"/>
          <w:b/>
          <w:i/>
          <w:sz w:val="22"/>
          <w:szCs w:val="22"/>
          <w:u w:val="single"/>
        </w:rPr>
        <w:t xml:space="preserve">Αγόρια: </w:t>
      </w:r>
      <w:r>
        <w:rPr>
          <w:rFonts w:cs="Arial" w:ascii="Arial" w:hAnsi="Arial"/>
          <w:sz w:val="22"/>
          <w:szCs w:val="22"/>
        </w:rPr>
        <w:t xml:space="preserve">α) ναι – πάντα (33→100%)      β) όχι (0→0%)  </w:t>
      </w:r>
    </w:p>
    <w:p>
      <w:pPr>
        <w:pStyle w:val="Normal"/>
        <w:widowControl w:val="false"/>
        <w:autoSpaceDE w:val="false"/>
        <w:spacing w:lineRule="auto" w:line="360"/>
        <w:ind w:firstLine="720"/>
        <w:jc w:val="both"/>
        <w:rPr/>
      </w:pPr>
      <w:r>
        <w:rPr>
          <w:rFonts w:cs="Arial" w:ascii="Arial" w:hAnsi="Arial"/>
          <w:b/>
          <w:bCs/>
          <w:i/>
          <w:sz w:val="22"/>
          <w:szCs w:val="22"/>
          <w:u w:val="single"/>
        </w:rPr>
        <w:t>Κορίτσια:</w:t>
      </w:r>
      <w:r>
        <w:rPr>
          <w:rFonts w:cs="Arial" w:ascii="Arial" w:hAnsi="Arial"/>
          <w:sz w:val="22"/>
          <w:szCs w:val="22"/>
        </w:rPr>
        <w:t xml:space="preserve"> α) ναι – πάντα (33→100%)      β) όχι (0→0%)  </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4</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Θεωρείς το πρωινό σημαντικό γεύμα της ημέρας;</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ναι (29→87,87%)    β) όχι (4→12,12%)</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ναι (29→87,87%)    β) όχι (4→12,12%)</w:t>
      </w:r>
    </w:p>
    <w:p>
      <w:pPr>
        <w:pStyle w:val="Normal"/>
        <w:widowControl w:val="false"/>
        <w:autoSpaceDE w:val="false"/>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5</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Θεωρείς το μεσημεριανό ή το βραδινό σημαντικότερο γεύμα της ημέρας;</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το μεσημεριανό (32→96,96%)     β) το βραδινό (1→3,03%)</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το μεσημεριανό (31→93,93%)     β) το βραδινό (2→6,06%)</w:t>
      </w:r>
    </w:p>
    <w:p>
      <w:pPr>
        <w:pStyle w:val="Normal"/>
        <w:widowControl w:val="false"/>
        <w:autoSpaceDE w:val="false"/>
        <w:spacing w:lineRule="auto" w:line="360"/>
        <w:ind w:firstLine="720"/>
        <w:jc w:val="both"/>
        <w:rPr/>
      </w:pPr>
      <w:r>
        <w:rPr>
          <w:rFonts w:cs="Arial" w:ascii="Arial" w:hAnsi="Arial"/>
          <w:b/>
          <w:bCs/>
          <w:sz w:val="22"/>
          <w:szCs w:val="22"/>
          <w:u w:val="single"/>
        </w:rPr>
        <w:t>26</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ι περιλαμβάνει συνήθως το βραδινό σου γεύμα;</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κανονικό φαγητό όπως και το μεσημεριανό (14→42,42%)     β) κάτι πιο ελαφρύ, όπως φρούτα, γάλα, γιαούρτι, τοστ, σαλάτα κ.τ.λ. (19→57,57%)</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κανονικό φαγητό όπως και το μεσημεριανό (8→24,24%)     β) κάτι πιο ελαφρύ, όπως φρούτα, γάλα, γιαούρτι, τοστ, σαλάτα κ.τ.λ. (25→75,75%)</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7</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Θεωρείς ότι η διατροφή που ακολουθείς είναι υγιεινή;</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ναι (28%→84,84%)      β) όχι (5→15,15%)</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ναι (21%→63,63%)      β) όχι (12→36,36%)</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8</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ποτήρια νερό πίνεις καθημερινά;</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το πολύ 5 (8→24,24%)     β) 6-8 (11→33,33%)     γ) 9-10 (9→27,27%)     δ) περισσότερα από 11 (5→15,15%)</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το πολύ 5 (18→54,54%)     β) 6-8 (6→18,18%)     γ) 9-10 (6→18,18%)     δ) περισσότερα από 11 (3→9,09%)</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29</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Πόσα ζαχαρούχα αναψυκτικά πίνεις καθημερινά;</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κανένα – σπάνια (24→72,72%)     β) 1 (7→21,21%)    γ) 2-3 (2→6,06%)     δ) περισσότερα από 4 (0→0%)</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κανένα – σπάνια (26→78,78%)     β) 1 (6→18,18%)    γ) 2-3 (1→3,03%)     δ) περισσότερα από 4 (0→0%)</w:t>
      </w:r>
    </w:p>
    <w:p>
      <w:pPr>
        <w:pStyle w:val="Normal"/>
        <w:widowControl w:val="false"/>
        <w:autoSpaceDE w:val="false"/>
        <w:spacing w:lineRule="auto" w:line="360"/>
        <w:ind w:firstLine="72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ind w:firstLine="720"/>
        <w:jc w:val="both"/>
        <w:rPr/>
      </w:pPr>
      <w:r>
        <w:rPr>
          <w:rFonts w:cs="Arial" w:ascii="Arial" w:hAnsi="Arial"/>
          <w:b/>
          <w:bCs/>
          <w:sz w:val="22"/>
          <w:szCs w:val="22"/>
          <w:u w:val="single"/>
        </w:rPr>
        <w:t>30</w:t>
      </w:r>
      <w:r>
        <w:rPr>
          <w:rFonts w:cs="Arial" w:ascii="Arial" w:hAnsi="Arial"/>
          <w:b/>
          <w:bCs/>
          <w:sz w:val="22"/>
          <w:szCs w:val="22"/>
          <w:u w:val="single"/>
          <w:vertAlign w:val="superscript"/>
        </w:rPr>
        <w:t>η</w:t>
      </w:r>
      <w:r>
        <w:rPr>
          <w:rFonts w:cs="Arial" w:ascii="Arial" w:hAnsi="Arial"/>
          <w:b/>
          <w:bCs/>
          <w:sz w:val="22"/>
          <w:szCs w:val="22"/>
          <w:u w:val="single"/>
        </w:rPr>
        <w:t xml:space="preserve"> ερώτηση</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Συμφωνούν οι γονείς σου με τη διατροφή που ακολουθείς;</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u w:val="single"/>
        </w:rPr>
        <w:t xml:space="preserve">Αγόρια: </w:t>
      </w:r>
      <w:r>
        <w:rPr>
          <w:rFonts w:cs="Arial" w:ascii="Arial" w:hAnsi="Arial"/>
          <w:sz w:val="22"/>
          <w:szCs w:val="22"/>
        </w:rPr>
        <w:t>α) ναι (29→87,87%)    β) όχι (4→12,12%)</w:t>
      </w:r>
    </w:p>
    <w:p>
      <w:pPr>
        <w:pStyle w:val="Normal"/>
        <w:widowControl w:val="false"/>
        <w:autoSpaceDE w:val="false"/>
        <w:spacing w:lineRule="auto" w:line="360"/>
        <w:ind w:firstLine="720"/>
        <w:jc w:val="both"/>
        <w:rPr>
          <w:rFonts w:ascii="Arial" w:hAnsi="Arial" w:cs="Arial"/>
          <w:sz w:val="22"/>
          <w:szCs w:val="22"/>
        </w:rPr>
      </w:pPr>
      <w:r>
        <w:rPr>
          <w:rFonts w:cs="Arial" w:ascii="Arial" w:hAnsi="Arial"/>
          <w:b/>
          <w:bCs/>
          <w:i/>
          <w:sz w:val="22"/>
          <w:szCs w:val="22"/>
          <w:u w:val="single"/>
        </w:rPr>
        <w:t>Κορίτσια:</w:t>
      </w:r>
      <w:r>
        <w:rPr>
          <w:rFonts w:cs="Arial" w:ascii="Arial" w:hAnsi="Arial"/>
          <w:sz w:val="22"/>
          <w:szCs w:val="22"/>
        </w:rPr>
        <w:t xml:space="preserve"> α) ναι (20→60,6%)    β) όχι (13→39,39%)</w:t>
      </w:r>
    </w:p>
    <w:p>
      <w:pPr>
        <w:pStyle w:val="Normal"/>
        <w:widowControl w:val="false"/>
        <w:autoSpaceDE w:val="false"/>
        <w:jc w:val="center"/>
        <w:rPr>
          <w:sz w:val="22"/>
          <w:szCs w:val="22"/>
        </w:rPr>
      </w:pPr>
      <w:r>
        <w:rPr>
          <w:rFonts w:cs="Wingdings 3" w:ascii="Wingdings 3" w:hAnsi="Wingdings 3"/>
          <w:sz w:val="22"/>
          <w:szCs w:val="22"/>
        </w:rPr>
        <w:t></w:t>
      </w:r>
    </w:p>
    <w:p>
      <w:pPr>
        <w:pStyle w:val="Normal"/>
        <w:widowControl w:val="false"/>
        <w:autoSpaceDE w:val="false"/>
        <w:spacing w:lineRule="auto" w:line="360"/>
        <w:jc w:val="center"/>
        <w:rPr>
          <w:rFonts w:ascii="Arial" w:hAnsi="Arial" w:cs="Arial"/>
          <w:b/>
          <w:b/>
          <w:i/>
          <w:i/>
          <w:sz w:val="22"/>
          <w:szCs w:val="22"/>
        </w:rPr>
      </w:pPr>
      <w:r>
        <w:rPr>
          <w:rFonts w:cs="Arial" w:ascii="Arial" w:hAnsi="Arial"/>
          <w:b/>
          <w:i/>
          <w:sz w:val="22"/>
          <w:szCs w:val="22"/>
        </w:rPr>
        <w:t>7. Συμπεράσματα</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παρουσιάζονται στην παράγραφο 10)</w:t>
      </w:r>
    </w:p>
    <w:p>
      <w:pPr>
        <w:pStyle w:val="Normal"/>
        <w:widowControl w:val="false"/>
        <w:autoSpaceDE w:val="false"/>
        <w:jc w:val="center"/>
        <w:rPr>
          <w:rFonts w:ascii="Arial" w:hAnsi="Arial" w:cs="Arial"/>
          <w:sz w:val="22"/>
          <w:szCs w:val="22"/>
        </w:rPr>
      </w:pPr>
      <w:r>
        <w:rPr>
          <w:rFonts w:cs="Wingdings 3" w:ascii="Wingdings 3" w:hAnsi="Wingdings 3"/>
          <w:sz w:val="22"/>
          <w:szCs w:val="22"/>
        </w:rPr>
        <w:t></w:t>
      </w:r>
    </w:p>
    <w:p>
      <w:pPr>
        <w:pStyle w:val="Normal"/>
        <w:widowControl w:val="false"/>
        <w:autoSpaceDE w:val="false"/>
        <w:spacing w:lineRule="auto" w:line="360"/>
        <w:jc w:val="center"/>
        <w:rPr/>
      </w:pPr>
      <w:r>
        <w:rPr>
          <w:rFonts w:cs="Arial" w:ascii="Arial" w:hAnsi="Arial"/>
          <w:b/>
          <w:i/>
          <w:sz w:val="22"/>
          <w:szCs w:val="22"/>
        </w:rPr>
        <w:t>8. Γενίκευση πειραματικών αποτελεσμάτων</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παρουσιάζονται στην παράγραφο 10)</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sz w:val="22"/>
          <w:szCs w:val="22"/>
          <w:u w:val="single"/>
        </w:rPr>
        <w:t>9. ΟΡΙΣΜΟΙ ΤΩΝ ΜΕΤΑΒΛΗΤΩΝ</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α) Διατροφικές συνήθειες: </w:t>
      </w:r>
      <w:r>
        <w:rPr>
          <w:rFonts w:cs="Arial" w:ascii="Arial" w:hAnsi="Arial"/>
          <w:sz w:val="22"/>
          <w:szCs w:val="22"/>
        </w:rPr>
        <w:t xml:space="preserve">Ορίζονται ως οι καθημερινές συνήθειες όσον αφορά τη διατροφή, οι οποίες λίγες φορές διαφοροποιούνται από το σύνηθες.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β) Υγιεινή διατροφή: </w:t>
      </w:r>
      <w:r>
        <w:rPr>
          <w:rFonts w:cs="Arial" w:ascii="Arial" w:hAnsi="Arial"/>
          <w:sz w:val="22"/>
          <w:szCs w:val="22"/>
        </w:rPr>
        <w:t xml:space="preserve">Είναι η διατροφή η οποία διασφαλίζει την υγεία του ανθρώπινου οργανισμού.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γ) Μη υγιεινή διατροφή: </w:t>
      </w:r>
      <w:r>
        <w:rPr>
          <w:rFonts w:cs="Arial" w:ascii="Arial" w:hAnsi="Arial"/>
          <w:sz w:val="22"/>
          <w:szCs w:val="22"/>
        </w:rPr>
        <w:t>Είναι η διατροφή η οποία θέτει σε κίνδυνο την υγεία του ανθρώπινου οργανισμού.</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δ) Δείκτης Μάζας Σώματος (Δ.Μ.Σ.):</w:t>
      </w:r>
      <w:r>
        <w:rPr>
          <w:rFonts w:cs="Arial" w:ascii="Arial" w:hAnsi="Arial"/>
          <w:sz w:val="22"/>
          <w:szCs w:val="22"/>
        </w:rPr>
        <w:t xml:space="preserve"> Είναι ο δείκτης που δείχνει το βάρος του ανθρώπινου οργανισμού σε συνάρτηση με το ύψος του και για τους ενήλικες είναι ίσος με το πηλίκο του βάρους προς το τετράγωνο του ύψους σε μέτρα (Δ.Μ.Σ.=β/υ^2). Φυσιολογικό θεωρείται το βάρος όταν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20&lt;Δ.Μ.Σ.&lt;25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στ) Ελλιποβαρής: </w:t>
      </w:r>
      <w:r>
        <w:rPr>
          <w:rFonts w:cs="Arial" w:ascii="Arial" w:hAnsi="Arial"/>
          <w:sz w:val="22"/>
          <w:szCs w:val="22"/>
        </w:rPr>
        <w:t>Είναι εκείνος που έχει βάρος μικρότερο από το φυσιολογικό βάρος (16&lt;Δ.Μ.Σ.&lt;20), ενώ επικίνδυνα ελλιποβαρής είναι εκείνος που ο Δ.Μ.Σ.&lt;16.</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i/>
          <w:iCs/>
          <w:sz w:val="22"/>
          <w:szCs w:val="22"/>
        </w:rPr>
        <w:t xml:space="preserve">ε) Φυσιολογικό βάρος: </w:t>
      </w:r>
      <w:r>
        <w:rPr>
          <w:rFonts w:cs="Arial" w:ascii="Arial" w:hAnsi="Arial"/>
          <w:sz w:val="22"/>
          <w:szCs w:val="22"/>
        </w:rPr>
        <w:t xml:space="preserve">Είναι το κανονικό βάρος που πρέπει να έχει κάποιος σε συνάρτηση με το ύψος του (20&lt;Δ.Μ.Σ.&lt;25).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ζ) Υπέρβαρος: </w:t>
      </w:r>
      <w:r>
        <w:rPr>
          <w:rFonts w:cs="Arial" w:ascii="Arial" w:hAnsi="Arial"/>
          <w:sz w:val="22"/>
          <w:szCs w:val="22"/>
        </w:rPr>
        <w:t xml:space="preserve">Είναι εκείνος που έχει βάρος μεγαλύτερο από το φυσιολογικό βάρος (25&lt;Δ.Μ.Σ.&lt;30).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η) Παχύσαρκος: </w:t>
      </w:r>
      <w:r>
        <w:rPr>
          <w:rFonts w:cs="Arial" w:ascii="Arial" w:hAnsi="Arial"/>
          <w:sz w:val="22"/>
          <w:szCs w:val="22"/>
        </w:rPr>
        <w:t>Είναι εκείνος που το βάρος του ξεπερνά κατά πολύ το φυσιολογικό βάρος (30&lt;Δ.Μ.Σ.&lt;40), ενώ επικίνδυνα παχύσαρκος είναι εκείνος που ο Δ.Μ.Σ.&gt;40.</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θ) Υποσιτισμός: </w:t>
      </w:r>
      <w:r>
        <w:rPr>
          <w:rFonts w:cs="Arial" w:ascii="Arial" w:hAnsi="Arial"/>
          <w:sz w:val="22"/>
          <w:szCs w:val="22"/>
        </w:rPr>
        <w:t>Όταν η ποσότητα των τροφών που καταναλώνεται είναι ανεπαρκής για τη θρέψη του ανθρώπινου οργανισμού.</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ι) Υπερσιτισμός: </w:t>
      </w:r>
      <w:r>
        <w:rPr>
          <w:rFonts w:cs="Arial" w:ascii="Arial" w:hAnsi="Arial"/>
          <w:sz w:val="22"/>
          <w:szCs w:val="22"/>
        </w:rPr>
        <w:t>Όταν η ποσότητα των τροφών που καταναλώνεται είναι περισσότερη από αυτή που απαιτείται για τη θρέψη του ανθρώπινου οργανισμού, η υπερβολική κατανάλωση τροφών.</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κ) Ενυδάτωση του ανθρώπινου οργανισμού: </w:t>
      </w:r>
      <w:r>
        <w:rPr>
          <w:rFonts w:cs="Arial" w:ascii="Arial" w:hAnsi="Arial"/>
          <w:sz w:val="22"/>
          <w:szCs w:val="22"/>
        </w:rPr>
        <w:t xml:space="preserve">Πρόσληψη νερού σε επαρκή ποσότητα για τις λειτουργίες του οργανισμού.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λ) Ισορροπημένη διατροφή: </w:t>
      </w:r>
      <w:r>
        <w:rPr>
          <w:rFonts w:cs="Arial" w:ascii="Arial" w:hAnsi="Arial"/>
          <w:sz w:val="22"/>
          <w:szCs w:val="22"/>
        </w:rPr>
        <w:t>Σημαίνει κατανάλωση ποικιλίας τροφίμων από όλες τις κατηγορίες με σύνεση και μέτρο.</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μ) Βασικός Μεταβολισμός: </w:t>
      </w:r>
      <w:r>
        <w:rPr>
          <w:rFonts w:cs="Arial" w:ascii="Arial" w:hAnsi="Arial"/>
          <w:sz w:val="22"/>
          <w:szCs w:val="22"/>
        </w:rPr>
        <w:t xml:space="preserve">Είναι η ποσότητα της ενέργειας που καταναλώνει ο οργανισμός σε ένα εικοσιτετράωρο (μέσω τον χημικών αντιδράσεων που εξυπηρετούν τις διαδικασίες διάσπασης, μετατροπής και αξιοποίησης των χημικών ενώσεων που βρίσκονται στις τροφές) </w:t>
      </w:r>
    </w:p>
    <w:p>
      <w:pPr>
        <w:pStyle w:val="Normal"/>
        <w:widowControl w:val="false"/>
        <w:autoSpaceDE w:val="false"/>
        <w:spacing w:lineRule="auto" w:line="360"/>
        <w:jc w:val="both"/>
        <w:rPr/>
      </w:pPr>
      <w:r>
        <w:rPr>
          <w:rFonts w:cs="Arial" w:ascii="Arial" w:hAnsi="Arial"/>
          <w:sz w:val="22"/>
          <w:szCs w:val="22"/>
        </w:rPr>
        <w:t>για τις απαραίτητες φυσιολογικές λειτουργίες του. Κάθε οργανισμός έχει το δικό του μεταβολισμό. Έτσι, έχει τη δυνατότητα να παράγει ενέργεια για τη σύνθεση δομικών συστατικών του, για τη διατήρηση σταθερών συνθηκών λειτουργίας παρά τις μεταβολές που μπορεί να συμβαίνουν στο περιβάλλον κ.τ.λ. Για τις λειτουργίες αυτές δαπανάται καθημερινά το 60%-70% των ενεργειακών δαπανών του οργανισμού.</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ν) Σωματικές - πνευματικές ή φυσικές δραστηριότητες: </w:t>
      </w:r>
      <w:r>
        <w:rPr>
          <w:rFonts w:cs="Arial" w:ascii="Arial" w:hAnsi="Arial"/>
          <w:sz w:val="22"/>
          <w:szCs w:val="22"/>
        </w:rPr>
        <w:t>Είναι οι δραστηριότητες χαμηλής (ύπνος, διάβασμα, μέτριο περπάτημα), μέτριας (καθαριότητα σπιτιού, κηπουρική, χορός) και υψηλής έντασης (γυμναστική, κολύμπι, βαριά χειρονακτική εργασία) για τις οποίες ο οργανισμός δαπανά ενέργεια. Η ενέργεια που δαπανάται έχει σχέση με την ένταση της δραστηριότητας και τη διάρκειά της. Όσο μεγαλύτερης έντασης και διάρκειας είναι οι δραστηριότητες τόσο περισσότερη ενέργεια δαπανά ο οργανισμός. Για τις δραστηριότητες αυτές δαπανάται καθημερινά το 20%-40% των ενεργειακών δαπανών του οργανισμού.</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ξ) Τροφές υψηλής διατροφικής αξίας: </w:t>
      </w:r>
      <w:r>
        <w:rPr>
          <w:rFonts w:cs="Arial" w:ascii="Arial" w:hAnsi="Arial"/>
          <w:sz w:val="22"/>
          <w:szCs w:val="22"/>
        </w:rPr>
        <w:t>Είναι οι τροφές οι πλούσιες σε θρεπτικά συστατικά.</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ο) Τροφές χαμηλής διατροφικής αξίας:</w:t>
      </w:r>
      <w:r>
        <w:rPr>
          <w:rFonts w:cs="Arial" w:ascii="Arial" w:hAnsi="Arial"/>
          <w:sz w:val="22"/>
          <w:szCs w:val="22"/>
        </w:rPr>
        <w:t xml:space="preserve"> Είναι οι τροφές οι οποίες είναι φτωχές σε θρεπτικά συστατικά. </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π) Τροφές υψηλής θερμιδικής αξίας: </w:t>
      </w:r>
      <w:r>
        <w:rPr>
          <w:rFonts w:cs="Arial" w:ascii="Arial" w:hAnsi="Arial"/>
          <w:sz w:val="22"/>
          <w:szCs w:val="22"/>
        </w:rPr>
        <w:t>Είναι οι τροφές οι πλούσιες σε ενέργεια, δηλαδή σε θερμίδες.</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 xml:space="preserve">ρ) Τροφές χαμηλής θερμιδικής αξίας: </w:t>
      </w:r>
      <w:r>
        <w:rPr>
          <w:rFonts w:cs="Arial" w:ascii="Arial" w:hAnsi="Arial"/>
          <w:sz w:val="22"/>
          <w:szCs w:val="22"/>
        </w:rPr>
        <w:t>Είναι οι τροφές οι οποίες δεν περιέχουν μεγάλες ποσότητες ενέργειας, δηλαδή περιέχουν λίγες θερμίδες.</w:t>
      </w:r>
    </w:p>
    <w:p>
      <w:pPr>
        <w:pStyle w:val="Normal"/>
        <w:widowControl w:val="false"/>
        <w:autoSpaceDE w:val="false"/>
        <w:spacing w:lineRule="auto" w:line="360"/>
        <w:jc w:val="both"/>
        <w:rPr/>
      </w:pPr>
      <w:r>
        <w:rPr>
          <w:rFonts w:cs="Arial" w:ascii="Arial" w:hAnsi="Arial"/>
          <w:sz w:val="22"/>
          <w:szCs w:val="22"/>
        </w:rPr>
        <w:tab/>
      </w:r>
      <w:r>
        <w:rPr>
          <w:rFonts w:cs="Arial" w:ascii="Arial" w:hAnsi="Arial"/>
          <w:b/>
          <w:bCs/>
          <w:i/>
          <w:iCs/>
          <w:sz w:val="22"/>
          <w:szCs w:val="22"/>
        </w:rPr>
        <w:t>σ) Θερμίδα (</w:t>
      </w:r>
      <w:r>
        <w:rPr>
          <w:rFonts w:cs="Arial" w:ascii="Arial" w:hAnsi="Arial"/>
          <w:b/>
          <w:bCs/>
          <w:i/>
          <w:iCs/>
          <w:sz w:val="22"/>
          <w:szCs w:val="22"/>
          <w:lang w:val="en-US"/>
        </w:rPr>
        <w:t>cal</w:t>
      </w:r>
      <w:r>
        <w:rPr>
          <w:rFonts w:cs="Arial" w:ascii="Arial" w:hAnsi="Arial"/>
          <w:b/>
          <w:bCs/>
          <w:i/>
          <w:iCs/>
          <w:sz w:val="22"/>
          <w:szCs w:val="22"/>
        </w:rPr>
        <w:t xml:space="preserve">): </w:t>
      </w:r>
      <w:r>
        <w:rPr>
          <w:rFonts w:cs="Arial" w:ascii="Arial" w:hAnsi="Arial"/>
          <w:sz w:val="22"/>
          <w:szCs w:val="22"/>
        </w:rPr>
        <w:t>Είναι η μονάδα μέτρησης της ενέργειας. Στην πράξη, όπως μετράμε το βάρος σε κιλά, το ύψος σε μέτρα, έτσι και η πρακτική βάση μέτρησης της ενέργειας των τροφών καθώς και των αναγκών του οργανισμού σε ενέργεια είναι η μία χιλιοθερμίδα (</w:t>
      </w:r>
      <w:r>
        <w:rPr>
          <w:rFonts w:cs="Arial" w:ascii="Arial" w:hAnsi="Arial"/>
          <w:sz w:val="22"/>
          <w:szCs w:val="22"/>
          <w:lang w:val="en-US"/>
        </w:rPr>
        <w:t>Kcal</w:t>
      </w:r>
      <w:r>
        <w:rPr>
          <w:rFonts w:cs="Arial" w:ascii="Arial" w:hAnsi="Arial"/>
          <w:sz w:val="22"/>
          <w:szCs w:val="22"/>
        </w:rPr>
        <w: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u w:val="single"/>
        </w:rPr>
        <w:t>10. ΣΥΜΠΕΡΑΣΜΑΤΑ</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Η έρευνα αυτή κατέληξε στα παρακάτω συμπεράσματα για τους μαθητές του 1</w:t>
      </w:r>
      <w:r>
        <w:rPr>
          <w:rFonts w:cs="Arial" w:ascii="Arial" w:hAnsi="Arial"/>
          <w:sz w:val="22"/>
          <w:szCs w:val="22"/>
          <w:vertAlign w:val="superscript"/>
        </w:rPr>
        <w:t>ου</w:t>
      </w:r>
      <w:r>
        <w:rPr>
          <w:rFonts w:cs="Arial" w:ascii="Arial" w:hAnsi="Arial"/>
          <w:sz w:val="22"/>
          <w:szCs w:val="22"/>
        </w:rPr>
        <w:t xml:space="preserve"> Λυκείου …….. σχετικά με τη μέτρηση των μεταβλητών.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t xml:space="preserve">1η μεταβλητή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Συχνότητα φαγητού έξω από το σπίτι ή γενικά φαγητό απ' έξω (πόσες φορές την εβδομάδα μεσημεριανό ή βραδινό)</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1ης μεταβλητής</w:t>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sz w:val="22"/>
          <w:szCs w:val="22"/>
        </w:rPr>
        <w:tab/>
        <w:t>α) καμία - σπάνια     β) 1-2     γ) 3-4     δ) περισσότερες από 4</w:t>
      </w:r>
    </w:p>
    <w:p>
      <w:pPr>
        <w:pStyle w:val="Normal"/>
        <w:widowControl w:val="false"/>
        <w:autoSpaceDE w:val="false"/>
        <w:spacing w:lineRule="auto" w:line="360"/>
        <w:jc w:val="both"/>
        <w:rPr>
          <w:rFonts w:ascii="Arial" w:hAnsi="Arial" w:cs="Arial"/>
          <w:i/>
          <w:i/>
          <w:iCs/>
          <w:sz w:val="22"/>
          <w:szCs w:val="22"/>
          <w:u w:val="single"/>
          <w:lang w:val="en-US" w:eastAsia="en-US"/>
        </w:rPr>
      </w:pPr>
      <w:r>
        <w:rPr>
          <w:rFonts w:cs="Arial" w:ascii="Arial" w:hAnsi="Arial"/>
          <w:i/>
          <w:iCs/>
          <w:sz w:val="22"/>
          <w:szCs w:val="22"/>
          <w:u w:val="single"/>
          <w:lang w:val="en-US" w:eastAsia="en-US"/>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375.05pt;height:209.8pt;mso-wrap-distance-left:9.05pt;mso-wrap-distance-right:9.05pt;mso-position-horizontal-relative:text;mso-position-vertical-relative:text" filled="f" o:ole="">
            <v:imagedata r:id="rId3" o:title=""/>
          </v:shape>
          <o:OLEObject Type="Embed" ProgID="Excel.Sheet.12" ShapeID="ole_rId2" DrawAspect="Content" ObjectID="_1950899951" r:id="rId2"/>
        </w:objec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tab/>
      </w:r>
      <w:r>
        <w:rPr>
          <w:rFonts w:cs="Arial" w:ascii="Arial" w:hAnsi="Arial"/>
          <w:b/>
          <w:i/>
          <w:iCs/>
          <w:sz w:val="22"/>
          <w:szCs w:val="22"/>
        </w:rPr>
        <w:t>Όπως φαίνεται στο παραπάνω διάγραμμα το μεγαλύτερο ποσοστό των μαθητών, τόσο των αγοριών (78,78%) όσο και των κοριτσιών (60,6%), δεν τρώει συχνά έξω από το σπίτι, παρά μόνο 1 με 2 φορές την εβδομάδα.</w:t>
      </w:r>
      <w:r>
        <w:rPr>
          <w:rFonts w:cs="Arial" w:ascii="Arial" w:hAnsi="Arial"/>
          <w:iCs/>
          <w:sz w:val="22"/>
          <w:szCs w:val="22"/>
        </w:rPr>
        <w:t xml:space="preserve"> Σύμφωνα με την έρευνα τις περισσότερες φορές αποτελεί βραδινό φαγητό και μάλλον στην εβδομαδιαία τους έξοδο το Σαββατόβραδο, ενώ όταν τρώνε μεσημέρι έξω από το σπίτι δεν το κάνουν επειδή τους αρέσει περισσότερο από το σπιτικό φαγητό, αλλά κατ’ ανάγκη λόγω φροντιστηριακών υποχρεώσεων.  </w:t>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pPr>
      <w:r>
        <w:rPr>
          <w:rFonts w:cs="Arial" w:ascii="Arial" w:hAnsi="Arial"/>
          <w:i/>
          <w:iCs/>
          <w:sz w:val="22"/>
          <w:szCs w:val="22"/>
          <w:u w:val="single"/>
        </w:rPr>
        <w:t>2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Κατανάλωση ποσότητας φαγητού καθημερινά</w:t>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sz w:val="22"/>
          <w:szCs w:val="22"/>
          <w:u w:val="single"/>
        </w:rPr>
        <w:t xml:space="preserve">Επίπεδα </w:t>
      </w:r>
      <w:r>
        <w:rPr>
          <w:rFonts w:cs="Arial" w:ascii="Arial" w:hAnsi="Arial"/>
          <w:i/>
          <w:iCs/>
          <w:sz w:val="22"/>
          <w:szCs w:val="22"/>
          <w:u w:val="single"/>
        </w:rPr>
        <w:t>2ης μεταβλητή</w:t>
      </w:r>
    </w:p>
    <w:p>
      <w:pPr>
        <w:pStyle w:val="Normal"/>
        <w:widowControl w:val="false"/>
        <w:autoSpaceDE w:val="false"/>
        <w:spacing w:lineRule="auto" w:line="360"/>
        <w:ind w:firstLine="720"/>
        <w:jc w:val="both"/>
        <w:rPr>
          <w:rFonts w:ascii="Arial" w:hAnsi="Arial" w:cs="Arial"/>
          <w:iCs/>
          <w:sz w:val="22"/>
          <w:szCs w:val="22"/>
        </w:rPr>
      </w:pPr>
      <w:r>
        <w:rPr>
          <w:rFonts w:cs="Arial" w:ascii="Arial" w:hAnsi="Arial"/>
          <w:iCs/>
          <w:sz w:val="22"/>
          <w:szCs w:val="22"/>
        </w:rPr>
        <w:t>α) μικρή     β) κανονική – μέτρια     γ) μεγάλη</w:t>
      </w:r>
    </w:p>
    <w:p>
      <w:pPr>
        <w:pStyle w:val="Normal"/>
        <w:widowControl w:val="false"/>
        <w:autoSpaceDE w:val="false"/>
        <w:spacing w:lineRule="auto" w:line="360"/>
        <w:ind w:firstLine="720"/>
        <w:jc w:val="both"/>
        <w:rPr>
          <w:rFonts w:ascii="Arial" w:hAnsi="Arial" w:cs="Arial"/>
          <w:sz w:val="22"/>
          <w:szCs w:val="22"/>
        </w:rPr>
      </w:pPr>
      <w:r>
        <w:rPr/>
        <w:drawing>
          <wp:inline distT="0" distB="0" distL="0" distR="0">
            <wp:extent cx="498157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981575" cy="3257550"/>
                    </a:xfrm>
                    <a:prstGeom prst="rect">
                      <a:avLst/>
                    </a:prstGeom>
                  </pic:spPr>
                </pic:pic>
              </a:graphicData>
            </a:graphic>
          </wp:inline>
        </w:drawing>
      </w:r>
    </w:p>
    <w:p>
      <w:pPr>
        <w:pStyle w:val="Normal"/>
        <w:widowControl w:val="false"/>
        <w:autoSpaceDE w:val="false"/>
        <w:spacing w:lineRule="auto" w:line="360"/>
        <w:ind w:firstLine="720"/>
        <w:jc w:val="both"/>
        <w:rPr>
          <w:rFonts w:ascii="Arial" w:hAnsi="Arial" w:cs="Arial"/>
          <w:sz w:val="22"/>
          <w:szCs w:val="22"/>
        </w:rPr>
      </w:pPr>
      <w:r>
        <w:rPr>
          <w:rFonts w:cs="Arial" w:ascii="Arial" w:hAnsi="Arial"/>
          <w:b/>
          <w:i/>
          <w:sz w:val="22"/>
          <w:szCs w:val="22"/>
        </w:rPr>
        <w:t>Όπως φαίνεται στο παραπάνω διάγραμμα το μεγαλύτερο ποσοστό των αγοριών (72,72%) και των κοριτσιών σχεδόν στο σύνολό τους (93,93%) καθημερινά τρώνε κανονική – μέτρια ποσότητα φαγητού.</w:t>
      </w:r>
      <w:r>
        <w:rPr>
          <w:rFonts w:cs="Arial" w:ascii="Arial" w:hAnsi="Arial"/>
          <w:sz w:val="22"/>
          <w:szCs w:val="22"/>
        </w:rPr>
        <w:t xml:space="preserve"> Αυτό σημαίνει ότι δεν υποσιτίζονται, ενώ το 27,27% των αγοριών καταναλώνει μεγάλη ποσότητα φαγητού. Επειδή όμως βρίσκονται στην εφηβεία ίσως αυτό να οφείλεται σε αυξημένη ανάγκη του οργανισμού τους σε ενέργεια.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t>3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Εάν συνηθίζουν να τρώνε πρωινό (πόσες φορές την εβδομάδα) </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3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καμία - σπάνια     β) 1-2     γ) 3-4     δ) όλες</w:t>
      </w:r>
    </w:p>
    <w:p>
      <w:pPr>
        <w:pStyle w:val="Normal"/>
        <w:widowControl w:val="false"/>
        <w:autoSpaceDE w:val="false"/>
        <w:spacing w:lineRule="auto" w:line="360"/>
        <w:jc w:val="both"/>
        <w:rPr>
          <w:rFonts w:ascii="Arial" w:hAnsi="Arial" w:cs="Arial"/>
          <w:sz w:val="22"/>
          <w:szCs w:val="22"/>
        </w:rPr>
      </w:pPr>
      <w:r>
        <w:rPr/>
        <w:drawing>
          <wp:inline distT="0" distB="0" distL="0" distR="0">
            <wp:extent cx="465772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657725" cy="2762250"/>
                    </a:xfrm>
                    <a:prstGeom prst="rect">
                      <a:avLst/>
                    </a:prstGeom>
                  </pic:spPr>
                </pic:pic>
              </a:graphicData>
            </a:graphic>
          </wp:inline>
        </w:drawing>
      </w:r>
    </w:p>
    <w:p>
      <w:pPr>
        <w:pStyle w:val="Normal"/>
        <w:widowControl w:val="false"/>
        <w:autoSpaceDE w:val="false"/>
        <w:spacing w:lineRule="auto" w:line="360"/>
        <w:jc w:val="both"/>
        <w:rPr>
          <w:rFonts w:ascii="Arial" w:hAnsi="Arial" w:cs="Arial"/>
          <w:sz w:val="22"/>
          <w:szCs w:val="22"/>
        </w:rPr>
      </w:pPr>
      <w:r>
        <w:rPr>
          <w:rFonts w:cs="Arial" w:ascii="Arial" w:hAnsi="Arial"/>
          <w:b/>
          <w:i/>
          <w:sz w:val="22"/>
          <w:szCs w:val="22"/>
        </w:rPr>
        <w:t>Όπως φαίνεται στο παραπάνω διάγραμμα το μεγαλύτερο ποσοστό των αγοριών (60,6%) και των κοριτσιών (48,48%) τρώει καθημερινά πρωινό.</w:t>
      </w:r>
      <w:r>
        <w:rPr>
          <w:rFonts w:cs="Arial" w:ascii="Arial" w:hAnsi="Arial"/>
          <w:sz w:val="22"/>
          <w:szCs w:val="22"/>
        </w:rPr>
        <w:t xml:space="preserve"> Το 18,18% των μαθητών τρώει πρωινό τις μισές ημέρες της εβδομάδας, ενώ είναι αρκετά υψηλό το ποσοστό των κοριτσιών που δεν τρώει πρωινό καμία ημέρα της εβδομάδας ή τρώει σπάνια. </w:t>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ind w:firstLine="720"/>
        <w:jc w:val="both"/>
        <w:rPr/>
      </w:pPr>
      <w:r>
        <w:rPr>
          <w:rFonts w:cs="Arial" w:ascii="Arial" w:hAnsi="Arial"/>
          <w:i/>
          <w:iCs/>
          <w:sz w:val="22"/>
          <w:szCs w:val="22"/>
          <w:u w:val="single"/>
        </w:rPr>
        <w:t>4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Εάν θεωρούν το πρωινό σημαντικό γεύμα της ημέρας</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u w:val="single"/>
        </w:rPr>
        <w:t>Επίπεδα 4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ναι     β) όχι</w:t>
      </w:r>
    </w:p>
    <w:p>
      <w:pPr>
        <w:pStyle w:val="Normal"/>
        <w:widowControl w:val="false"/>
        <w:autoSpaceDE w:val="false"/>
        <w:spacing w:lineRule="auto" w:line="360"/>
        <w:jc w:val="both"/>
        <w:rPr>
          <w:rFonts w:ascii="Arial" w:hAnsi="Arial" w:cs="Arial"/>
          <w:sz w:val="22"/>
          <w:szCs w:val="22"/>
        </w:rPr>
      </w:pPr>
      <w:r>
        <w:rPr/>
        <w:drawing>
          <wp:inline distT="0" distB="0" distL="0" distR="0">
            <wp:extent cx="46577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57725" cy="2762250"/>
                    </a:xfrm>
                    <a:prstGeom prst="rect">
                      <a:avLst/>
                    </a:prstGeom>
                  </pic:spPr>
                </pic:pic>
              </a:graphicData>
            </a:graphic>
          </wp:inline>
        </w:drawing>
      </w:r>
    </w:p>
    <w:p>
      <w:pPr>
        <w:pStyle w:val="Normal"/>
        <w:widowControl w:val="false"/>
        <w:autoSpaceDE w:val="false"/>
        <w:spacing w:lineRule="auto" w:line="360"/>
        <w:jc w:val="both"/>
        <w:rPr>
          <w:rFonts w:ascii="Arial" w:hAnsi="Arial" w:cs="Arial"/>
          <w:sz w:val="22"/>
          <w:szCs w:val="22"/>
        </w:rPr>
      </w:pPr>
      <w:r>
        <w:rPr>
          <w:rFonts w:cs="Arial" w:ascii="Arial" w:hAnsi="Arial"/>
          <w:b/>
          <w:i/>
          <w:sz w:val="22"/>
          <w:szCs w:val="22"/>
        </w:rPr>
        <w:t>Όπως φαίνεται στο παραπάνω διάγραμμα το μεγαλύτερο ποσοστό αγοριών και κοριτσιών (87,87%) πιστεύει ότι το πρωινό είναι σημαντικό γεύμα της ημέρας</w:t>
      </w:r>
      <w:r>
        <w:rPr>
          <w:rFonts w:cs="Arial" w:ascii="Arial" w:hAnsi="Arial"/>
          <w:sz w:val="22"/>
          <w:szCs w:val="22"/>
        </w:rPr>
        <w:t>. Αυτό σημαίνει ότι υπάρχουν μαθητές που πιστεύουν ότι το πρωινό αποτελεί σημαντικό γεύμα της ημέρα, αλλά παρόλα αυτά δεν τρώνε πρωινό.</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i/>
          <w:iCs/>
          <w:sz w:val="22"/>
          <w:szCs w:val="22"/>
          <w:u w:val="single"/>
        </w:rPr>
        <w:t>5η μεταβλητή</w:t>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sz w:val="22"/>
          <w:szCs w:val="22"/>
        </w:rPr>
        <w:tab/>
        <w:t>Εάν θεωρούν το μεσημεριανό ή το βραδινό σημαντικότερο γεύμα της ημέρα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5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μεσημεριανό     β) βραδινό</w:t>
      </w:r>
    </w:p>
    <w:p>
      <w:pPr>
        <w:pStyle w:val="Normal"/>
        <w:widowControl w:val="false"/>
        <w:autoSpaceDE w:val="false"/>
        <w:spacing w:lineRule="auto" w:line="360"/>
        <w:jc w:val="both"/>
        <w:rPr>
          <w:rFonts w:ascii="Arial" w:hAnsi="Arial" w:cs="Arial"/>
          <w:sz w:val="22"/>
          <w:szCs w:val="22"/>
        </w:rPr>
      </w:pPr>
      <w:r>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widowControl w:val="false"/>
        <w:autoSpaceDE w:val="false"/>
        <w:spacing w:lineRule="auto" w:line="360"/>
        <w:jc w:val="both"/>
        <w:rPr>
          <w:rFonts w:ascii="Arial" w:hAnsi="Arial" w:cs="Arial"/>
          <w:sz w:val="22"/>
          <w:szCs w:val="22"/>
        </w:rPr>
      </w:pPr>
      <w:r>
        <w:rPr>
          <w:rFonts w:cs="Arial" w:ascii="Arial" w:hAnsi="Arial"/>
          <w:b/>
          <w:i/>
          <w:sz w:val="22"/>
          <w:szCs w:val="22"/>
        </w:rPr>
        <w:t xml:space="preserve">Όπως φαίνεται στο παραπάνω διάγραμμα το μεγαλύτερο ποσοστό των αγοριών (96,96%) και των κοριτσιών (93,93%) πιστεύει ότι το μεσημεριανό  είναι σημαντικότερο  γεύμα από το βραδινό. </w:t>
      </w:r>
      <w:r>
        <w:rPr>
          <w:rFonts w:cs="Arial" w:ascii="Arial" w:hAnsi="Arial"/>
          <w:sz w:val="22"/>
          <w:szCs w:val="22"/>
        </w:rPr>
        <w:t>Για αυτό το βράδυ οι περισσότεροι τρώνε πιο ελαφρύ φαγητό, ενώ είναι περισσότερα τα αγόρια (42,42%) από τα κορίτσια (24,24%) που τρώνε και το βράδυ κανονικό φαγητό.</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i/>
          <w:iCs/>
          <w:sz w:val="22"/>
          <w:szCs w:val="22"/>
          <w:u w:val="single"/>
        </w:rPr>
        <w:t>6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Εάν φροντίζουν για την ενυδάτωση του οργανισμού του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6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ναι     β) όχι</w:t>
      </w:r>
    </w:p>
    <w:p>
      <w:pPr>
        <w:pStyle w:val="Normal"/>
        <w:widowControl w:val="false"/>
        <w:autoSpaceDE w:val="false"/>
        <w:spacing w:lineRule="auto" w:line="360"/>
        <w:jc w:val="both"/>
        <w:rPr>
          <w:rFonts w:ascii="Arial" w:hAnsi="Arial" w:cs="Arial"/>
          <w:sz w:val="22"/>
          <w:szCs w:val="22"/>
        </w:rPr>
      </w:pPr>
      <w:r>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76775" cy="2819400"/>
                    </a:xfrm>
                    <a:prstGeom prst="rect">
                      <a:avLst/>
                    </a:prstGeom>
                  </pic:spPr>
                </pic:pic>
              </a:graphicData>
            </a:graphic>
          </wp:inline>
        </w:drawing>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 xml:space="preserve">Όπως φαίνεται στο παραπάνω διάγραμμα το μεγαλύτερο ποσοστό των μαθητών δε φροντίζει για την ενυδάτωση του οργανισμού τους, αφού καθημερινά δεν καταναλώνουν μεγάλες ποσότητες νερού. Είναι δε υψηλό το ποσοστό των κοριτσιών (54,54%) και σημαντικό το ποσοστό των αγοριών (24,24%) που καθημερινά πίνει λιγότερα από 5 ποτήρια νερό, δηλαδή ο οργανισμός τους βρίσκεται σε κατάσταση αφυδάτωσης. </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i/>
          <w:iCs/>
          <w:sz w:val="22"/>
          <w:szCs w:val="22"/>
          <w:u w:val="single"/>
        </w:rPr>
        <w:t>7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Η άποψη των μαθητών για τη διατροφή που ακολουθούν (εάν θεωρούν τη διατροφή που ακολουθούν υγιεινή ή όχι)</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7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α) υγιεινή     β) μη υγιεινή  </w:t>
      </w:r>
    </w:p>
    <w:p>
      <w:pPr>
        <w:pStyle w:val="Normal"/>
        <w:widowControl w:val="false"/>
        <w:autoSpaceDE w:val="false"/>
        <w:spacing w:lineRule="auto" w:line="360"/>
        <w:jc w:val="both"/>
        <w:rPr>
          <w:rFonts w:ascii="Arial" w:hAnsi="Arial" w:cs="Arial"/>
          <w:sz w:val="22"/>
          <w:szCs w:val="22"/>
        </w:rPr>
      </w:pPr>
      <w:r>
        <w:rPr/>
        <w:drawing>
          <wp:inline distT="0" distB="0" distL="0" distR="0">
            <wp:extent cx="46767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676775" cy="2819400"/>
                    </a:xfrm>
                    <a:prstGeom prst="rect">
                      <a:avLst/>
                    </a:prstGeom>
                  </pic:spPr>
                </pic:pic>
              </a:graphicData>
            </a:graphic>
          </wp:inline>
        </w:drawing>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Όπως φαίνεται στο διάγραμμα το μεγαλύτερο ποσοστό των αγοριών (84,84%) και των κοριτσιών (63,63%) πιστεύει ότι η διατροφή που κάνει καθημερινά είναι υγιεινή.</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pPr>
      <w:r>
        <w:rPr>
          <w:rFonts w:cs="Arial" w:ascii="Arial" w:hAnsi="Arial"/>
          <w:i/>
          <w:iCs/>
          <w:sz w:val="22"/>
          <w:szCs w:val="22"/>
          <w:u w:val="single"/>
        </w:rPr>
        <w:t>8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Η άποψη των γονέων για τη διατροφή των παιδιών τους (εάν συμφωνούν με τη διατροφή που ακολουθούν τα παιδιά τους)</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Επίπεδα 8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α) ναι     β) όχι</w:t>
      </w:r>
    </w:p>
    <w:p>
      <w:pPr>
        <w:pStyle w:val="Normal"/>
        <w:widowControl w:val="false"/>
        <w:autoSpaceDE w:val="false"/>
        <w:spacing w:lineRule="auto" w:line="360"/>
        <w:jc w:val="both"/>
        <w:rPr>
          <w:rFonts w:ascii="Arial" w:hAnsi="Arial" w:cs="Arial"/>
          <w:sz w:val="22"/>
          <w:szCs w:val="22"/>
        </w:rPr>
      </w:pPr>
      <w:r>
        <w:rPr/>
        <w:drawing>
          <wp:inline distT="0" distB="0" distL="0" distR="0">
            <wp:extent cx="498157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4981575" cy="3257550"/>
                    </a:xfrm>
                    <a:prstGeom prst="rect">
                      <a:avLst/>
                    </a:prstGeom>
                  </pic:spPr>
                </pic:pic>
              </a:graphicData>
            </a:graphic>
          </wp:inline>
        </w:drawing>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 xml:space="preserve">Όπως φαίνεται στο διάγραμμα οι περισσότεροι γονείς συμφωνούν με τη διατροφή που ακολουθούν τα παιδιά τους, όμως είναι μεγάλο και υψηλό το ποσοστό των γονιών των κοριτσιών (39,39%) που δε συμφωνεί με τη διατροφή τους. </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rFonts w:ascii="Arial" w:hAnsi="Arial" w:cs="Arial"/>
          <w:i/>
          <w:i/>
          <w:iCs/>
          <w:sz w:val="22"/>
          <w:szCs w:val="22"/>
          <w:u w:val="single"/>
        </w:rPr>
      </w:pPr>
      <w:r>
        <w:rPr>
          <w:rFonts w:cs="Arial" w:ascii="Arial" w:hAnsi="Arial"/>
          <w:i/>
          <w:iCs/>
          <w:sz w:val="22"/>
          <w:szCs w:val="22"/>
          <w:u w:val="single"/>
        </w:rPr>
      </w:r>
    </w:p>
    <w:p>
      <w:pPr>
        <w:pStyle w:val="Normal"/>
        <w:widowControl w:val="false"/>
        <w:autoSpaceDE w:val="false"/>
        <w:spacing w:lineRule="auto" w:line="360"/>
        <w:jc w:val="both"/>
        <w:rPr/>
      </w:pPr>
      <w:r>
        <w:rPr>
          <w:rFonts w:cs="Arial" w:ascii="Arial" w:hAnsi="Arial"/>
          <w:i/>
          <w:iCs/>
          <w:sz w:val="22"/>
          <w:szCs w:val="22"/>
          <w:u w:val="single"/>
        </w:rPr>
        <w:t>9η μεταβλ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Εάν οι γονείς φροντίζουν για την υγιεινή διατροφή των παιδιών τους </w:t>
      </w:r>
    </w:p>
    <w:p>
      <w:pPr>
        <w:pStyle w:val="Normal"/>
        <w:widowControl w:val="false"/>
        <w:autoSpaceDE w:val="false"/>
        <w:spacing w:lineRule="auto" w:line="360"/>
        <w:jc w:val="both"/>
        <w:rPr/>
      </w:pPr>
      <w:r>
        <w:rPr>
          <w:rFonts w:cs="Arial" w:ascii="Arial" w:hAnsi="Arial"/>
          <w:i/>
          <w:iCs/>
          <w:sz w:val="22"/>
          <w:szCs w:val="22"/>
          <w:u w:val="single"/>
        </w:rPr>
        <w:t>Επίπεδα 9ης μεταβλητ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α) ναι     β) όχι</w:t>
      </w:r>
    </w:p>
    <w:p>
      <w:pPr>
        <w:pStyle w:val="Normal"/>
        <w:widowControl w:val="false"/>
        <w:autoSpaceDE w:val="false"/>
        <w:spacing w:lineRule="auto" w:line="360"/>
        <w:jc w:val="center"/>
        <w:rPr/>
      </w:pPr>
      <w:r>
        <w:rPr/>
        <w:drawing>
          <wp:inline distT="0" distB="0" distL="0" distR="0">
            <wp:extent cx="4905375"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905375" cy="3629025"/>
                    </a:xfrm>
                    <a:prstGeom prst="rect">
                      <a:avLst/>
                    </a:prstGeom>
                  </pic:spPr>
                </pic:pic>
              </a:graphicData>
            </a:graphic>
          </wp:inline>
        </w:drawing>
      </w:r>
    </w:p>
    <w:p>
      <w:pPr>
        <w:pStyle w:val="Normal"/>
        <w:widowControl w:val="false"/>
        <w:autoSpaceDE w:val="false"/>
        <w:spacing w:lineRule="auto" w:line="360"/>
        <w:jc w:val="center"/>
        <w:rPr/>
      </w:pPr>
      <w:r>
        <w:rPr/>
        <w:drawing>
          <wp:inline distT="0" distB="0" distL="0" distR="0">
            <wp:extent cx="465772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 r="-8" b="-13"/>
                    <a:stretch>
                      <a:fillRect/>
                    </a:stretch>
                  </pic:blipFill>
                  <pic:spPr bwMode="auto">
                    <a:xfrm>
                      <a:off x="0" y="0"/>
                      <a:ext cx="4657725" cy="2762250"/>
                    </a:xfrm>
                    <a:prstGeom prst="rect">
                      <a:avLst/>
                    </a:prstGeom>
                  </pic:spPr>
                </pic:pic>
              </a:graphicData>
            </a:graphic>
          </wp:inline>
        </w:drawing>
      </w:r>
    </w:p>
    <w:p>
      <w:pPr>
        <w:pStyle w:val="Normal"/>
        <w:widowControl w:val="false"/>
        <w:autoSpaceDE w:val="false"/>
        <w:spacing w:lineRule="auto" w:line="360"/>
        <w:ind w:firstLine="720"/>
        <w:jc w:val="both"/>
        <w:rPr>
          <w:rFonts w:ascii="Arial" w:hAnsi="Arial" w:cs="Arial"/>
          <w:b/>
          <w:b/>
          <w:i/>
          <w:i/>
          <w:sz w:val="22"/>
          <w:szCs w:val="22"/>
        </w:rPr>
      </w:pPr>
      <w:r>
        <w:rPr>
          <w:rFonts w:cs="Arial" w:ascii="Arial" w:hAnsi="Arial"/>
          <w:b/>
          <w:i/>
          <w:sz w:val="22"/>
          <w:szCs w:val="22"/>
        </w:rPr>
        <w:t xml:space="preserve">Όπως φαίνεται στα παραπάνω διαγράμματα οι γονείς φροντίζουν για την υγιεινή διατροφή των παιδιών τους, αφού στο μεγαλύτερο ποσοστό έχουν καθημερινά μαγειρεμένο φαγητό στο σπίτι. Επιπλέον στο σύνολό τους χρησιμοποιούν στο μαγείρεμα ελαιόλαδο (όπως ήταν αναμενόμενο λόγω της μεγάλης και ποιοτικής παραγωγής ελαιόλαδου στη Λακωνία.)  </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10η μεταβλητή</w:t>
      </w:r>
    </w:p>
    <w:p>
      <w:pPr>
        <w:pStyle w:val="Normal"/>
        <w:widowControl w:val="false"/>
        <w:autoSpaceDE w:val="false"/>
        <w:spacing w:lineRule="auto" w:line="360"/>
        <w:jc w:val="both"/>
        <w:rPr/>
      </w:pPr>
      <w:r>
        <w:rPr>
          <w:rFonts w:cs="Arial" w:ascii="Arial" w:hAnsi="Arial"/>
          <w:sz w:val="22"/>
          <w:szCs w:val="22"/>
        </w:rPr>
        <w:tab/>
        <w:t>Οι διατροφικές συνήθειες των μαθητών του 1ου Λυκείου ............. συνιστούν</w:t>
      </w:r>
    </w:p>
    <w:p>
      <w:pPr>
        <w:pStyle w:val="Normal"/>
        <w:widowControl w:val="false"/>
        <w:autoSpaceDE w:val="false"/>
        <w:spacing w:lineRule="auto" w:line="360"/>
        <w:jc w:val="both"/>
        <w:rPr/>
      </w:pPr>
      <w:r>
        <w:rPr>
          <w:rFonts w:cs="Arial" w:ascii="Arial" w:hAnsi="Arial"/>
          <w:sz w:val="22"/>
          <w:szCs w:val="22"/>
        </w:rPr>
        <w:tab/>
      </w:r>
      <w:r>
        <w:rPr>
          <w:rFonts w:cs="Arial" w:ascii="Arial" w:hAnsi="Arial"/>
          <w:i/>
          <w:iCs/>
          <w:sz w:val="22"/>
          <w:szCs w:val="22"/>
          <w:u w:val="single"/>
        </w:rPr>
        <w:t xml:space="preserve">Επίπεδα 10ης μεταβλητής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α) υγιεινή διατροφή     β) μη υγιεινή διατροφή</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b/>
          <w:b/>
          <w:i/>
          <w:i/>
          <w:sz w:val="22"/>
          <w:szCs w:val="22"/>
        </w:rPr>
      </w:pPr>
      <w:r>
        <w:rPr>
          <w:rFonts w:cs="Arial" w:ascii="Arial" w:hAnsi="Arial"/>
          <w:sz w:val="22"/>
          <w:szCs w:val="22"/>
        </w:rPr>
        <w:t>Για τη μέτρηση αυτής της μεταβλητής ελήφθησαν υπόψη οι απαντήσεις των μαθητών σε όλες τις ερωτήσεις του ερωτηματολόγιου.</w:t>
      </w:r>
      <w:r>
        <w:rPr>
          <w:rFonts w:cs="Arial" w:ascii="Arial" w:hAnsi="Arial"/>
          <w:b/>
          <w:i/>
          <w:sz w:val="22"/>
          <w:szCs w:val="22"/>
        </w:rPr>
        <w:t xml:space="preserve"> Όπως προκύπτει λοιπόν, το μεγαλύτερο ποσοστό των μαθητών, τόσο των αγοριών όσο και των κοριτσιών (δε φαίνεται να υπάρχουν σημαντικές διαφορές μεταξύ τους στα περισσότερα ερωτήματα που τέθηκαν) ακολουθούν υγιεινή και ισορροπημένη διατροφή. Συγκεκριμένα, τρώνε ψάρι, όσπρια, κοτόπουλο τουλάχιστον μία φορά την εβδομάδα, κόκκινο κρέας, ψωμί, ρύζι, πατάτες και ζυμαρικά σε κανονικές ποσότητες και συχνότητα. Συνοδεύουν το κύριο γεύμα με σαλάτα, τρώνε φρούτα, πίνουν μέτρια ποσότητα γάλακτος, δε συνηθίζουν να τρώνε έξω από το σπίτι  και δεν παραλείπουν το πρωινό. Δεν καταναλώνουν μεγάλες ποσότητες ζαχαρούχων αναψυκτικών, στο σπίτι τους υπάρχει καθημερινά μαγειρεμένο φαγητό και στο μαγείρεμα χρησιμοποιείται πάντα ελαιόλαδο. Όμως τις μισές ημέρες της εβδομάδας τρώνε γλυκό και στο μεγαλύτερο ποσοστό τους δε φροντίζουν για την ενυδάτωση του οργανισμού του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Τέλος,</w:t>
      </w:r>
    </w:p>
    <w:p>
      <w:pPr>
        <w:pStyle w:val="Normal"/>
        <w:widowControl w:val="false"/>
        <w:autoSpaceDE w:val="false"/>
        <w:spacing w:lineRule="auto" w:line="360"/>
        <w:ind w:firstLine="720"/>
        <w:jc w:val="both"/>
        <w:rPr>
          <w:rFonts w:ascii="Arial" w:hAnsi="Arial" w:cs="Arial"/>
          <w:i/>
          <w:i/>
          <w:sz w:val="22"/>
          <w:szCs w:val="22"/>
        </w:rPr>
      </w:pPr>
      <w:r>
        <w:rPr>
          <w:rFonts w:cs="Arial" w:ascii="Arial" w:hAnsi="Arial"/>
          <w:b/>
          <w:i/>
          <w:sz w:val="22"/>
          <w:szCs w:val="22"/>
        </w:rPr>
        <w:t xml:space="preserve">Συγκρίνοντας τα συμπεράσματα με τις υποθέσεις που τέθηκαν αρχικά, παρατηρούμε ότι όλες οι υποθέσεις επιβεβαιώθηκαν. </w:t>
      </w:r>
    </w:p>
    <w:p>
      <w:pPr>
        <w:pStyle w:val="Normal"/>
        <w:widowControl w:val="false"/>
        <w:autoSpaceDE w:val="false"/>
        <w:spacing w:lineRule="auto" w:line="360"/>
        <w:jc w:val="both"/>
        <w:rPr>
          <w:rFonts w:ascii="Arial" w:hAnsi="Arial" w:cs="Arial"/>
          <w:b/>
          <w:b/>
          <w:i/>
          <w:i/>
          <w:sz w:val="22"/>
          <w:szCs w:val="22"/>
        </w:rPr>
      </w:pPr>
      <w:r>
        <w:rPr>
          <w:rFonts w:cs="Arial" w:ascii="Arial" w:hAnsi="Arial"/>
          <w:b/>
          <w:i/>
          <w:sz w:val="22"/>
          <w:szCs w:val="22"/>
        </w:rPr>
        <w:tab/>
      </w:r>
    </w:p>
    <w:p>
      <w:pPr>
        <w:pStyle w:val="Normal"/>
        <w:widowControl w:val="false"/>
        <w:autoSpaceDE w:val="false"/>
        <w:spacing w:lineRule="auto" w:line="360"/>
        <w:ind w:firstLine="720"/>
        <w:jc w:val="both"/>
        <w:rPr>
          <w:rFonts w:ascii="Arial" w:hAnsi="Arial" w:cs="Arial"/>
          <w:b/>
          <w:b/>
          <w:i/>
          <w:i/>
          <w:sz w:val="22"/>
          <w:szCs w:val="22"/>
        </w:rPr>
      </w:pPr>
      <w:r>
        <w:rPr>
          <w:rFonts w:cs="Arial" w:ascii="Arial" w:hAnsi="Arial"/>
          <w:b/>
          <w:i/>
          <w:sz w:val="22"/>
          <w:szCs w:val="22"/>
        </w:rPr>
        <w:t>Β. Γενίκευση των πειραματικών αποτελεσμάτων</w:t>
      </w:r>
    </w:p>
    <w:p>
      <w:pPr>
        <w:pStyle w:val="Normal"/>
        <w:widowControl w:val="false"/>
        <w:autoSpaceDE w:val="false"/>
        <w:spacing w:lineRule="auto" w:line="360"/>
        <w:jc w:val="both"/>
        <w:rPr>
          <w:rFonts w:ascii="Arial" w:hAnsi="Arial" w:cs="Arial"/>
          <w:bCs/>
          <w:sz w:val="22"/>
          <w:szCs w:val="22"/>
          <w:u w:val="single"/>
        </w:rPr>
      </w:pPr>
      <w:r>
        <w:rPr>
          <w:rFonts w:cs="Arial" w:ascii="Arial" w:hAnsi="Arial"/>
          <w:sz w:val="22"/>
          <w:szCs w:val="22"/>
        </w:rPr>
        <w:tab/>
        <w:t>Τα παραπάνω αποτελέσματα ισχύουν για το δείγμα, δηλαδή για τους 66 μαθητές του 1</w:t>
      </w:r>
      <w:r>
        <w:rPr>
          <w:rFonts w:cs="Arial" w:ascii="Arial" w:hAnsi="Arial"/>
          <w:sz w:val="22"/>
          <w:szCs w:val="22"/>
          <w:vertAlign w:val="superscript"/>
        </w:rPr>
        <w:t>ου</w:t>
      </w:r>
      <w:r>
        <w:rPr>
          <w:rFonts w:cs="Arial" w:ascii="Arial" w:hAnsi="Arial"/>
          <w:sz w:val="22"/>
          <w:szCs w:val="22"/>
        </w:rPr>
        <w:t xml:space="preserve"> Λυκείου ............. που χρησιμοποιήθηκαν στην έρευνα, ποσοστό 22,76% του συνόλου των μαθητών. Σύμφωνα με την παράγραφο 7 (περιγραφή των ορίων – περιορισμοί της έρευνας) υπάρχουν οι προϋποθέσεις ώστε να γενικευθούν τα αποτελέσματα και άρα να δεχθούμε ότι ισχύουν για το σύνολο των μαθητών των Λυκείων της ..............   </w:t>
      </w:r>
    </w:p>
    <w:p>
      <w:pPr>
        <w:pStyle w:val="Normal"/>
        <w:widowControl w:val="false"/>
        <w:autoSpaceDE w:val="false"/>
        <w:spacing w:lineRule="auto" w:line="360"/>
        <w:jc w:val="both"/>
        <w:rPr/>
      </w:pPr>
      <w:r>
        <w:rPr>
          <w:rFonts w:cs="Arial" w:ascii="Arial" w:hAnsi="Arial"/>
          <w:i/>
          <w:sz w:val="22"/>
          <w:szCs w:val="22"/>
        </w:rPr>
        <w:tab/>
      </w:r>
      <w:r>
        <w:rPr>
          <w:rFonts w:cs="Arial" w:ascii="Arial" w:hAnsi="Arial"/>
          <w:b/>
          <w:bCs/>
          <w:i/>
          <w:sz w:val="22"/>
          <w:szCs w:val="22"/>
        </w:rPr>
        <w:t xml:space="preserve">Γ. </w:t>
      </w:r>
      <w:r>
        <w:rPr>
          <w:rFonts w:cs="Arial" w:ascii="Arial" w:hAnsi="Arial"/>
          <w:b/>
          <w:i/>
          <w:sz w:val="22"/>
          <w:szCs w:val="22"/>
        </w:rPr>
        <w:t>Στην έρευνα αυτή δεν διερευνήθηκαν</w:t>
      </w:r>
      <w:r>
        <w:rPr>
          <w:rFonts w:cs="Arial" w:ascii="Arial" w:hAnsi="Arial"/>
          <w:i/>
          <w:sz w:val="22"/>
          <w:szCs w:val="22"/>
        </w:rPr>
        <w:t>:</w:t>
      </w:r>
    </w:p>
    <w:p>
      <w:pPr>
        <w:pStyle w:val="Normal"/>
        <w:widowControl w:val="false"/>
        <w:autoSpaceDE w:val="false"/>
        <w:spacing w:lineRule="auto" w:line="360"/>
        <w:jc w:val="both"/>
        <w:rPr/>
      </w:pPr>
      <w:r>
        <w:rPr>
          <w:rFonts w:cs="Arial" w:ascii="Arial" w:hAnsi="Arial"/>
          <w:sz w:val="22"/>
          <w:szCs w:val="22"/>
        </w:rPr>
        <w:tab/>
        <w:t>α) Οι ενεργειακές ανάγκες κάθε μαθητή σε σχέση με τις φυσικές του δραστηριότητες (σωματικές και πνευματικέ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β) Ο βαθμός μεταβολισμού της τροφής για κάθε μαθητή.</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γ) Η ποιότητα των τροφίμων που καταναλώνει κάθε μαθητής, όπως βιολογικά, μη βιολογικά, γενετικά τροποποιημένα κ.τ.λ.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δ) Ο τρόπος μαγειρέματος του φαγητού.</w:t>
      </w:r>
    </w:p>
    <w:p>
      <w:pPr>
        <w:pStyle w:val="Normal"/>
        <w:widowControl w:val="false"/>
        <w:autoSpaceDE w:val="false"/>
        <w:spacing w:lineRule="auto" w:line="360"/>
        <w:ind w:left="720" w:hanging="0"/>
        <w:jc w:val="both"/>
        <w:rPr>
          <w:rFonts w:ascii="Arial" w:hAnsi="Arial" w:cs="Arial"/>
          <w:b/>
          <w:b/>
          <w:bCs/>
          <w:sz w:val="22"/>
          <w:szCs w:val="22"/>
          <w:u w:val="single"/>
        </w:rPr>
      </w:pPr>
      <w:r>
        <w:rPr>
          <w:rFonts w:cs="Arial" w:ascii="Arial" w:hAnsi="Arial"/>
          <w:b/>
          <w:bCs/>
          <w:sz w:val="22"/>
          <w:szCs w:val="22"/>
          <w:u w:val="single"/>
        </w:rPr>
        <w:t>11. ΠΡΟΤΑΣΕΙΣ ΓΙΑ ΣΥΜΠΛΗΡΩΜΑΤΙΚΕΣ ΕΡΕΥΝΕΣ ΣΤΟ ΜΕΛΛΟΝ ΑΠΟ ΑΛΛΟΥΣ ΕΡΕΥΝΗΤΕΣ</w:t>
      </w:r>
    </w:p>
    <w:p>
      <w:pPr>
        <w:pStyle w:val="Normal"/>
        <w:widowControl w:val="false"/>
        <w:autoSpaceDE w:val="false"/>
        <w:spacing w:lineRule="auto" w:line="360"/>
        <w:jc w:val="both"/>
        <w:rPr/>
      </w:pPr>
      <w:r>
        <w:rPr>
          <w:rFonts w:cs="Arial" w:ascii="Arial" w:hAnsi="Arial"/>
          <w:sz w:val="22"/>
          <w:szCs w:val="22"/>
        </w:rPr>
        <w:tab/>
        <w:t>Προτείνω στο μέλλον να ερευνηθούν τα παρακάτω θέματα:</w:t>
      </w:r>
    </w:p>
    <w:p>
      <w:pPr>
        <w:pStyle w:val="Normal"/>
        <w:widowControl w:val="false"/>
        <w:autoSpaceDE w:val="false"/>
        <w:spacing w:lineRule="auto" w:line="360"/>
        <w:jc w:val="both"/>
        <w:rPr/>
      </w:pPr>
      <w:r>
        <w:rPr>
          <w:rFonts w:cs="Arial" w:ascii="Arial" w:hAnsi="Arial"/>
          <w:sz w:val="22"/>
          <w:szCs w:val="22"/>
        </w:rPr>
        <w:tab/>
        <w:t>α) Να ερευνηθεί εάν το μεγαλύτερο ποσοστό των μαθητών του 1</w:t>
      </w:r>
      <w:r>
        <w:rPr>
          <w:rFonts w:cs="Arial" w:ascii="Arial" w:hAnsi="Arial"/>
          <w:sz w:val="22"/>
          <w:szCs w:val="22"/>
          <w:vertAlign w:val="superscript"/>
        </w:rPr>
        <w:t>ου</w:t>
      </w:r>
      <w:r>
        <w:rPr>
          <w:rFonts w:cs="Arial" w:ascii="Arial" w:hAnsi="Arial"/>
          <w:sz w:val="22"/>
          <w:szCs w:val="22"/>
        </w:rPr>
        <w:t xml:space="preserve"> Λυκείου ............. έχει φυσιολογικό βάρος, αφού όπως διαπιστώθηκε στην έρευνα αυτή ακολουθεί υγιεινή και ισορροπημένη διατροφή. </w:t>
      </w:r>
    </w:p>
    <w:p>
      <w:pPr>
        <w:pStyle w:val="Normal"/>
        <w:widowControl w:val="false"/>
        <w:autoSpaceDE w:val="false"/>
        <w:spacing w:lineRule="auto" w:line="360"/>
        <w:jc w:val="both"/>
        <w:rPr/>
      </w:pPr>
      <w:r>
        <w:rPr>
          <w:rFonts w:cs="Arial" w:ascii="Arial" w:hAnsi="Arial"/>
          <w:sz w:val="22"/>
          <w:szCs w:val="22"/>
        </w:rPr>
        <w:tab/>
        <w:t>β) Να ερευνηθεί εάν οι μαθητές που έχουν φυσιολογικό βάρος αθλούνται περισσότερο από τους μαθητές που είναι υπέρβαροι.</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γ) Να ερευνηθεί εάν οι υπέρβαροι μαθητές έχουν χαμηλότερη αυτοεκτίμηση κι εάν παρουσιάζουν περισσότερα προβλήματα συμπεριφοράς σε σχέση με τους μαθητές που έχουν φυσιολογικό βάρο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δ) Να ερευνηθεί εάν οι υπέρβαροι και παχύσαρκοι μαθητές έχουν γενετική προδιάθεση προς την παχυσαρκία.</w:t>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 xml:space="preserve">12. ΒΙΒΛΙΟΓΡΑΦΙΑ ΠΟΥ ΧΡΗΣΙΜΟΠΟΙΗΘΗΚΕ </w:t>
      </w:r>
    </w:p>
    <w:p>
      <w:pPr>
        <w:pStyle w:val="Normal"/>
        <w:widowControl w:val="false"/>
        <w:autoSpaceDE w:val="false"/>
        <w:spacing w:lineRule="auto" w:line="360"/>
        <w:jc w:val="both"/>
        <w:rPr/>
      </w:pPr>
      <w:r>
        <w:rPr>
          <w:rFonts w:cs="Arial" w:ascii="Arial" w:hAnsi="Arial"/>
          <w:sz w:val="22"/>
          <w:szCs w:val="22"/>
        </w:rPr>
        <w:tab/>
        <w:t xml:space="preserve">α) Τεχνολογία, για μαθητές Α' τάξης Γενικού Λυκείου, Οργανισμός Εκδόσεως Διδακτικών Βιβλίων, Αθήνα, 2010.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β) Οικιακή Οικονομία, Β' Γυμνασίου, Οργανισμός Εκδόσεως Διδακτικών Βιβλίων, Αθήνα, 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γ) "Προσέχουμε τη διατροφή μας", Χριστίνας Παπανικολάου, Ιατρού Βιοπαθολόγου, Προέδρου του Ενιαίου Φορέα Ελέγχου Τροφίμων, από το βιβλίο Βλέπω το σημερινό κόσμο, "ΠΟΛΥΘΕΜΑΤΙΚΟ" ΒΙΒΛΙΟ ΔΗΜΟΤΙΚΟΥ ΣΧΟΛΕΙΟΥ ΓΙΑ ΤΗΝ ΕΥΕΛΙΚΤΗ ΖΩΝΗ, Οργανισμός Εκδόσεως Διδακτικών Βιβλίων, Αθήνα, 2006.</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δ) Βιολογία Θετικής Κατεύθυνσης, Β' τάξης Γενικού Λυκείου, Οργανισμός Εκδόσεως Διδακτικών Βιβλίων, Αθήνα, 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ε) Βιολογία γενικής παιδείας, Β' τάξης Γενικού Λυκείου, Οργανισμός Εκδόσεως Διδακτικών Βιβλίων, Αθήνα, 2008.</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στ) Βιολογία Θετικής Κατεύθυνσης, Γ' τάξης Γενικού Λυκείου, Οργανισμός Εκδόσεως Διδακτικών Βιβλίων, Αθήνα, 2008.</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ζ) Το Βιβλίο των Νέων της Ευρώπης, 2009-2010, Ελλάδα, με χρηματοδότηση της Ευρωπαϊκής Επιτροπ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η) Το Βιβλίο των Νέων της Ευρώπης, 2010-2011, Ελλάδα, με χρηματοδότηση της Ευρωπαϊκής Επιτροπής.</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θ)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d</w:t>
      </w:r>
      <w:r>
        <w:rPr>
          <w:rFonts w:cs="Arial" w:ascii="Arial" w:hAnsi="Arial"/>
          <w:sz w:val="22"/>
          <w:szCs w:val="22"/>
        </w:rPr>
        <w:t>.</w:t>
      </w:r>
      <w:r>
        <w:rPr>
          <w:rFonts w:cs="Arial" w:ascii="Arial" w:hAnsi="Arial"/>
          <w:sz w:val="22"/>
          <w:szCs w:val="22"/>
          <w:lang w:val="en-US"/>
        </w:rPr>
        <w:t>teicret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Τεχνολογικό Εκπαιδευτικό Ίδρυμα Κρήτης - Τμήμα Διατροφής και Διαιτολογίας, Σητεία.</w:t>
      </w:r>
    </w:p>
    <w:p>
      <w:pPr>
        <w:pStyle w:val="Normal"/>
        <w:widowControl w:val="false"/>
        <w:autoSpaceDE w:val="false"/>
        <w:spacing w:lineRule="auto" w:line="360"/>
        <w:jc w:val="both"/>
        <w:rPr/>
      </w:pPr>
      <w:r>
        <w:rPr>
          <w:rFonts w:cs="Arial" w:ascii="Arial" w:hAnsi="Arial"/>
          <w:sz w:val="22"/>
          <w:szCs w:val="22"/>
        </w:rPr>
        <w:tab/>
        <w:t xml:space="preserve">ι)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rt</w:t>
      </w:r>
      <w:r>
        <w:rPr>
          <w:rFonts w:cs="Arial" w:ascii="Arial" w:hAnsi="Arial"/>
          <w:sz w:val="22"/>
          <w:szCs w:val="22"/>
        </w:rPr>
        <w:t>.</w:t>
      </w:r>
      <w:r>
        <w:rPr>
          <w:rFonts w:cs="Arial" w:ascii="Arial" w:hAnsi="Arial"/>
          <w:sz w:val="22"/>
          <w:szCs w:val="22"/>
          <w:lang w:val="en-US"/>
        </w:rPr>
        <w:t>doconair</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Εκπομπή που προβλήθηκε σε κρατικό κανάλι σχετικά με τη διαχείριση των τροφίμων).</w:t>
      </w:r>
    </w:p>
    <w:sectPr>
      <w:footerReference w:type="default" r:id="rId1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Τίτλος Char"/>
    <w:basedOn w:val="Style14"/>
    <w:qFormat/>
    <w:rPr>
      <w:rFonts w:ascii="Palatino Linotype" w:hAnsi="Palatino Linotype" w:cs="Palatino Linotype"/>
      <w:b/>
      <w:bCs/>
      <w:sz w:val="28"/>
      <w:szCs w:val="24"/>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6:00Z</dcterms:created>
  <dc:creator>psaras</dc:creator>
  <dc:description/>
  <dc:language>en-US</dc:language>
  <cp:lastModifiedBy>user</cp:lastModifiedBy>
  <dcterms:modified xsi:type="dcterms:W3CDTF">2013-03-12T11:46:00Z</dcterms:modified>
  <cp:revision>2</cp:revision>
  <dc:subject/>
  <dc:title/>
</cp:coreProperties>
</file>