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ΙΣΤΟΡΙΚΑ ΣΤΟΙΧΕΙΑ ΓΙΑ ΤΙΣ ΕΝΝΟΙΕΣ ΤΟΥ ΧΡΗΜΑΤΟΣ ΚΑΙ ΤΟΥ ΤΡΑΠΕΖΙΚΟΥ ΣΥΣΤΗΜΑΤΟΣ</w:t>
      </w:r>
    </w:p>
    <w:p>
      <w:pPr>
        <w:pStyle w:val="Normal"/>
        <w:rPr>
          <w:b/>
          <w:b/>
          <w:u w:val="single"/>
        </w:rPr>
      </w:pPr>
      <w:r>
        <w:rPr>
          <w:b/>
          <w:u w:val="single"/>
        </w:rPr>
      </w:r>
    </w:p>
    <w:p>
      <w:pPr>
        <w:pStyle w:val="Normal"/>
        <w:jc w:val="both"/>
        <w:rPr/>
      </w:pPr>
      <w:r>
        <w:rPr/>
        <w:t>Εισαγωγικά πριν προχωρήσουμε στην παρουσίαση της αλληλένδετης ιστορικής εξέλιξης του χρήματος και του τραπεζικού συστήματος καλό θα ήταν να επισημάνουμε τους παράγοντες που οδηγούν στη μετάβαση από τη μια μορφή χρήματος στην άλλη. Έτσι λοιπόν μπορούμε να πούμε ότι το είδος των αντικειμένων που έχουν χρησιμοποιηθεί ως χρήμα, που έγιναν κοινά αποδεκτά μέσα συναλλαγών καθορίζεται:</w:t>
      </w:r>
    </w:p>
    <w:p>
      <w:pPr>
        <w:pStyle w:val="Normal"/>
        <w:jc w:val="both"/>
        <w:rPr>
          <w:bCs/>
          <w:i/>
          <w:i/>
          <w:iCs/>
        </w:rPr>
      </w:pPr>
      <w:r>
        <w:rPr>
          <w:bCs/>
          <w:i/>
          <w:iCs/>
        </w:rPr>
        <w:t>α) από την οργάνωση της κοινωνίας,</w:t>
      </w:r>
    </w:p>
    <w:p>
      <w:pPr>
        <w:pStyle w:val="Normal"/>
        <w:jc w:val="both"/>
        <w:rPr>
          <w:bCs/>
          <w:i/>
          <w:i/>
          <w:iCs/>
        </w:rPr>
      </w:pPr>
      <w:r>
        <w:rPr>
          <w:bCs/>
          <w:i/>
          <w:iCs/>
        </w:rPr>
        <w:t>β) από τη σημασία που έχουν οι ανταλλακτικές σχέσεις,</w:t>
      </w:r>
    </w:p>
    <w:p>
      <w:pPr>
        <w:pStyle w:val="Normal"/>
        <w:jc w:val="both"/>
        <w:rPr>
          <w:bCs/>
          <w:i/>
          <w:i/>
          <w:iCs/>
        </w:rPr>
      </w:pPr>
      <w:r>
        <w:rPr>
          <w:bCs/>
          <w:i/>
          <w:iCs/>
        </w:rPr>
        <w:t>γ) από το βαθμό καταμερισμού της κοινωνικής εργασίας</w:t>
      </w:r>
    </w:p>
    <w:p>
      <w:pPr>
        <w:pStyle w:val="Normal"/>
        <w:jc w:val="both"/>
        <w:rPr>
          <w:bCs/>
          <w:i/>
          <w:i/>
          <w:iCs/>
        </w:rPr>
      </w:pPr>
      <w:r>
        <w:rPr>
          <w:bCs/>
          <w:i/>
          <w:iCs/>
        </w:rPr>
        <w:t>δ) από κοινωνικοπολιτικές και πολιτισμικές εξελίξεις.</w:t>
      </w:r>
    </w:p>
    <w:p>
      <w:pPr>
        <w:pStyle w:val="Normal"/>
        <w:jc w:val="both"/>
        <w:rPr/>
      </w:pPr>
      <w:r>
        <w:rPr/>
        <w:t xml:space="preserve">Στις πρωτόγονες κοινωνίες οι άνθρωποι αντάλλασσαν τα προϊόντα που παρήγαγαν και δεν χρησιμοποιούσαν για ιδία κατανάλωση (το περίσσευμα) με άλλα προϊόντα που ήταν απαραίτητα για την εξασφάλιση της επιβίωσης και δεν μπορούσαν να τα παράγουν. Έτσι οι συναλλαγές γινόταν με τη διαδικασία του αντιπραγματισμού. Ανταλλαγή ενός πράγματος π.χ. σιτάρι με ένα άλλο πράγμα π.χ. βόδι. Ο Όμηρος αναφέρεται στον «πολυβούτη» δηλαδή αυτόν που είχε πολλά βόδια, στον πλούσιο εκείνης της εποχής. Σύγχρονες έννοιες της οικονομικής ζωής έχουν προέλευση από την πρώτη αυτή μορφή συναλλαγών. Ο αγγλικός όρος </w:t>
      </w:r>
      <w:r>
        <w:rPr>
          <w:lang w:val="en-US"/>
        </w:rPr>
        <w:t>capital</w:t>
      </w:r>
      <w:r>
        <w:rPr/>
        <w:t xml:space="preserve"> (κεφάλαιο) προέρχεται από τη λατινική λέξη </w:t>
      </w:r>
      <w:r>
        <w:rPr>
          <w:lang w:val="en-US"/>
        </w:rPr>
        <w:t>capita</w:t>
      </w:r>
      <w:r>
        <w:rPr/>
        <w:t xml:space="preserve"> που σημαίνει κεφάλι βοοειδούς.</w:t>
      </w:r>
    </w:p>
    <w:p>
      <w:pPr>
        <w:pStyle w:val="Normal"/>
        <w:jc w:val="both"/>
        <w:rPr/>
      </w:pPr>
      <w:r>
        <w:rPr/>
        <w:t>Οι ανταλλαγή προϊόντων παρουσίαζε μειονεκτήματα όπως η αδιαιρετότητα, η μεταβολή της αξίας και η δυσκολία στη χρήση. Με την αύξηση του όγκου των συναλλαγών και την ανάπτυξη του εμπορίου έγινε επιτακτική η ανάγκη για τη χρήση προϊόντων που θα εξασφάλιζαν διαιρετότητα, σταθερότητα στην αξία και ευκολία στη χρήση. Έτσι οδηγηθήκαμε στη χρήση των πολύτιμων μετάλλων ως μέσο για την πραγματοποίηση συναλλαγών. Περίπου το 3000 π.χ. έχουμε τα τάλαντα, μέταλλα που τα χύτευαν σε διάφορες μορφές κυρίως σε κρίκους και οβελούς. Έχουμε έτσι την εισαγωγή της έννοιας της μονάδας αξίας. Έξι οβελοί ήταν μία δράκα (χούφτα). Από εδώ προέρχεται και η κατά πολύ μεταγενέστερη ονομασία της δραχμής. Από το ρήμα δράττω και τη δράκα. Στη συνέχεια σφράγιζαν το κομμάτι μέταλλου συγκεκριμένου βάρους για να διασφαλίσουν την αξία του. Τον 7</w:t>
      </w:r>
      <w:r>
        <w:rPr>
          <w:vertAlign w:val="superscript"/>
        </w:rPr>
        <w:t>ο</w:t>
      </w:r>
      <w:r>
        <w:rPr/>
        <w:t xml:space="preserve"> αιώνα π.χ. έχουμε και στην Κίνα νομίσματα από μέταλλο με τη μορφή χρηστικών εργαλείων τσάπα ή μαχαιρίδιο. Οι νομισματικές αυτές μονάδες δεν είχαν πολλαπλάσια και υποδιαιρέσεις. </w:t>
      </w:r>
    </w:p>
    <w:p>
      <w:pPr>
        <w:pStyle w:val="Normal"/>
        <w:jc w:val="both"/>
        <w:rPr/>
      </w:pPr>
      <w:r>
        <w:rPr/>
        <w:t>Κατά τον 6</w:t>
      </w:r>
      <w:r>
        <w:rPr>
          <w:vertAlign w:val="superscript"/>
        </w:rPr>
        <w:t>ο</w:t>
      </w:r>
      <w:r>
        <w:rPr/>
        <w:t xml:space="preserve"> </w:t>
      </w:r>
      <w:r>
        <w:rPr>
          <w:color w:val="000000"/>
        </w:rPr>
        <w:t xml:space="preserve">αιώνα π.χ. ο κυρίαρχος τότε θεσμός της πόλης-κράτους είχε αποτέλεσμα την ύπαρξη μεγάλου αριθμού ανεξαρτήτων κρατών, πολλά από τα οποία έκοβαν δικά τους νομίσματα, ποικίλης πραγματικής, ονομαστικής και εμπορικής αξίας. Η κυκλοφορία τόσο πολλών και ανόμοιων ως προς την αξία τους νομισμάτων δυσκόλευε εξαιρετικά τις διάφορες εμπορικές συναλλαγές και έκανε την παρουσία του αργυραμοιβού </w:t>
        <w:softHyphen/>
        <w:t xml:space="preserve"> ενός ατόμου που θα αντάλλασσε τα διάφορα νομίσματα </w:t>
        <w:softHyphen/>
        <w:t xml:space="preserve"> εντελώς αναγκαία. Έπρεπε να υπάρχουν ειδικοί που να γνωρίζουν, π.χ., τις αξίες και το βάρος των νομισμάτων κάθε κράτους και να καθορίζουν την αξία τους σε σχέση με το νόμισμα της χώρας στην οποία γινόταν η συναλλαγή. Έπρεπε ακόμη να ξεχωρίζουν τα κίβδηλα νομίσματα, αφού κυκλοφορούσε και κάλπικο χρήμα, και να εντοπίζουν τα λιποβαρή. Κατά τον 5</w:t>
      </w:r>
      <w:r>
        <w:rPr>
          <w:color w:val="000000"/>
          <w:vertAlign w:val="superscript"/>
        </w:rPr>
        <w:t>ο</w:t>
      </w:r>
      <w:r>
        <w:rPr>
          <w:color w:val="000000"/>
        </w:rPr>
        <w:t xml:space="preserve"> αιώνα π.χ. έχουμε νομίσματα με σφραγίδα χελώνας για την Αίγινα, τους πόλους για την Κόρινθο, και τις γλαύκες για την Αθήνα. Αυτά ήταν τα «διεθνή» νομίσματα της αρχαιότητας. </w:t>
      </w:r>
    </w:p>
    <w:p>
      <w:pPr>
        <w:pStyle w:val="Normal"/>
        <w:jc w:val="both"/>
        <w:rPr>
          <w:color w:val="000000"/>
        </w:rPr>
      </w:pPr>
      <w:r>
        <w:rPr>
          <w:color w:val="000000"/>
        </w:rPr>
        <w:t xml:space="preserve">Στα χρόνια του Μακεδόνα βασιλιά Φίλλιπου έχουμε για πρώτη φορά την κοπή χρυσών νομισμάτων. Με τον Μέγα Αλέξανδρο έχουμε κοπή διαφόρων νομισμάτων για τις ανάγκες χρηματοδότησης της εκστρατείας του. </w:t>
      </w:r>
    </w:p>
    <w:p>
      <w:pPr>
        <w:pStyle w:val="Normal"/>
        <w:jc w:val="both"/>
        <w:rPr>
          <w:color w:val="000000"/>
        </w:rPr>
      </w:pPr>
      <w:r>
        <w:rPr>
          <w:color w:val="000000"/>
        </w:rPr>
        <w:t xml:space="preserve">Μετά τη μάχη στο Άκτιο το 31π.χ. και τη δημιουργία της Ρωμαϊκής Αυτοκρατορίας στα νομίσματα αποτυπώνεται η κεφαλή του Αυτοκράτορα. </w:t>
      </w:r>
    </w:p>
    <w:p>
      <w:pPr>
        <w:pStyle w:val="Normal"/>
        <w:jc w:val="both"/>
        <w:rPr/>
      </w:pPr>
      <w:r>
        <w:rPr>
          <w:color w:val="000000"/>
        </w:rPr>
        <w:t xml:space="preserve">Ας πάμε τώρα 4000 χρόνια πριν στη Μεσοποταμία για να συναντήσουμε πλάκες από πηλό που έγραφαν για παράδειγμα «το ποσό των τεσσάρων λογιστικών μονάδων κριθαριού θα καταβληθεί στον κομιστή αυτής της πήλινης πλακέτας». Αυτή ακριβώς είναι η ιδέα του «πληρωτέο επί τη εμφανίσει» που είναι εξαιρετικά ενδιαφέρουσα και στην οποία καταλήγουμε χιλιάδες χρόνια αργότερα με την εμφάνιση των χαρτονομισμάτων. Τα χαρτονομίσματα δεν διαθέτουν καμία αξία από μόνα τους, αποτελούν απλά υποχρεώσεις για πληρωμή. </w:t>
      </w:r>
    </w:p>
    <w:p>
      <w:pPr>
        <w:pStyle w:val="Normal"/>
        <w:jc w:val="both"/>
        <w:rPr/>
      </w:pPr>
      <w:r>
        <w:rPr>
          <w:color w:val="000000"/>
        </w:rPr>
        <w:t>Η ευκολία των συναλλαγών που παρείχε η έκδοση των τραπεζογραμματίων από τις τράπεζες καθιέρωσε τα χαρτονομίσματα σε ευρεία και κοινώς αποδεκτή συναλλακτική πρακτική. Μ’ αυτό το νομισματικό σύστημα, όπου το μέσο συναλλαγής είναι χαρτιά, τα οποία μπορούν να μετατραπούν σε προκαθορισμένες, σταθερές ποσότητες χρυσού, αντικαταστάθηκε η χρήση των χρυσών νομισμάτων ως χρήματος μεταξύ του 17ου και 19ου αιώνα στην Ευρώπη. Αυτά τα πιστοποιητικά χρυσού νομιμοποιήθηκαν ως χρήμα και η ρευστοποίησή τους σε χρυσό αποθαρρύνθηκε. Στις αρχές του 20ου αιώνα όλες σχεδόν οι χώρες υιοθέτησαν αυτό το σύστημα όπου για τα πιστοποιητικά που εξέδιδαν, υπήρχε προκαθορισμένη ποσότητα χρυσού προς εξαργύρωση.</w:t>
      </w:r>
      <w:r>
        <w:rPr/>
        <w:t xml:space="preserve"> Μετά τον δεύτερο παγκόσμιο πόλεμο, με τη διάσκεψη του Bretton Woods, οι περισσότερες χώρες υιοθέτησαν τα χρήματα Fiat των οποίων η τιμή είχε καθοριστεί σύμφωνα με το δολάριο ΗΠΑ. Τα χρήματα Fiat (χρήματα εξουσιοδότησης) είναι μια σχετικά σύγχρονη εφεύρεση. Μια κεντρική αρχή δημιουργεί ένα νέο αντικείμενο χρημάτων που έχει την ελάχιστη εγγενή αξία. Η χρήση του κοινού των χρημάτων υπάρχει μόνο επειδή η κεντρική αρχή εξουσιοδοτεί την αποδοχή των χρημάτων κάτω από την ποινική ρήτρα του νόμου.</w:t>
      </w:r>
    </w:p>
    <w:p>
      <w:pPr>
        <w:pStyle w:val="Normal"/>
        <w:jc w:val="both"/>
        <w:rPr/>
      </w:pPr>
      <w:r>
        <w:rPr/>
        <w:t>Μιλήσαμε νωρίτερα για τον αργυραμοιβό. Από πολύ νωρίς, πιθανότατα από τον 6ο κιόλας αιώνα π.Χ., ορισμένοι ιδιώτες συνήθιζαν να καταθέτουν σε αρχαία ελληνικά ιερά (και ιδιαίτερα σ' αυτά με πανελλήνια αναγνώριση, όπως λόγου χάρη τα ιερά του Απόλλωνος στους Δελφούς και στη Δήλο) διάφορα ποσά για φύλαξη. Το φαινόμενο αυτό γνώριζε ιδιαίτερη έξαρση κυρίως σε περιόδους αναταραχών και πολεμικών συρράξεων. Η ιερότητα και το απαραβίαστο των ορίων των ιερών ήταν σεβαστά από όλους και επομένως τα χρήματα αυτά είχαν εδώ τη μεγαλύτερη δυνατή ασφάλεια. Έτσι σιγά σιγά στα ιερά συσσωρεύονταν σημαντικά ποσά. Η συνήθεια της κατάθεσης χρημάτων σε ιερά, που πρόσφερε ασφάλεια όχι όμως και αύξηση των σχετικών κεφαλαίων, περιορίστηκε από τη δράση ορισμένων ευφυών ατόμων. Προσφέροντας τόκο, άρχισαν αυτοί να προσελκύουν τα χρήματα αυτά, αυξάνοντας έτσι το κεφάλαιό τους, πράγμα που σήμαινε και επέκταση του κύκλου των εργασιών τους. Η ενέργεια αυτή, σε συνδυασμό και με την παροχή εκ μέρους τους εντόκων δανείων σε όσους είχαν ανάγκη από «ρευστό», δημιούργησε τις πρώτες τράπεζες. Πολύ γρήγορα και τα ιερά υποχρεώθηκαν στην καθιέρωση τόκων για τις καταθέσεις αλλά σε σχέση με τις ιδιωτικές τράπεζες βρίσκονταν σε μειονεκτική θέση. Οι «ιερές τράπεζες» για οποιαδήποτε σοβαρή δραστηριότητά τους έπρεπε προηγουμένως να έχουν την έγκριση των αρχών της πόλης στην οποία ανήκαν τα ιερά. Αυτό είχε αποτέλεσμα το χάσιμο πολύτιμου χρόνου, πράγμα που έκανε τους ανυπόμονους καταθέτες και τους απελπισμένους δανειολήπτες να καταφεύγουν στους τραπεζίτες ή σε μεμονωμένα άτομα.</w:t>
      </w:r>
    </w:p>
    <w:p>
      <w:pPr>
        <w:pStyle w:val="Normal"/>
        <w:jc w:val="both"/>
        <w:rPr/>
      </w:pPr>
      <w:r>
        <w:rPr/>
        <w:t xml:space="preserve">Στις κύριες τραπεζικές εργασίες, εκτός από την ανταλλαγή των νομισμάτων και τον έλεγχο της γνησιότητάς τους, τις έντοκες καταθέσεις και τα έντοκα δάνεια στα οποία ήδη αναφερθήκαμε παραπάνω, συγκαταλέγονταν και άλλες. Ανάμεσά τους η διαχείριση περιουσιών, η συγκατάθεση σε δάνειο, η αποδοχή παρακαταθηκών </w:t>
        <w:softHyphen/>
        <w:t xml:space="preserve">κυρίως από τις «ιερές τράπεζες» </w:t>
        <w:softHyphen/>
        <w:t xml:space="preserve">, η εντολή πληρωμής προς τρίτους, όπως και η έκδοση πιστωτικών επιστολών που εξοφλούνταν σε άλλη πόλη από κάποιον άλλο τραπεζίτη με τον οποίο συνεργαζόταν η τράπεζα που είχε εκδώσει τη σχετική επιστολή. </w:t>
      </w:r>
    </w:p>
    <w:p>
      <w:pPr>
        <w:pStyle w:val="Normal"/>
        <w:jc w:val="both"/>
        <w:rPr>
          <w:color w:val="000000"/>
        </w:rPr>
      </w:pPr>
      <w:r>
        <w:rPr>
          <w:color w:val="000000"/>
        </w:rPr>
        <w:t xml:space="preserve">Οι τραπεζικές εργασίες ανθούν ξανά την περίοδο της αποικιοκρατίας και της επακόλουθης ανάπτυξης του εμπορίου. Έτσι έχουμε την εμφάνιση Εβραίων τραπεζιτών στη Βενετία. Για τους Χριστιανούς ο δανεισμός χρήματος με τόκο είναι αμαρτία, ενώ για τους Εβραίους επιτρέπεται από τη θρησκεία τους να δανείζουν με τόκο αλλόθρησκους. Δημιουργείται στη Βενετία ένα γκέτο Εβραίων τοκογλύφων που αναπτύσσει παράνομες τραπεζικές δραστηριότητες. Αυτοί που προσπαθούν και πετυχαίνουν να νομιμοποιήσουν την τοκογλυφία και να την φέρουν πιο κοντά στη σύγχρονη τραπεζική λειτουργία είναι οι Μέδικοι. Κατορθώνουν μέσα από λογιστικά μαγειρέματα να καταστίσουν το δανεισμό από παράνομη και ανήθικη δραστηριότητα σε υγιή οικονομική λειτουργία. Εμφανίζουν προμήθειες για μετατροπή ενός νομίσματος σε άλλο και για τη διαμεσολάβηση σε εμπορικές συναλλαγές για λογαριασμό τρίτων.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ΠΗΓΕΣ:</w:t>
      </w:r>
    </w:p>
    <w:p>
      <w:pPr>
        <w:pStyle w:val="Normal"/>
        <w:numPr>
          <w:ilvl w:val="0"/>
          <w:numId w:val="1"/>
        </w:numPr>
        <w:tabs>
          <w:tab w:val="clear" w:pos="720"/>
          <w:tab w:val="left" w:pos="0" w:leader="none"/>
        </w:tabs>
        <w:ind w:left="0" w:right="-1234" w:hanging="360"/>
        <w:jc w:val="both"/>
        <w:rPr/>
      </w:pPr>
      <w:hyperlink r:id="rId2">
        <w:r>
          <w:rPr>
            <w:rStyle w:val="InternetLink"/>
          </w:rPr>
          <w:t>http://el.wikipedia.org</w:t>
        </w:r>
      </w:hyperlink>
      <w:r>
        <w:rPr/>
        <w:t xml:space="preserve"> (Χρημα)</w:t>
      </w:r>
    </w:p>
    <w:p>
      <w:pPr>
        <w:pStyle w:val="Normal"/>
        <w:numPr>
          <w:ilvl w:val="0"/>
          <w:numId w:val="1"/>
        </w:numPr>
        <w:tabs>
          <w:tab w:val="clear" w:pos="720"/>
          <w:tab w:val="left" w:pos="0" w:leader="none"/>
        </w:tabs>
        <w:spacing w:before="0" w:after="0"/>
        <w:ind w:left="720" w:hanging="1080"/>
        <w:rPr/>
      </w:pPr>
      <w:hyperlink r:id="rId3">
        <w:r>
          <w:rPr>
            <w:rStyle w:val="InternetLink"/>
          </w:rPr>
          <w:t>http://www.ert-archives.gr</w:t>
        </w:r>
      </w:hyperlink>
      <w:r>
        <w:rPr/>
        <w:t xml:space="preserve"> </w:t>
      </w:r>
      <w:hyperlink r:id="rId4">
        <w:r>
          <w:rPr>
            <w:rStyle w:val="InternetLink"/>
          </w:rPr>
          <w:t>Παρασκήνιο, Το χρήμα</w:t>
        </w:r>
      </w:hyperlink>
      <w:r>
        <w:rPr/>
        <w:t xml:space="preserve"> (Αρχείο ντοκιμαντέρ της </w:t>
      </w:r>
      <w:hyperlink r:id="rId5">
        <w:r>
          <w:rPr>
            <w:rStyle w:val="InternetLink"/>
          </w:rPr>
          <w:t>Ε.Ρ.Τ.</w:t>
        </w:r>
      </w:hyperlink>
      <w:r>
        <w:rPr/>
        <w:t>)</w:t>
      </w:r>
    </w:p>
    <w:p>
      <w:pPr>
        <w:pStyle w:val="Normal"/>
        <w:numPr>
          <w:ilvl w:val="0"/>
          <w:numId w:val="1"/>
        </w:numPr>
        <w:tabs>
          <w:tab w:val="clear" w:pos="720"/>
          <w:tab w:val="left" w:pos="0" w:leader="none"/>
        </w:tabs>
        <w:ind w:left="0" w:right="-1234" w:hanging="360"/>
        <w:jc w:val="both"/>
        <w:rPr/>
      </w:pPr>
      <w:r>
        <w:rPr/>
        <w:t>http://greek-documentaries.blogspot.gr/2012/05/ascent-of-money.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 TargetMode="External"/><Relationship Id="rId3" Type="http://schemas.openxmlformats.org/officeDocument/2006/relationships/hyperlink" Target="http://www.ert-archives.gr/" TargetMode="External"/><Relationship Id="rId4" Type="http://schemas.openxmlformats.org/officeDocument/2006/relationships/hyperlink" Target="http://www.ert-archives.gr/V3/public/main/page-assetview.aspx?tid=0000006596&amp;tsz=0&amp;autostart=0" TargetMode="External"/><Relationship Id="rId5" Type="http://schemas.openxmlformats.org/officeDocument/2006/relationships/hyperlink" Target="http://el.wikipedia.org/wiki/&#917;&#955;&#955;&#951;&#957;&#953;&#954;&#942;_&#929;&#945;&#948;&#953;&#959;&#966;&#969;&#957;&#943;&#945;_&#932;&#951;&#955;&#949;&#972;&#961;&#945;&#963;&#9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8:00Z</dcterms:created>
  <dc:creator>Develo</dc:creator>
  <dc:description/>
  <cp:keywords/>
  <dc:language>en-US</dc:language>
  <cp:lastModifiedBy>ThanosTzipouras</cp:lastModifiedBy>
  <dcterms:modified xsi:type="dcterms:W3CDTF">2013-03-15T16:14:00Z</dcterms:modified>
  <cp:revision>8</cp:revision>
  <dc:subject/>
  <dc:title/>
</cp:coreProperties>
</file>