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val="false"/>
          <w:b w:val="false"/>
          <w:bCs w:val="false"/>
          <w:i/>
          <w:i/>
          <w:iCs/>
        </w:rPr>
      </w:pPr>
      <w:r>
        <w:rPr>
          <w:b w:val="false"/>
          <w:bCs w:val="false"/>
          <w:i/>
          <w:iCs/>
        </w:rPr>
        <w:t>Πρόλογος</w:t>
      </w:r>
    </w:p>
    <w:p>
      <w:pPr>
        <w:pStyle w:val="Normal"/>
        <w:spacing w:lineRule="auto" w:line="360"/>
        <w:ind w:firstLine="720"/>
        <w:rPr>
          <w:b/>
          <w:b/>
          <w:bCs/>
          <w:i/>
          <w:i/>
          <w:iCs/>
        </w:rPr>
      </w:pPr>
      <w:r>
        <w:rPr>
          <w:b/>
          <w:bCs/>
          <w:i/>
          <w:iCs/>
        </w:rPr>
      </w:r>
    </w:p>
    <w:p>
      <w:pPr>
        <w:pStyle w:val="TextBodyIndent"/>
        <w:rPr/>
      </w:pPr>
      <w:r>
        <w:rPr/>
        <w:t>Μέσα από τη μελέτη του πλήθους των θεωριών που περιγράφουν τις διαφορετικές μορφές της δημοκρατίας μπορεί κανείς να συνειδητοποιήσει τα διαφορετικά χαρακτηριστικά που της προσδίδονται κάθε φορά από τους θεωρητικούς της σε ορισμένα κοινωνικά, πολιτισμικά και οικονομικά πλαίσια. Παρά την ποικιλότητα των θεωριών της δημοκρατίας ο όρος στη βάση του σημαίνει την κυριαρχία του δήμου, την εξουσία δηλαδή του λαού η οποία μπορεί να εκφράζεται και να εκδηλώνεται ποικιλοτρόπως.</w:t>
      </w:r>
    </w:p>
    <w:p>
      <w:pPr>
        <w:pStyle w:val="TextBodyIndent"/>
        <w:rPr/>
      </w:pPr>
      <w:r>
        <w:rPr/>
        <w:t>Σκοπός αυτής της εργασίας είναι να αναλυθεί περιεκτικά η θεωρία της άμεσης δημοκρατίας, μιας δημοκρατίας που ασκείται άμεσα από το λαό και χαρακτηρίζεται από απουσία συστήματος αντιπροσώπευσης καθώς επίσης να περιγραφούν και σύγχρονες μορφές εκδήλωσης στοιχείων άμεσης δημοκρατίας που υπάρχουν εμφυτευμένα σε αντιπροσωπευτικά δημοκρατικά καθεστώτα κυρίως ομοσπονδιακού χαρακτήρα. Παρουσιάζονται στοιχεία σχετικά με την οργάνωση του τρόπου λήψεως και εφαρμογής των άμεσα δημοκρατικών πολιτικών αποφάσεων τόσο σε πλήρως αμεσοδημοκρατικά όσο και σε αντιπροσωπευτικά καθεστώτα.</w:t>
      </w:r>
    </w:p>
    <w:p>
      <w:pPr>
        <w:pStyle w:val="TextBodyIndent"/>
        <w:rPr/>
      </w:pPr>
      <w:r>
        <w:rPr/>
        <w:t>Την παράθεση των χαρακτηριστικών της άμεσης δημοκρατίας ακολουθεί η αξιολόγηση της ως προς την πληρότητά της. Αναφέρονται τα θετικά σημεία της θεώρησης αυτής καθώς επίσης και οι ελλείψεις της και τα προβλήματα που μπορεί να προκαλέσει κατά την εφαρμογή της. Όπως κάθε θεωρία της δημοκρατίας έτσι και αυτή της άμεσης δημοκρατίας δεν είναι τέλεια και απαιτούνται κάποιες προϋποθέσεις για την ικανοποιητική εφαρμογή της.</w:t>
      </w:r>
    </w:p>
    <w:p>
      <w:pPr>
        <w:pStyle w:val="TextBodyIndent"/>
        <w:rPr/>
      </w:pPr>
      <w:r>
        <w:rPr/>
        <w:t>Αμέσως μετά περιγράφονται τα χαρακτηριστικά των ατόμων που είναι ικανά για την άσκηση των καθηκόντων τους στους κόλπους της άμεσης δημοκρατίας και έπειτα τίθενται τα όρια μέσα στα οποία θα μπορούσε αυτή να λειτουργήσει στη σύγχρονη κοινωνία από κοινωνιολογικής απόψεως και τέλος ακολουθούν τα συμπεράσματα όπου συνοψίζονται τα σημαντικότερα σημεία της εργασίας.</w:t>
      </w:r>
      <w:r>
        <w:br w:type="page"/>
      </w:r>
    </w:p>
    <w:p>
      <w:pPr>
        <w:pStyle w:val="TextBodyIndent"/>
        <w:rPr>
          <w:i/>
          <w:i/>
          <w:iCs/>
        </w:rPr>
      </w:pPr>
      <w:r>
        <w:rPr>
          <w:i/>
          <w:iCs/>
        </w:rPr>
        <w:t>Ορισμός</w:t>
      </w:r>
    </w:p>
    <w:p>
      <w:pPr>
        <w:pStyle w:val="TextBodyIndent"/>
        <w:rPr>
          <w:i/>
          <w:i/>
          <w:iCs/>
        </w:rPr>
      </w:pPr>
      <w:r>
        <w:rPr>
          <w:i/>
          <w:iCs/>
        </w:rPr>
      </w:r>
    </w:p>
    <w:p>
      <w:pPr>
        <w:pStyle w:val="TextBodyIndent"/>
        <w:rPr/>
      </w:pPr>
      <w:r>
        <w:rPr/>
        <w:t>Σύμφωνα με τον Αριστοτέλη η δημοκρατία είναι ένα «πολίτευμα» που μπορεί να οριστεί ως πραγματικό «όταν κατέχουν την εξουσία οι ελεύθεροι και οι φτωχοί που είναι περισσότεροι». Στην άμεση δημοκρατία η εξουσία πηγάζει από το λαό, στη βάση της πολιτικής ελευθερίας και ισότητας, καθώς και των εκτεταμένων δικαιωμάτων πολιτικής συμμετοχής του ενήλικου πληθυσμού. Το 1863 ο Αμερικανός πρόεδρος Αβραάμ Λίνκολν χρησιμοποίησε τον ορισμό «</w:t>
      </w:r>
      <w:r>
        <w:rPr>
          <w:lang w:val="en-US"/>
        </w:rPr>
        <w:t>government</w:t>
      </w:r>
      <w:r>
        <w:rPr/>
        <w:t xml:space="preserve"> </w:t>
      </w:r>
      <w:r>
        <w:rPr>
          <w:lang w:val="en-US"/>
        </w:rPr>
        <w:t>of</w:t>
      </w:r>
      <w:r>
        <w:rPr/>
        <w:t xml:space="preserve"> </w:t>
      </w:r>
      <w:r>
        <w:rPr>
          <w:lang w:val="en-US"/>
        </w:rPr>
        <w:t>the</w:t>
      </w:r>
      <w:r>
        <w:rPr/>
        <w:t xml:space="preserve"> </w:t>
      </w:r>
      <w:r>
        <w:rPr>
          <w:lang w:val="en-US"/>
        </w:rPr>
        <w:t>people</w:t>
      </w:r>
      <w:r>
        <w:rPr/>
        <w:t xml:space="preserve">, </w:t>
      </w:r>
      <w:r>
        <w:rPr>
          <w:lang w:val="en-US"/>
        </w:rPr>
        <w:t>by</w:t>
      </w:r>
      <w:r>
        <w:rPr/>
        <w:t xml:space="preserve"> </w:t>
      </w:r>
      <w:r>
        <w:rPr>
          <w:lang w:val="en-US"/>
        </w:rPr>
        <w:t>the</w:t>
      </w:r>
      <w:r>
        <w:rPr/>
        <w:t xml:space="preserve"> </w:t>
      </w:r>
      <w:r>
        <w:rPr>
          <w:lang w:val="en-US"/>
        </w:rPr>
        <w:t>people</w:t>
      </w:r>
      <w:r>
        <w:rPr/>
        <w:t xml:space="preserve">, </w:t>
      </w:r>
      <w:r>
        <w:rPr>
          <w:lang w:val="en-US"/>
        </w:rPr>
        <w:t>and</w:t>
      </w:r>
      <w:r>
        <w:rPr/>
        <w:t xml:space="preserve"> </w:t>
      </w:r>
      <w:r>
        <w:rPr>
          <w:lang w:val="en-US"/>
        </w:rPr>
        <w:t>for</w:t>
      </w:r>
      <w:r>
        <w:rPr/>
        <w:t xml:space="preserve"> </w:t>
      </w:r>
      <w:r>
        <w:rPr>
          <w:lang w:val="en-US"/>
        </w:rPr>
        <w:t>the</w:t>
      </w:r>
      <w:r>
        <w:rPr/>
        <w:t xml:space="preserve"> </w:t>
      </w:r>
      <w:r>
        <w:rPr>
          <w:lang w:val="en-US"/>
        </w:rPr>
        <w:t>people</w:t>
      </w:r>
      <w:r>
        <w:rPr/>
        <w:t>», διακυβέρνηση δηλαδή που πηγάζει από το λαό και ασκείται από το λαό με στόχο το συμφέρον του λαού. Επιστήμονες αναλυτές αμφιβάλλουν για την εγκυρότητα του όρου αυτού αφού μια τόσο ιδανική και άμεση δημοκρατία, όπως την παρουσιάζει ο ορισμός του Λίνκολν δεν έχει πραγματοποιηθεί ποτέ μέχρι σήμερα. Η άμεση δημοκρατία σε κάθε περίπτωση προϋποθέτει τη οι διαδικασίες διαμόρφωσης πολιτικής βούλησης και λήψης αποφάσεων να ασκείται από το λαό με βάση το συμφέρον του συνόλου ή της πλειονότητας των πολιτών.</w:t>
      </w:r>
    </w:p>
    <w:p>
      <w:pPr>
        <w:pStyle w:val="TextBodyIndent"/>
        <w:rPr/>
      </w:pPr>
      <w:r>
        <w:rPr/>
      </w:r>
    </w:p>
    <w:p>
      <w:pPr>
        <w:pStyle w:val="TextBodyIndent"/>
        <w:rPr>
          <w:i/>
          <w:i/>
          <w:iCs/>
        </w:rPr>
      </w:pPr>
      <w:r>
        <w:rPr>
          <w:i/>
          <w:iCs/>
        </w:rPr>
        <w:t>Αριστοτελική άμεση δημοκρατία</w:t>
      </w:r>
    </w:p>
    <w:p>
      <w:pPr>
        <w:pStyle w:val="TextBodyIndent"/>
        <w:rPr>
          <w:i/>
          <w:i/>
          <w:iCs/>
        </w:rPr>
      </w:pPr>
      <w:r>
        <w:rPr>
          <w:i/>
          <w:iCs/>
        </w:rPr>
      </w:r>
    </w:p>
    <w:p>
      <w:pPr>
        <w:pStyle w:val="TextBodyIndent"/>
        <w:rPr/>
      </w:pPr>
      <w:r>
        <w:rPr/>
        <w:t>Η αθηναϊκή δημοκρατία αποτελεί το πολίτευμα όπου εφαρμόζεται η αρχή της μαζικής ισότητας, της ελευθερίας και της κυριαρχίας του δήμου στη νομοθετική, εκτελεστική και δικαστική εξουσία. Παρόλα αυτά εδώ, πολίτες με πλήρη πολιτικά δικαιώματα δεν αποτελούν παρά μόνο ένα περιορισμένο μέρος του συνόλου του λαού. Σύμφωνα με το νόμο του Περικλή μόνο ενήλικοι άντρες που κατάγονται από αθηναϊκές οικογένειες αποτελούν την πόλη και έχουν δικαίωμα ψήφου στην εκκλησία του δήμου, στην εκτελεστική εξουσία και στη δικαστική εξουσία. Γυναίκες, δούλοι, πολίτες που είχαν χάσει τα πολιτικά τους δικαιώματα και μέτοικοι δεν αποτελούν το πολιτικό σύνολο του κράτους.</w:t>
      </w:r>
    </w:p>
    <w:p>
      <w:pPr>
        <w:pStyle w:val="TextBodyIndent"/>
        <w:rPr/>
      </w:pPr>
      <w:r>
        <w:rPr/>
        <w:t xml:space="preserve">Η εκκλησία του δήμου αποτελεί το σημαντικότερο φορέα άσκησης άμεσης δημοκρατίας. Εκεί το σύνολο των πολιτών, ο Δήμος, συζητά και συναποφασίζει για κάθε θέμα που απασχολεί το κράτος. Το όργανο αυτό ασκεί δικαιοδοσία σε όλα τα ζητήματα και αποτελεί το πιο πολυάριθμο άρα και το ανώτερο και μονιμότερο πολιτειακό όργανο του κράτους. Οι αποφάσεις που λαμβάνονται θεωρητικά μπορεί να αφορούν οποιοδήποτε θέμα που σχετίζεται με τα πολιτικά πράγματα χωρίς περιορισμό. Μοναδικό στοιχείο που δεν μπορεί να αμφισβητηθεί είναι αυτό τις κλήρωσης αν και ορισμένες πηγές αναφέρουν ότι ζητήματα στρατιωτικής φύσεως και εξωτερικής πολιτικής ήταν τα πιο συχνά θέματα συζήτησης ενώ αυτά της  οικονομικής πολιτικής έμεναν συνήθως εκτός αρμοδιότητας των συνελεύσεων.   </w:t>
      </w:r>
    </w:p>
    <w:p>
      <w:pPr>
        <w:pStyle w:val="TextBodyIndent"/>
        <w:rPr/>
      </w:pPr>
      <w:r>
        <w:rPr/>
        <w:t>Στην πολιτειακή θεωρία του Αριστοτέλη βασική προϋπόθεση της δημοκρατίας είναι η ανάληψη της εξουσίας εκ περιτροπής και για περιορισμένο χρονικό διάστημα από το σύνολο του πολιτικά ενεργού λαού. Όλοι οι πολίτες κληρώνονται για όλα τα αξιώματα με θητεία συνήθως μη επαναλήψιμη. Η τακτική της κλήρωσης αποτελεί τη βασική αρχή της άμεσης αυτής δημοκρατίας αφού θεωρείται ως η πιο δίκαιη και ισότιμη μορφή απόδοσης εξουσιαστικών αρμοδιοτήτων. Η άσκηση της εξουσίας θεωρείται τιμή, δικαίωμα, καθήκον και πηγή απόκτησης γνώσης για κάθε πολίτη. Κανένας δεν αντιμετωπίζεται ως ανώτερος απ’ τον άλλον ανεξαρτήτως των πιθανών διαφορών σε μορφωτικό, οικονομικό και σε κάθε επίπεδο. Τα εκτελεστικά όργανα είναι όσο το δυνατόν πολυπρόσωπα για να είναι και πιο έγκυρα. Τέλος κανένας πολίτης όσο ασκεί τα πολιτικά του καθήκοντα στην εκτελεστική εξουσία δε στερείται του δικαιώματός του να συμμετέχει στις συνελεύσεις της εκκλησίας του δήμου.</w:t>
      </w:r>
    </w:p>
    <w:p>
      <w:pPr>
        <w:pStyle w:val="TextBodyIndent"/>
        <w:rPr/>
      </w:pPr>
      <w:r>
        <w:rPr/>
        <w:t>Η δικαστική εξουσία στελεχώνεται κι αυτή από το Δήμο και έχει στη δικαιοδοσία της όλες τις υποθέσεις και ιδιαίτερα τις σημαντικότερες όπως αυτές που αναφέρονται στο πολίτευμα και στις ιδιωτικές συμφωνίες. Η νομοθετική προηγείται της δικαστικής και αυτή με τη σειρά της της εκτελεστικο-διοικητικής εξουσίας.</w:t>
      </w:r>
    </w:p>
    <w:p>
      <w:pPr>
        <w:pStyle w:val="TextBodyIndent"/>
        <w:rPr/>
      </w:pPr>
      <w:r>
        <w:rPr/>
        <w:t>Η ελευθερία, η ισότητα και η αδελφοσύνη αποτελούν τις βασικές αξίες της άμεσης αυτής δημοκρατίας. Οι πολίτες εργάζονται για το κοινό καλό και αμοίβονται γι’ αυτό από το κράτος χωρίς όμως να επαγγελματοποιείται η εξουσία τους. Έτσι το κράτος διέπεται από τις αξίες της ισονομίας, ισηγορίας και ευημερίας του συνόλου σε ένα περιβάλλον απαλλαγμένο από ιεραρχίες, αυθεντικών προτύπων και Ιερών Βιβλίων. Επίσης υποχρέωση των πολιτών που αναλαμβάνουν καθήκοντα εκτελεστικής εξουσίας υποχρεούνται να λογοδοτούν κατά τη διάρκεια αλλά και μετά το πέρας της θητείας τους, πράγμα που τους κρατά μακριά από τη διαφθορά.</w:t>
      </w:r>
    </w:p>
    <w:p>
      <w:pPr>
        <w:pStyle w:val="TextBodyIndent"/>
        <w:rPr/>
      </w:pPr>
      <w:r>
        <w:rPr/>
        <w:t>Για πολλούς αυτού η κυριαρχία των πολλών κρίνεται ακατάλληλη αφού κινδυνεύει συνεχώς να μεταβληθεί σε τυραννία της πλειοψηφίας. Ο ίδιος ο Αριστοτέλης δε φαίνεται να συμφωνεί με αυτού του είδους την πολιτειακή δομή. Ο άνθρωπος μπορεί σύμφωνα με τον Πλάτωνα να χαρακτηρίζεται από έλλειψη τάξης και υπευθυνότητας και έτσι να οδηγείται σε παρορμητικές άλογες αποφάσεις που μπορούν να οδηγήσουν σε χειρότερες πολιτειακές μορφές. Η απαίδευτη σε σημαντικά ζητήματα εκκλησία του δήμου ποτέ δε θα καταφέρει να γίνει ικανή όσο ένας ισχυρός ηγεμόνας για τη λήψη αποφάσεων. Οι πολίτες δε συμμετέχουν το ίδιο στις πολιτικές διαδικασίες λόγω επαγγελματικών υποχρεώσεων ή απλά γιατί λόγω του χαμηλού τους μορφωτικού επιπέδου αδυνατούν να παρακολουθήσουν τις συνελεύσεις. Αυτό έχει ως αποτέλεσμα να υποαντιπροσωπεύονται και έτσι να λαμβάνονται αποφάσεις επιζήμιες για τα συμφέροντά τους. Ακόμη, το πολιτειακό αυτό σύστημα παρουσίαζε στοιχεία διάβρωσης όπως συκοφάντες στα δικαστήρια και δημαγωγούς στην εκκλησία του δήμου οι οποίοι κατάφερναν να οδηγούν τους πολίτες σε εσφαλμένες αποφάσεις επιζήμιες για το κοινό καλό.</w:t>
      </w:r>
    </w:p>
    <w:p>
      <w:pPr>
        <w:pStyle w:val="TextBodyIndent"/>
        <w:rPr/>
      </w:pPr>
      <w:r>
        <w:rPr/>
        <w:t xml:space="preserve"> </w:t>
      </w:r>
      <w:r>
        <w:rPr/>
        <w:t>Ένα κοινό καλό το οποίο ο Αριστοτέλης αμφισβητεί έντονα στη θεωρία του. Κατ’ αυτόν η ακραία αυτή μορφή δημοκρατίας παραβαίνει τους περισσότερους κανόνες νόμιμης κυριαρχίας από το νόμο και κατά συνέπεια τη βασική αρχή ότι το καλό του ηγέτη δεν μπαίνει πάνω από το κοινό καλό, καθώς και την επιταγή να μη γίνονται οι κυβερνώμενοι αντικείμενα εκμετάλλευσης προς όφελος των κυβερνώντων. Η δημοκρατία δεν καταφέρνει να επιτύχει την καλή ζωή, την ευτυχισμένη και ενάρετη αλλά μόνο οδηγεί την εκκλησία του δήμου σε ακραίες συμπεριφορές και κατάχρηση εξουσίας.</w:t>
      </w:r>
      <w:r>
        <w:br w:type="page"/>
      </w:r>
    </w:p>
    <w:p>
      <w:pPr>
        <w:pStyle w:val="TextBodyIndent"/>
        <w:rPr>
          <w:i/>
          <w:i/>
          <w:iCs/>
        </w:rPr>
      </w:pPr>
      <w:r>
        <w:rPr>
          <w:i/>
          <w:iCs/>
        </w:rPr>
        <w:t>Σύγχρονα ομοσπονδιακά καθεστώτα</w:t>
      </w:r>
    </w:p>
    <w:p>
      <w:pPr>
        <w:pStyle w:val="TextBodyIndent"/>
        <w:rPr>
          <w:i/>
          <w:i/>
          <w:iCs/>
        </w:rPr>
      </w:pPr>
      <w:r>
        <w:rPr>
          <w:i/>
          <w:iCs/>
        </w:rPr>
      </w:r>
    </w:p>
    <w:p>
      <w:pPr>
        <w:pStyle w:val="TextBodyIndent"/>
        <w:rPr/>
      </w:pPr>
      <w:r>
        <w:rPr/>
        <w:t>Με το πέρασμα των αιώνων προέκυψαν πολλές περισσότερες θεωρίες δημοκρατίας οι οποίες μετασχημάτισαν τις πολιτικές δομές των κρατών και αντικατέστησαν τα στοιχεία των άμεσα δημοκρατικά συστημάτων με αυτά των αντιπροσωπευτικών. Σήμερα ορισμένες αμεσοδημοκρατικές διαδικασίες συναντώνται κυρίως σε ομοσπονδιακά αντιπροσωπευτικά συστήματα και λιγότερο σε δημοκρατίες που λειτουργούν στο πλαίσιο του ενιαίου κράτους.</w:t>
      </w:r>
    </w:p>
    <w:p>
      <w:pPr>
        <w:pStyle w:val="TextBodyIndent"/>
        <w:rPr/>
      </w:pPr>
      <w:r>
        <w:rPr/>
        <w:t>Στην Ομοσπονδιακή Δημοκρατία της Γερμανίας για παράδειγμα, ειδικά στα επιμέρους συντάγματα των ομοσπονδιακών κρατιδίων, οι θεσμοί της άμεσης δημοκρατίας είναι πολύ διαδεδομένοι. Στο κρατίδιο Μπάντεν-Βύρτεμπεργκ όπως και στη Βαυαρία μπορεί να ληφθεί λαϊκή απόφαση σχετική με τη δημιουργία ενός νόμου. Επίσης με απόφαση ορισμένου μέρους ψηφοφόρων είναι δυνατή ακόμα και η διάλυση του κοινοβουλίου των κρατιδίων αυτών. Ο λαός αρθρώνει εκεί ισχυρό λόγο σε θέματα συγκρότησης τοπικού κοινοβουλίου, ανάδειξης δημάρχων και γενικά διεξαγωγής δημοψηφισμάτων σε τοπικό επίπεδο.</w:t>
      </w:r>
    </w:p>
    <w:p>
      <w:pPr>
        <w:pStyle w:val="TextBodyIndent"/>
        <w:rPr/>
      </w:pPr>
      <w:r>
        <w:rPr/>
        <w:t>Σε ομοσπονδιακό τώρα επίπεδο αν και θεωρητικά υπάρχουν αμεσοδημοκρατικοί θεσμοί συνήθως δεν τίθενται σε εφαρμογή. Ο λαός στα χαρτιά δικαιούται να λάβει απόφαση για δημιουργία νέου συντάγματος, άρθρο το οποίο κρίθηκε ως μη λειτουργικό και περιττό μετά τη γερμανική ενοποίηση καθώς και να αποφασίσει για την επιλογή του καγκελάριου της Ομοσπονδίας. Ορισμένα δημοψηφίσματα διενεργούνται ακόμα σε περίπτωση εκ νέου διάρθρωσης της ομοσπονδιακής επικράτειας ώστε να διαπιστωθεί η αποδοχή ή όχι των αλλαγών αυτών από το λαό.</w:t>
      </w:r>
    </w:p>
    <w:p>
      <w:pPr>
        <w:pStyle w:val="TextBodyIndent"/>
        <w:rPr/>
      </w:pPr>
      <w:r>
        <w:rPr/>
        <w:t>Η άμεση δημοκρατία σε ομοσπονδιακό επίπεδο έχει περιοριστεί σημαντικά για ιστορικούς λόγους αφού σχετικοί με αυτήν θεσμοί έχουν αποτελέσει ορισμένους λόγους της πτώσης της Δημοκρατίας της Βαϊμάρης. Επίσης μέσα από αμεσοδημοκρατικές διαδικασίες κατοχυρώθηκε η απόφαση για έξοδο της Ομοσπονδιακής Δημοκρατίας της Γερμανίας από την Κοινωνία των Εθνών, για την επιλογή του Χίτλερ ως πρόεδρου του Ράιχ το 1934 καθώς και για την προσάρτηση της Αυστρίας το 1938. Για να εμποδίσουν λοιπόν την αποσταθεροποίηση του συστήματος και τη γένεση αυταρχικών καθεστώτων οι εμπνευστές των νομοθετικών διατάξεων του συντάγματος της Ομοσπονδιακής Δημοκρατίας της Γερμανίας έθεσαν σ’ αυτό δικλίδες ασφαλείας.</w:t>
      </w:r>
    </w:p>
    <w:p>
      <w:pPr>
        <w:pStyle w:val="TextBodyIndent"/>
        <w:rPr/>
      </w:pPr>
      <w:r>
        <w:rPr/>
        <w:t>Η Ελβετία αποτελεί αναμφισβήτητα τη χώρα με την ευρύτερη χρήση αμεσοδημοκρατικών θεσμών στο σύστημα πολιτικής της οργάνωσης. Από το 1945 έως σήμερα έχει θέσει στη διάθεση του λαού της εκατοντάδες ευκαιρίες συμμετοχής στην πολιτική ζωή μέσω δημοψηφισμάτων σε εθνικό αλλά και σε επίπεδα καντονίων. Ο λαός καλείται να αποφασίζει για νομοθετικά ζητήματα, θέματα συμμετοχής της Ελβετίας σε διακρατικούς θεσμούς αλλά και για άλλες έκτακτες καταστάσεις καθώς επίσης του παραχωρείται η δυνατότητα διενέργειας δημοψηφίσματος για την αλλαγή του συντάγματος αν το κρίνει απαραίτητο. Σε επίπεδο καντονίων το εκλογικό σώμα της Ελβετίας αποφασίζει για τη σύναψη ή όχι σχέσεων μεταξύ καντονίων καθώς επίσης λαμβάνει αποφάσεις οικονομικού χαρακτήρα σχετικές με δημόσιες δαπάνες ή θέματα φορολόγησης.</w:t>
      </w:r>
    </w:p>
    <w:p>
      <w:pPr>
        <w:pStyle w:val="TextBodyIndent"/>
        <w:rPr/>
      </w:pPr>
      <w:r>
        <w:rPr/>
        <w:t>Μετά την Ομοσπονδιακή Δημοκρατία της Γερμανίας και την Ελβετία, η Ιταλία, Νέα Ζηλανδία, Αυστραλία, Ιρλανδία, Δανία και Γαλλία αποτελούν χώρες που προβλέπουν στα συντάγματά τους διαδικασίες άμεσης δημοκρατίας όμως πιο περιορισμένες.</w:t>
      </w:r>
      <w:r>
        <w:br w:type="page"/>
      </w:r>
    </w:p>
    <w:p>
      <w:pPr>
        <w:pStyle w:val="TextBodyIndent"/>
        <w:rPr>
          <w:i/>
          <w:i/>
          <w:iCs/>
        </w:rPr>
      </w:pPr>
      <w:r>
        <w:rPr>
          <w:i/>
          <w:iCs/>
        </w:rPr>
        <w:t>Στοιχεία άμεσης δημοκρατίας και αξιολόγηση</w:t>
      </w:r>
    </w:p>
    <w:p>
      <w:pPr>
        <w:pStyle w:val="TextBodyIndent"/>
        <w:rPr>
          <w:i/>
          <w:i/>
          <w:iCs/>
        </w:rPr>
      </w:pPr>
      <w:r>
        <w:rPr>
          <w:i/>
          <w:iCs/>
        </w:rPr>
      </w:r>
    </w:p>
    <w:p>
      <w:pPr>
        <w:pStyle w:val="TextBodyIndent"/>
        <w:rPr/>
      </w:pPr>
      <w:r>
        <w:rPr/>
        <w:t>Πρώτο τρόπο ανάληψης πολιτικών επιλογών από πλευράς εκλογικού κοινού στη σύγχρονη εποχή αποτελεί το δημοψήφισμα. Συνήθως μέσω αυτού ο λαός αποφασίζει για θέματα κοινωνικού, ηθικού, περιβαλλοντικού χαρακτήρα όπως για παράδειγμα αμβλώσεις, μεταναστευτική πολιτική, ενεργειακά προγράμματα κ.ά. Έτσι ευαισθητοποιούνται και ενσωματώνονται στο πολιτικό πλαίσιο νέες κοινωνικές ομάδες άλλοτε αδιάφορες ή αποκλεισμένες. Επίσης του δίνεται η δυνατότητα άσκησης βέτο με μια έννοια αντιπολίτευσης σε αποφάσεις με τις οποίες διαφωνεί. Υπό την απειλή ενός δημοψηφίσματος λοιπόν οι κυβερνήσεις ενεργοποιούνται αποτελεσματικότερα και διαπραγματεύονται καλύτερα τα νομοθετικά πράγματα με αποτέλεσμα την προάσπιση διευρυμένης γκάμας συμφερόντων των διαφορετικών κοινωνικών ομάδων. Τα δημοψηφίσματα λειτουργούν κυρίως ως παράγοντες διατήρησης δομών και εξισορρόπησης. Υπάρχουν θέματα τα οποία χωρίς την ενεργή λήψη αποφάσεων από πλευράς των πολιτών θα ήταν δύσκολο να διευθετηθούν.</w:t>
      </w:r>
    </w:p>
    <w:p>
      <w:pPr>
        <w:pStyle w:val="TextBodyIndent"/>
        <w:rPr/>
      </w:pPr>
      <w:r>
        <w:rPr/>
        <w:t xml:space="preserve"> </w:t>
      </w:r>
      <w:r>
        <w:rPr/>
        <w:t>Διαφορετικά αποτελέσματα επιφέρει η λαϊκή κυριαρχία. Εκεί ο λαός δικαιούται να ενεργοποιήσει την πολιτική διαδικασία χωρίς να του ζητηθεί, να θέσει πολιτικά θέματα στην κυβέρνηση για αναθεώρηση και γενικά να ενεργεί αυτοβούλως στο πολιτικό περιβάλλον. Ορισμένοι μελετητές εκφράζουν αμφιβολίες ότι η άμεση δημοκρατία μπορεί να δαμάσει τα οικονομικά συμφέροντα που αρχίζουν να υποκινούν το πολιτικό κοινό προς λάθος κατευθύνσεις. Κάπως έτσι ο κρατικός μηχανισμός μπορεί να αρχίσει να απειλείται από την εμφάνιση δημαγωγών ικανών να χειραγωγήσουν το πλήθος που καλείται να αποφασίσει χωρίς να έχει λάβει αντικειμενική πολιτική ενημέρωση. Τότε οι δομές αποσταθεροποιούνται και το κράτος κυριαρχείται από δεσποτικά καθεστώτα (όπως ναζισμό ή φασισμό) που επιδίδονται σε ακρότητες και καταστροφές.</w:t>
      </w:r>
    </w:p>
    <w:p>
      <w:pPr>
        <w:pStyle w:val="TextBodyIndent"/>
        <w:rPr/>
      </w:pPr>
      <w:r>
        <w:rPr/>
        <w:t xml:space="preserve">Όπως φαίνεται λοιπόν η παραπάνω άποψη υποστηρίζει τους αμεσοδημοκρατικούς θεσμούς αν και εφόσον ελέγχονται από το κράτος και χρησιμοποιούνται μόνο στο μέτρο που δεν τείνουν να θεωρηθούν απειλή της ισορροπίας και της σταθερότητας των δομών και όσο δεν οδεύουν προς τη δικτατορία της πλειοψηφίας. Κανείς βέβαια δεν μπορεί να εγγυηθεί για τη διατήρηση της άμεσης δημοκρατίας σε μετριοπαθή επίπεδα.  </w:t>
      </w:r>
      <w:r>
        <w:br w:type="page"/>
      </w:r>
    </w:p>
    <w:p>
      <w:pPr>
        <w:pStyle w:val="TextBodyIndent"/>
        <w:rPr>
          <w:i/>
          <w:i/>
          <w:iCs/>
        </w:rPr>
      </w:pPr>
      <w:r>
        <w:rPr>
          <w:i/>
          <w:iCs/>
        </w:rPr>
        <w:t>Άμεση δημοκρατία και άτομο</w:t>
      </w:r>
    </w:p>
    <w:p>
      <w:pPr>
        <w:pStyle w:val="TextBodyIndent"/>
        <w:rPr>
          <w:i/>
          <w:i/>
          <w:iCs/>
        </w:rPr>
      </w:pPr>
      <w:r>
        <w:rPr>
          <w:i/>
          <w:iCs/>
        </w:rPr>
      </w:r>
    </w:p>
    <w:p>
      <w:pPr>
        <w:pStyle w:val="TextBodyIndent"/>
        <w:rPr/>
      </w:pPr>
      <w:r>
        <w:rPr/>
        <w:t xml:space="preserve"> </w:t>
      </w:r>
      <w:r>
        <w:rPr/>
        <w:t>Η λειτουργία της άμεσης δημοκρατίας σχετίζεται κυρίως με την εκπαίδευση του πολίτη και με την προετοιμασία του για την ανάληψη πολιτικών ρόλων. Για να σημειώσει αποτελέσματα η εφαρμογή της άμεσης δημοκρατίας είτε ως αυτόνομο πολιτικό σύστημα είτε ως μέρος ενός αντιπροσωπευτικού είναι αναγκαίος ένας διάλογος που θα συνδέσει με ορθολογικό τρόπο τη γνώση και την τεχνική εξουσία με την γνώση και την πρακτική θέληση. Αυτή η διαλεκτική της εξουσίας και της θέλησης δεν πρέπει να λειτουργεί μ’ ένα μη στοχαστικό τρόπο και έχοντας αφεθεί σε δημόσιες δικαιολογίες αλλά να μετατραπεί από φυσική τάξη σε πολιτική συνείδηση, πολιτισμική μεταβίβαση και κοινωνική ενσωμάτωση.</w:t>
      </w:r>
    </w:p>
    <w:p>
      <w:pPr>
        <w:pStyle w:val="TextBodyIndent"/>
        <w:rPr/>
      </w:pPr>
      <w:r>
        <w:rPr/>
        <w:t xml:space="preserve">Το άτομο πρέπει να υποβληθεί σε μία διαδικασία πολιτικής κοινωνικοποίησης μέσω της οποίας να μπορέσει να ενταχθεί στους κόλπους των αμεσοδημοκρατικών θεσμών. Αυτή η πολιτική κουλτούρα θα μετατρέψει το άτομο σε πολίτη ικανό να εφοδιαστεί με τις απαραίτητες αξίες, κανόνες που θα τον διευκολύνουν να πάρει μια ορισμένη θέση, να υιοθετήσει μια ορισμένη στάση στη διαδικασία λήψης αποφάσεων έτσι ώστε να προάγει με τον καλύτερο δυνατό τρόπο το ατομικό του αλλά και το συλλογικό συμφέρον. </w:t>
      </w:r>
    </w:p>
    <w:p>
      <w:pPr>
        <w:pStyle w:val="TextBodyIndent"/>
        <w:rPr/>
      </w:pPr>
      <w:r>
        <w:rPr/>
        <w:t>Φυσικά εκτός από τη γαλούχηση του ατόμου με ηθικές αξίες και ιδεολογικό προσανατολισμό απαραίτητο κρίνεται να ενημερώνεται και για τις εξελίξεις στο εθνικό αλλά και στο διεθνές πολιτικό περιβάλλον του. Η χρήση του διαδικτύου φαίνεται να έχει διευκολύνει πολύ το άτομο στον τομέα αυτό.</w:t>
      </w:r>
    </w:p>
    <w:p>
      <w:pPr>
        <w:pStyle w:val="TextBodyIndent"/>
        <w:rPr/>
      </w:pPr>
      <w:r>
        <w:rPr/>
        <w:t>Για τη διευρυμένη πολιτική συμμετοχή ενός ατόμου απαιτείται επίσης μια καλή οικονομική του κατάσταση που θα επιτρέπει τη συμμετοχή του σε διαδικασίες λήψης αποφάσεων. Μελέτες αναφέρουν ότι άτομα νεαρά σε ηλικία, υψηλού μορφωτικού επιπέδου, καλής οικονομικής κατάστασης και με μεταϋλιστική ιδεολογία αποτελούν το ιδανικότερο εκλογικό κοινό σε ένα πολιτικό σύστημα με άμεσους δημοκρατικούς θεσμούς.</w:t>
      </w:r>
      <w:r>
        <w:br w:type="page"/>
      </w:r>
    </w:p>
    <w:p>
      <w:pPr>
        <w:pStyle w:val="TextBodyIndent"/>
        <w:rPr>
          <w:i/>
          <w:i/>
          <w:iCs/>
        </w:rPr>
      </w:pPr>
      <w:r>
        <w:rPr>
          <w:i/>
          <w:iCs/>
        </w:rPr>
        <w:t>Συμπεράσματα</w:t>
      </w:r>
    </w:p>
    <w:p>
      <w:pPr>
        <w:pStyle w:val="TextBodyIndent"/>
        <w:rPr/>
      </w:pPr>
      <w:r>
        <w:rPr/>
      </w:r>
    </w:p>
    <w:p>
      <w:pPr>
        <w:pStyle w:val="TextBodyIndent"/>
        <w:rPr/>
      </w:pPr>
      <w:r>
        <w:rPr/>
        <w:t>Όπως έγινε αντιληπτό ποτέ δεν εφαρμόστηκε ένα απόλυτα άμεσα δημοκρατικό σύστημα διακυβέρνησης σε καμία χώρα στο διεθνές περιβάλλον. Με αφετηρία αρχαία δημοκρατικά πολιτεύματα οι πολιτικές δομές απαλλάσσονταν σταδιακά από αμεσοδημοκρατικούς θεσμούς και τους αντικαθιστούσαν με αντιπροσωπευτικούς. Σήμερα αν θέλουμε να διαπιστώσουμε την ύπαρξη καθεστώτων με στοιχεία άμεσης δημοκρατίας μπορούμε να ανατρέξουμε κυρίως στα συστήματα της Ελβετίας και της Ομοσπονδιακής Δημοκρατίας της Γερμανίας.</w:t>
      </w:r>
    </w:p>
    <w:p>
      <w:pPr>
        <w:pStyle w:val="TextBodyIndent"/>
        <w:rPr/>
      </w:pPr>
      <w:r>
        <w:rPr/>
        <w:t>Όσο διατηρούνται σε ελεγχόμενα επίπεδα από πλευράς κράτους οι αμεσοδημοκρατικοί θεσμοί μπορούν να εντάξουν στους κόλπους της πολιτικής δομής νέες κοινωνικές ομάδες, να επεκτείνουν τη δημοκρατία και την πληροφόρηση και να προασπίσουν ατομικά και συλλογικά συμφέροντα. Αν όμως η λαϊκή κυριαρχία γίνει άκριτη και άκρατη κινδυνεύει να απειληθεί η σταθερότητα και να κυριαρχήσουν η τυραννία της πλειοψηφίας που εκδηλώνεται σε δεσποτικά καθεστώτα όπως ο ναζισμός ή ο φασισμός.</w:t>
      </w:r>
    </w:p>
    <w:p>
      <w:pPr>
        <w:pStyle w:val="TextBodyIndent"/>
        <w:rPr/>
      </w:pPr>
      <w:r>
        <w:rPr/>
        <w:t>Η διαμόρφωση πολιτικής κουλτούρας από την πολύ μικρή ακόμα ηλικία του ατόμου και η συνεχής ενημέρωσή του για τα πολιτικά θέματα της χώρας είναι απαραίτητα για τη διαμόρφωση κατάλληλης πολιτικής ταυτότητας που θα συμβάλλει στην ευρωστία του ατόμου αλλά και της συλλογικής δομής του κράτους.</w:t>
      </w:r>
      <w:r>
        <w:br w:type="page"/>
      </w:r>
    </w:p>
    <w:p>
      <w:pPr>
        <w:pStyle w:val="TextBodyIndent"/>
        <w:rPr>
          <w:i/>
          <w:i/>
          <w:iCs/>
        </w:rPr>
      </w:pPr>
      <w:r>
        <w:rPr>
          <w:i/>
          <w:iCs/>
        </w:rPr>
        <w:t>Βιβλιογραφία</w:t>
      </w:r>
    </w:p>
    <w:p>
      <w:pPr>
        <w:pStyle w:val="TextBodyIndent"/>
        <w:rPr/>
      </w:pPr>
      <w:r>
        <w:rPr/>
      </w:r>
    </w:p>
    <w:p>
      <w:pPr>
        <w:pStyle w:val="TextBodyIndent"/>
        <w:numPr>
          <w:ilvl w:val="0"/>
          <w:numId w:val="2"/>
        </w:numPr>
        <w:rPr/>
      </w:pPr>
      <w:r>
        <w:rPr/>
        <w:t>Τερλεξής Πανταζής, 2004, «Το πολιτικό σύστημα», εκδ. εθνικό κέντρο κοινωνικών ερευνών</w:t>
      </w:r>
    </w:p>
    <w:p>
      <w:pPr>
        <w:pStyle w:val="TextBodyIndent"/>
        <w:numPr>
          <w:ilvl w:val="0"/>
          <w:numId w:val="2"/>
        </w:numPr>
        <w:rPr/>
      </w:pPr>
      <w:r>
        <w:rPr/>
        <w:t>Κατριβέσης Νικόλαος, 2004, «Κοινωνιολογική Θεωρία, σύγχρονα ρεύματα της κοινωνιολογικής σκέψης», εκδ. Βιβλιοθήκη Κοινωνικής Επιστήμης</w:t>
      </w:r>
    </w:p>
    <w:p>
      <w:pPr>
        <w:pStyle w:val="TextBodyIndent"/>
        <w:numPr>
          <w:ilvl w:val="0"/>
          <w:numId w:val="2"/>
        </w:numPr>
        <w:rPr/>
      </w:pPr>
      <w:r>
        <w:rPr>
          <w:lang w:val="en-US"/>
        </w:rPr>
        <w:t>Schmidt</w:t>
      </w:r>
      <w:r>
        <w:rPr/>
        <w:t xml:space="preserve"> </w:t>
      </w:r>
      <w:r>
        <w:rPr>
          <w:lang w:val="en-US"/>
        </w:rPr>
        <w:t>Manfred</w:t>
      </w:r>
      <w:r>
        <w:rPr/>
        <w:t xml:space="preserve"> </w:t>
      </w:r>
      <w:r>
        <w:rPr>
          <w:lang w:val="en-US"/>
        </w:rPr>
        <w:t>G</w:t>
      </w:r>
      <w:r>
        <w:rPr/>
        <w:t>., 2004, «Θεωρίες της Δημοκρατίας», εκδ. Σαββάλας</w:t>
      </w:r>
    </w:p>
    <w:p>
      <w:pPr>
        <w:pStyle w:val="TextBodyIndent"/>
        <w:numPr>
          <w:ilvl w:val="0"/>
          <w:numId w:val="2"/>
        </w:numPr>
        <w:rPr/>
      </w:pPr>
      <w:r>
        <w:rPr/>
        <w:t>Κόντος Αλέξανδρος, «Δημοκρατία και Κοινοβουλευτισμός, δύο διαφορετικά πολιτεύματα», άρθρο</w:t>
      </w:r>
      <w:r>
        <w:br w:type="page"/>
      </w:r>
    </w:p>
    <w:p>
      <w:pPr>
        <w:pStyle w:val="TextBodyIndent"/>
        <w:ind w:left="960" w:hanging="0"/>
        <w:jc w:val="center"/>
        <w:rPr/>
      </w:pPr>
      <w:r>
        <w:rPr/>
      </w:r>
    </w:p>
    <w:p>
      <w:pPr>
        <w:pStyle w:val="TextBodyIndent"/>
        <w:ind w:left="960" w:hanging="0"/>
        <w:jc w:val="center"/>
        <w:rPr/>
      </w:pPr>
      <w:r>
        <w:rPr/>
      </w:r>
    </w:p>
    <w:p>
      <w:pPr>
        <w:pStyle w:val="TextBodyIndent"/>
        <w:ind w:left="960" w:hanging="0"/>
        <w:jc w:val="center"/>
        <w:rPr/>
      </w:pPr>
      <w:r>
        <w:rPr/>
      </w:r>
    </w:p>
    <w:p>
      <w:pPr>
        <w:pStyle w:val="TextBodyIndent"/>
        <w:ind w:left="960" w:hanging="0"/>
        <w:rPr>
          <w:b/>
          <w:b/>
          <w:bCs/>
          <w:sz w:val="32"/>
          <w:u w:val="single"/>
        </w:rPr>
      </w:pPr>
      <w:r>
        <w:rPr>
          <w:b/>
          <w:bCs/>
          <w:sz w:val="32"/>
          <w:u w:val="single"/>
        </w:rPr>
        <w:t>ΕΡΓΑΣΙΑ:</w:t>
      </w:r>
    </w:p>
    <w:p>
      <w:pPr>
        <w:pStyle w:val="TextBodyIndent"/>
        <w:ind w:left="960" w:hanging="0"/>
        <w:jc w:val="center"/>
        <w:rPr>
          <w:b/>
          <w:b/>
          <w:bCs/>
          <w:sz w:val="52"/>
          <w:u w:val="single"/>
        </w:rPr>
      </w:pPr>
      <w:r>
        <w:rPr>
          <w:b/>
          <w:bCs/>
          <w:sz w:val="52"/>
          <w:u w:val="single"/>
        </w:rPr>
      </w:r>
    </w:p>
    <w:p>
      <w:pPr>
        <w:pStyle w:val="TextBodyIndent"/>
        <w:ind w:left="960" w:hanging="0"/>
        <w:jc w:val="center"/>
        <w:rPr>
          <w:b/>
          <w:b/>
          <w:bCs/>
          <w:sz w:val="52"/>
          <w:u w:val="single"/>
        </w:rPr>
      </w:pPr>
      <w:r>
        <w:rPr>
          <w:b/>
          <w:bCs/>
          <w:sz w:val="52"/>
          <w:u w:val="single"/>
        </w:rPr>
      </w:r>
    </w:p>
    <w:p>
      <w:pPr>
        <w:pStyle w:val="TextBodyIndent"/>
        <w:ind w:left="960" w:hanging="0"/>
        <w:jc w:val="center"/>
        <w:rPr>
          <w:b/>
          <w:b/>
          <w:bCs/>
          <w:sz w:val="44"/>
        </w:rPr>
      </w:pPr>
      <w:r>
        <w:rPr>
          <w:b/>
          <w:bCs/>
          <w:sz w:val="52"/>
        </w:rPr>
        <w:t>Άμεση δημοκρατία</w:t>
      </w:r>
    </w:p>
    <w:p>
      <w:pPr>
        <w:pStyle w:val="TextBodyIndent"/>
        <w:ind w:left="960" w:hanging="0"/>
        <w:jc w:val="center"/>
        <w:rPr>
          <w:b/>
          <w:b/>
          <w:bCs/>
          <w:sz w:val="32"/>
        </w:rPr>
      </w:pPr>
      <w:r>
        <w:rPr>
          <w:b/>
          <w:bCs/>
          <w:sz w:val="32"/>
        </w:rPr>
      </w:r>
    </w:p>
    <w:p>
      <w:pPr>
        <w:pStyle w:val="TextBodyIndent"/>
        <w:ind w:left="960" w:hanging="0"/>
        <w:jc w:val="center"/>
        <w:rPr>
          <w:b/>
          <w:b/>
          <w:bCs/>
          <w:sz w:val="32"/>
        </w:rPr>
      </w:pPr>
      <w:r>
        <w:rPr>
          <w:b/>
          <w:bCs/>
          <w:sz w:val="32"/>
        </w:rPr>
      </w:r>
    </w:p>
    <w:p>
      <w:pPr>
        <w:pStyle w:val="TextBodyIndent"/>
        <w:ind w:left="960" w:hanging="0"/>
        <w:jc w:val="center"/>
        <w:rPr>
          <w:b/>
          <w:b/>
          <w:bCs/>
          <w:sz w:val="32"/>
        </w:rPr>
      </w:pPr>
      <w:r>
        <w:rPr>
          <w:b/>
          <w:bCs/>
          <w:sz w:val="32"/>
        </w:rPr>
      </w:r>
    </w:p>
    <w:p>
      <w:pPr>
        <w:pStyle w:val="TextBodyIndent"/>
        <w:ind w:left="960" w:hanging="0"/>
        <w:jc w:val="center"/>
        <w:rPr>
          <w:b/>
          <w:b/>
          <w:bCs/>
          <w:sz w:val="32"/>
        </w:rPr>
      </w:pPr>
      <w:r>
        <w:rPr>
          <w:b/>
          <w:bCs/>
          <w:sz w:val="32"/>
        </w:rPr>
      </w:r>
    </w:p>
    <w:p>
      <w:pPr>
        <w:pStyle w:val="TextBodyIndent"/>
        <w:ind w:left="960" w:hanging="0"/>
        <w:jc w:val="center"/>
        <w:rPr>
          <w:b/>
          <w:b/>
          <w:bCs/>
          <w:sz w:val="32"/>
        </w:rPr>
      </w:pPr>
      <w:r>
        <w:rPr>
          <w:b/>
          <w:bCs/>
          <w:sz w:val="32"/>
        </w:rPr>
      </w:r>
    </w:p>
    <w:p>
      <w:pPr>
        <w:pStyle w:val="TextBodyIndent"/>
        <w:ind w:left="960" w:hanging="0"/>
        <w:jc w:val="center"/>
        <w:rPr>
          <w:b/>
          <w:b/>
          <w:bCs/>
          <w:sz w:val="32"/>
        </w:rPr>
      </w:pPr>
      <w:r>
        <w:rPr>
          <w:b/>
          <w:bCs/>
          <w:sz w:val="32"/>
        </w:rPr>
      </w:r>
    </w:p>
    <w:p>
      <w:pPr>
        <w:pStyle w:val="TextBodyIndent"/>
        <w:ind w:left="960" w:hanging="0"/>
        <w:jc w:val="right"/>
        <w:rPr>
          <w:b/>
          <w:b/>
          <w:bCs/>
          <w:sz w:val="32"/>
        </w:rPr>
      </w:pPr>
      <w:r>
        <w:rPr>
          <w:b/>
          <w:bCs/>
          <w:sz w:val="32"/>
        </w:rPr>
      </w:r>
    </w:p>
    <w:p>
      <w:pPr>
        <w:pStyle w:val="TextBodyIndent"/>
        <w:ind w:left="960" w:hanging="0"/>
        <w:jc w:val="right"/>
        <w:rPr>
          <w:b/>
          <w:b/>
          <w:bCs/>
          <w:sz w:val="32"/>
        </w:rPr>
      </w:pPr>
      <w:r>
        <w:rPr>
          <w:b/>
          <w:bCs/>
          <w:sz w:val="32"/>
        </w:rPr>
      </w:r>
    </w:p>
    <w:p>
      <w:pPr>
        <w:pStyle w:val="TextBodyIndent"/>
        <w:ind w:left="960" w:hanging="0"/>
        <w:jc w:val="right"/>
        <w:rPr>
          <w:b/>
          <w:b/>
          <w:bCs/>
          <w:sz w:val="32"/>
        </w:rPr>
      </w:pPr>
      <w:r>
        <w:rPr>
          <w:b/>
          <w:bCs/>
          <w:sz w:val="32"/>
        </w:rPr>
      </w:r>
    </w:p>
    <w:p>
      <w:pPr>
        <w:pStyle w:val="TextBodyIndent"/>
        <w:ind w:left="960" w:hanging="0"/>
        <w:jc w:val="right"/>
        <w:rPr>
          <w:b/>
          <w:b/>
          <w:bCs/>
          <w:sz w:val="32"/>
        </w:rPr>
      </w:pPr>
      <w:r>
        <w:rPr>
          <w:b/>
          <w:bCs/>
          <w:sz w:val="32"/>
        </w:rPr>
      </w:r>
    </w:p>
    <w:p>
      <w:pPr>
        <w:pStyle w:val="TextBodyIndent"/>
        <w:ind w:left="960" w:hanging="0"/>
        <w:rPr>
          <w:b/>
          <w:b/>
          <w:bCs/>
          <w:sz w:val="32"/>
        </w:rPr>
      </w:pPr>
      <w:r>
        <w:rPr>
          <w:b/>
          <w:bCs/>
          <w:sz w:val="32"/>
        </w:rPr>
      </w:r>
    </w:p>
    <w:p>
      <w:pPr>
        <w:pStyle w:val="TextBodyIndent"/>
        <w:ind w:left="960" w:hanging="0"/>
        <w:rPr>
          <w:sz w:val="28"/>
        </w:rPr>
      </w:pPr>
      <w:r>
        <w:rPr>
          <w:sz w:val="28"/>
        </w:rPr>
        <w:t>Όνομα: Τέλλιου Αθανασία</w:t>
      </w:r>
    </w:p>
    <w:p>
      <w:pPr>
        <w:pStyle w:val="TextBodyIndent"/>
        <w:ind w:left="960" w:hanging="0"/>
        <w:rPr>
          <w:sz w:val="28"/>
        </w:rPr>
      </w:pPr>
      <w:r>
        <w:rPr>
          <w:sz w:val="28"/>
        </w:rPr>
        <w:t>Αριθμός μητρώου: 102/04</w:t>
      </w:r>
    </w:p>
    <w:p>
      <w:pPr>
        <w:pStyle w:val="TextBodyIndent"/>
        <w:ind w:left="960" w:hanging="0"/>
        <w:rPr>
          <w:sz w:val="28"/>
        </w:rPr>
      </w:pPr>
      <w:r>
        <w:rPr>
          <w:sz w:val="28"/>
        </w:rPr>
        <w:t>Διδάσκων: κος Σκουλάς Γιώργος</w:t>
      </w:r>
    </w:p>
    <w:p>
      <w:pPr>
        <w:pStyle w:val="TextBodyIndent"/>
        <w:ind w:left="960" w:hanging="0"/>
        <w:rPr>
          <w:sz w:val="28"/>
        </w:rPr>
      </w:pPr>
      <w:r>
        <w:rPr>
          <w:sz w:val="28"/>
        </w:rPr>
        <w:t>Μάθημα: Πολιτική σκέψη και δημοκρατία</w:t>
      </w:r>
    </w:p>
    <w:p>
      <w:pPr>
        <w:pStyle w:val="TextBodyIndent"/>
        <w:rPr>
          <w:sz w:val="28"/>
        </w:rPr>
      </w:pPr>
      <w:r>
        <w:rPr>
          <w:sz w:val="28"/>
        </w:rPr>
      </w:r>
    </w:p>
    <w:p>
      <w:pPr>
        <w:pStyle w:val="TextBodyIndent"/>
        <w:rPr/>
      </w:pPr>
      <w:r>
        <w:rPr/>
        <w:t xml:space="preserve">        </w:t>
      </w:r>
      <w:r>
        <w:rPr>
          <w:i/>
          <w:iCs/>
        </w:rPr>
        <w:t xml:space="preserve"> </w:t>
      </w:r>
      <w:r>
        <w:rPr/>
        <w:t xml:space="preserve">                 </w:t>
      </w:r>
    </w:p>
    <w:p>
      <w:pPr>
        <w:pStyle w:val="TextBodyIndent"/>
        <w:rPr/>
      </w:pPr>
      <w:r>
        <w:rPr/>
        <w:t xml:space="preserve">     </w:t>
      </w:r>
    </w:p>
    <w:p>
      <w:pPr>
        <w:pStyle w:val="TextBodyIndent"/>
        <w:rPr/>
      </w:pPr>
      <w:r>
        <w:rPr/>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80"/>
        </w:tabs>
        <w:ind w:left="16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06:00Z</dcterms:created>
  <dc:creator>athanasia</dc:creator>
  <dc:description/>
  <dc:language>en-US</dc:language>
  <cp:lastModifiedBy>athanasia</cp:lastModifiedBy>
  <dcterms:modified xsi:type="dcterms:W3CDTF">2007-01-25T04:15:00Z</dcterms:modified>
  <cp:revision>15</cp:revision>
  <dc:subject/>
  <dc:title>Πρόλογος</dc:title>
</cp:coreProperties>
</file>