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Σωστές στάσεις θηλασμού</w:t>
      </w:r>
    </w:p>
    <w:p>
      <w:pPr>
        <w:pStyle w:val="Web"/>
        <w:rPr/>
      </w:pPr>
      <w:r>
        <w:rPr>
          <w:rStyle w:val="StrongEmphasis"/>
        </w:rPr>
        <w:t>Ξαπλωμένη</w:t>
      </w:r>
      <w:r>
        <w:rPr/>
        <w:br/>
      </w:r>
      <w:r>
        <w:rPr>
          <w:color w:val="0000FF"/>
        </w:rPr>
        <w:drawing>
          <wp:inline distT="0" distB="0" distL="0" distR="0">
            <wp:extent cx="1238250" cy="1524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24" r="-29" b="-24"/>
                    <a:stretch>
                      <a:fillRect/>
                    </a:stretch>
                  </pic:blipFill>
                  <pic:spPr bwMode="auto">
                    <a:xfrm>
                      <a:off x="0" y="0"/>
                      <a:ext cx="1238250" cy="1524000"/>
                    </a:xfrm>
                    <a:prstGeom prst="rect">
                      <a:avLst/>
                    </a:prstGeom>
                  </pic:spPr>
                </pic:pic>
              </a:graphicData>
            </a:graphic>
          </wp:inline>
        </w:drawing>
      </w:r>
    </w:p>
    <w:p>
      <w:pPr>
        <w:pStyle w:val="Web"/>
        <w:rPr/>
      </w:pPr>
      <w:r>
        <w:rPr/>
        <w:t>Η στάση αυτή συχνά εξυπηρετεί τις γυναίκες που έχουν γεννήσει με καισαρική.Βάλτε ένα μαξιλάρι στην πλάτη σας για να σας στηρίζει σε πλάγια θέση. Ξαπλώστε το μωρό αντικριστά στο στήθος σας, κρατώντας με το ένα χέρι σας το κεφαλάκι του και την πλάτη του. Μπορείτε να χρησιμοποιήσετε άλλο ένα μαξιλάρι στην πλάτη του μωρού εάν σας βολεύει. Θυμηθείτε ότι το μωρό πρέπει να είναι γυρισμένο στο πλάι και όχι ανάσκελα.</w:t>
      </w:r>
    </w:p>
    <w:p>
      <w:pPr>
        <w:pStyle w:val="Web"/>
        <w:rPr/>
      </w:pPr>
      <w:r>
        <w:rPr/>
        <w:t> </w:t>
      </w:r>
    </w:p>
    <w:p>
      <w:pPr>
        <w:pStyle w:val="Web"/>
        <w:rPr/>
      </w:pPr>
      <w:r>
        <w:rPr>
          <w:rStyle w:val="StrongEmphasis"/>
        </w:rPr>
        <w:t>Καθισμένη</w:t>
      </w:r>
    </w:p>
    <w:p>
      <w:pPr>
        <w:pStyle w:val="Web"/>
        <w:rPr>
          <w:color w:val="0000FF"/>
        </w:rPr>
      </w:pPr>
      <w:r>
        <w:rPr>
          <w:color w:val="0000FF"/>
        </w:rPr>
        <w:drawing>
          <wp:inline distT="0" distB="0" distL="0" distR="0">
            <wp:extent cx="1238250" cy="1524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9" t="-24" r="-29" b="-24"/>
                    <a:stretch>
                      <a:fillRect/>
                    </a:stretch>
                  </pic:blipFill>
                  <pic:spPr bwMode="auto">
                    <a:xfrm>
                      <a:off x="0" y="0"/>
                      <a:ext cx="1238250" cy="1524000"/>
                    </a:xfrm>
                    <a:prstGeom prst="rect">
                      <a:avLst/>
                    </a:prstGeom>
                  </pic:spPr>
                </pic:pic>
              </a:graphicData>
            </a:graphic>
          </wp:inline>
        </w:drawing>
      </w:r>
    </w:p>
    <w:p>
      <w:pPr>
        <w:pStyle w:val="Web"/>
        <w:rPr/>
      </w:pPr>
      <w:r>
        <w:rPr/>
        <w:t>Πάρτε το μωρό στην αγκαλία σας ξαπλώνοντας στο σώμα του σε πλάγια θέση πάνω στο χέρι σας. Δοκιμάστε να βάλετε ένα μαξιλάρι στα γόνατα για να φέρετε το μωρό στο ύψος του στήθους ή ανασηκώστε ελαφρά το ένα σας γόνατο για να στηρίξει το σώμα του. Θυμηθείτε ότι δεν πρέπει να σκύβετε εσείς, για να μην κουράζετε την πλάτη σας, αλλά να φέρετε το σώμα του μωρού προς το στήθος.</w:t>
      </w:r>
    </w:p>
    <w:p>
      <w:pPr>
        <w:pStyle w:val="Web"/>
        <w:rPr/>
      </w:pPr>
      <w:r>
        <w:rPr/>
        <w:t xml:space="preserve">Ο θηλασμός είναι </w:t>
      </w:r>
      <w:r>
        <w:rPr>
          <w:rStyle w:val="StrongEmphasis"/>
        </w:rPr>
        <w:t>ελεύθερος</w:t>
      </w:r>
      <w:r>
        <w:rPr/>
        <w:t xml:space="preserve"> και απεριόριστος. Δηλαδή το μωρό θηλάζει μέρα-νύχτα όποτε θέλει και όσο θέλει. Δεν το διακόπτετε. Μη σας ανησυχήσει αν άλλες φορές </w:t>
      </w:r>
      <w:r>
        <w:rPr>
          <w:rStyle w:val="StrongEmphasis"/>
        </w:rPr>
        <w:t>θηλάζει περισσότερο χρόνο και άλλες λιγότερο. Τα γεύματα δεν είναι ποτέ ισόχρονα.</w:t>
      </w:r>
      <w:r>
        <w:rPr/>
        <w:t xml:space="preserve"> Όσο πιο συχνά και απεριόριστα θηλάζετε τόσο γρηγορότερα έρχεται το πρωτόγαλα όπου αν και λίγο σε ποσότητα είναι πλουσιότατο σε ουσίες απαραίτητες για το μωρό σας.</w:t>
      </w:r>
    </w:p>
    <w:p>
      <w:pPr>
        <w:pStyle w:val="Web"/>
        <w:rPr/>
      </w:pPr>
      <w:r>
        <w:rPr/>
        <w:t>Είναι πιο σωστό σε κάθε θηλασμό το μωρό σας να θηλάζει μόνο από τον ένα μαστό και στον επόμενο από τον άλλον.</w:t>
      </w:r>
    </w:p>
    <w:p>
      <w:pPr>
        <w:pStyle w:val="Web"/>
        <w:rPr/>
      </w:pPr>
      <w:r>
        <w:rPr/>
        <w:t>Αν διακόψετε τον θηλασμό από τον ένα μαστό και ξαναρχίσετε από τον άλλο, το μωρό σας θα πάρει μόνο το αρχικό λεπτόρευστο γάλα γιατί η ποιότητα του γάλακτός σας είναι διαφορετική κατά τη διάρκεια του θηλασμού. Στην αρχή του θηλασμού το γάλα είναι λεπτόρευστο ενώ προς το τέλος του θηλασμού παχύρευστο, γιατί περιέχει περισσότερο λίπος, που σημαίνει θερμίδες απαραίτητες για τις ανάγκες του νέου οργανισμού. Σε μερικές μητέρες το γάλα έρχεται απότομα. Αυτό γίνεται γύρω στο 3ο -4ο 24ώρο. Τότε μόνο για να προλάβετε το σπάργωμα του μαστού θηλάζετε και από τους δύο μαστούς στο ίδιο γεύμα. Υπάρχουν λοιπόν «κανόνες» θηλασμού αλλά τους προσαρμόζουμε ανάλογα με τα δεδομένα που έχουμε.</w:t>
      </w:r>
    </w:p>
    <w:p>
      <w:pPr>
        <w:pStyle w:val="Web"/>
        <w:rPr/>
      </w:pPr>
      <w:r>
        <w:rPr>
          <w:rStyle w:val="StrongEmphasis"/>
        </w:rPr>
        <w:t>Αν έχετε δίδυμα μην ανησυχείτε</w:t>
      </w:r>
      <w:r>
        <w:rPr/>
        <w:br/>
        <w:t>Μπορείτε μάλιστα εάν σας βολεύει να τα θηλάζετε συγχρόνως. Πάνω σε δύο μαξιλάρια τα κρατάτε με τα πόδια τους προς τη μασχάλη σας και με τα χέρια σας στηρίζετε τα κεφαλάκια τους. Αν δεν το καταφέρετε θηλάστε πρώτα το ένα και μετά το άλλο διαθέτοντας έναν μαστό για το καθένα εναλλάξ.</w:t>
      </w:r>
    </w:p>
    <w:p>
      <w:pPr>
        <w:pStyle w:val="Web"/>
        <w:rPr/>
      </w:pPr>
      <w:r>
        <w:rPr>
          <w:rStyle w:val="StrongEmphasis"/>
        </w:rPr>
        <w:t>Η απομάκρυνση του μωρού από το στήθος</w:t>
      </w:r>
      <w:r>
        <w:rPr/>
        <w:t xml:space="preserve"> πρέπει να γίνεται πάντα βάζοντας απαλά το δάκτυλό σας ανάμεσα στο στόμα του μωρού σας και στο στήθος σας και πιέζοντας το στήθος σας προς τα κάτω. </w:t>
      </w:r>
      <w:r>
        <w:rPr>
          <w:rStyle w:val="StrongEmphasis"/>
        </w:rPr>
        <w:t>Όχι τραβώντας</w:t>
      </w:r>
      <w:r>
        <w:rPr/>
        <w:t xml:space="preserve"> το από το στήθος σας, γιατί αυτό θα τραυματίσει τις θηλές.</w:t>
      </w:r>
    </w:p>
    <w:p>
      <w:pPr>
        <w:pStyle w:val="Web"/>
        <w:rPr/>
      </w:pPr>
      <w:r>
        <w:rPr/>
        <w:t>Μετά το θηλασμό κρατάτε το μωρό σας όρθιο ακουμπισμένο στο στήθος σας ή μπρούμυτα στα πόδια σας, τρίβοντας απαλά την πλάτη του για να ρευτεί και μετά βάλτε το στο κρεβατάκι του με το κεφαλάκι στο πλάι.</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f-embryo.gr/sites/default/files/oldsite/stories/thilasmos3.jpg" TargetMode="External"/><Relationship Id="rId4" Type="http://schemas.openxmlformats.org/officeDocument/2006/relationships/image" Target="media/image2.jpeg"/><Relationship Id="rId5" Type="http://schemas.openxmlformats.org/officeDocument/2006/relationships/hyperlink" Target="http://www.ivf-embryo.gr/sites/default/files/oldsite/stories/thilasmos4.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36:00Z</dcterms:created>
  <dc:creator>stella</dc:creator>
  <dc:description/>
  <cp:keywords/>
  <dc:language>en-US</dc:language>
  <cp:lastModifiedBy>stella</cp:lastModifiedBy>
  <dcterms:modified xsi:type="dcterms:W3CDTF">2012-04-24T10:36:00Z</dcterms:modified>
  <cp:revision>2</cp:revision>
  <dc:subject/>
  <dc:title>ΠΕΙΘΑΡΧΙΑ ΧΩΡΙΣ ΤΙΜΩΡΙΑ</dc:title>
</cp:coreProperties>
</file>