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Cs/>
        </w:rPr>
      </w:pPr>
      <w:r>
        <w:rPr>
          <w:rStyle w:val="StrongEmphasis"/>
        </w:rPr>
        <w:t>ΠΕΙΘΑΡΧΙΑ ΧΩΡΙΣ ΤΙΜΩΡΙΑ</w:t>
      </w:r>
    </w:p>
    <w:p>
      <w:pPr>
        <w:pStyle w:val="Normal"/>
        <w:spacing w:before="280" w:after="280"/>
        <w:jc w:val="both"/>
        <w:rPr/>
      </w:pPr>
      <w:r>
        <w:rPr/>
        <w:t xml:space="preserve">Η Μοντεσσόρι αναγνωρίζει ότι είναι δύσκολο για κάποιους να αντιληφθούν πώς είναι δυνατόν να υπάρξει </w:t>
      </w:r>
      <w:r>
        <w:rPr>
          <w:rStyle w:val="Emphasis"/>
        </w:rPr>
        <w:t>πειθαρχία</w:t>
      </w:r>
      <w:r>
        <w:rPr/>
        <w:t xml:space="preserve"> σε μία τάξη </w:t>
      </w:r>
      <w:r>
        <w:rPr>
          <w:rStyle w:val="Emphasis"/>
        </w:rPr>
        <w:t xml:space="preserve">ελευθέρων </w:t>
      </w:r>
      <w:r>
        <w:rPr/>
        <w:t>παιδιών και εξηγεί ότι οι άνθρωποι που δυσκολεύονται να κατανοήσουν αυτήν τη δυνατότητα, έχουν διαφορετική αντίληψη για την πειθαρχία από την αντίληψη που επικρατεί στο δικό της παιδαγωγικό μοντέλο (την εσωτερική, δηλαδή, πειθαρχία).</w:t>
      </w:r>
    </w:p>
    <w:p>
      <w:pPr>
        <w:pStyle w:val="Normal"/>
        <w:ind w:left="737" w:right="737" w:firstLine="11"/>
        <w:jc w:val="both"/>
        <w:rPr>
          <w:lang w:val="en-US"/>
        </w:rPr>
      </w:pPr>
      <w:r>
        <w:rPr>
          <w:rStyle w:val="Emphasis"/>
        </w:rPr>
        <w:t>«Δεν θεωρούμε ένα άτομο πειθαρχημένο μόνον όταν έχει γίνει τεχνητά αθόρυβος σαν άλαλος και ακίνητος σαν παράλυτος. Αυτό είναι ένα άτομο εκμηδενισμένο, όχι πειθαρχημένο»</w:t>
      </w:r>
      <w:r>
        <w:rPr>
          <w:rStyle w:val="Emphasis"/>
          <w:lang w:val="en-US"/>
        </w:rPr>
        <w:t>.</w:t>
      </w:r>
    </w:p>
    <w:p>
      <w:pPr>
        <w:pStyle w:val="Normal"/>
        <w:spacing w:before="280" w:after="280"/>
        <w:jc w:val="both"/>
        <w:rPr/>
      </w:pPr>
      <w:r>
        <w:rPr/>
        <w:t xml:space="preserve">Η Μοντεσσόρι εξηγεί ότι το πειθαρχημένο άτομο είναι κύριος του εαυτού του και μπορεί να κανονίσει τη συμπεριφορά του σύμφωνα με κάποιον κανόνα. Αυτό περιγράφεται ως </w:t>
      </w:r>
      <w:r>
        <w:rPr>
          <w:rStyle w:val="Emphasis"/>
        </w:rPr>
        <w:t>ενεργητική πειθαρχία</w:t>
      </w:r>
      <w:r>
        <w:rPr/>
        <w:t xml:space="preserve"> (</w:t>
      </w:r>
      <w:r>
        <w:rPr>
          <w:lang w:val="en-US"/>
        </w:rPr>
        <w:t>active</w:t>
      </w:r>
      <w:r>
        <w:rPr/>
        <w:t xml:space="preserve"> </w:t>
      </w:r>
      <w:r>
        <w:rPr>
          <w:lang w:val="en-US"/>
        </w:rPr>
        <w:t>discipline</w:t>
      </w:r>
      <w:r>
        <w:rPr/>
        <w:t>), τα παιδιά μαθαίνουν όχι πώς να μένουν ακίνητα μα πώς να κινούνται, και μένει το κέρδος ότι τα παιδιά δεν προετοιμάζονται απλώς για το σχολείο, μα για την ίδια τη ζωή. Αποκτά την ικανότητα, μέσα από τη συνήθεια, να εκτελεί εύκολα και σωστά τις απλές κινήσεις/πράξεις που επιτάσσει η κοινωνική ζωή, όχι απλώς η σχολική.</w:t>
      </w:r>
    </w:p>
    <w:p>
      <w:pPr>
        <w:pStyle w:val="Normal"/>
        <w:spacing w:before="280" w:after="280"/>
        <w:jc w:val="both"/>
        <w:rPr/>
      </w:pPr>
      <w:r>
        <w:rPr/>
        <w:t xml:space="preserve">Η βασική αρχή πάνω στην οποία στηρίζεται η πειθαρχία, κατά την Μοντεσσόρι, είναι η ικανότητα του παιδιού να διακρίνει ανάμεσα στο </w:t>
      </w:r>
      <w:r>
        <w:rPr>
          <w:rStyle w:val="Emphasis"/>
        </w:rPr>
        <w:t>καλό</w:t>
      </w:r>
      <w:r>
        <w:rPr/>
        <w:t xml:space="preserve"> και το </w:t>
      </w:r>
      <w:r>
        <w:rPr>
          <w:rStyle w:val="Emphasis"/>
        </w:rPr>
        <w:t>κακό</w:t>
      </w:r>
      <w:r>
        <w:rPr/>
        <w:t xml:space="preserve">. Και το σημαντικό έργο του εκπαιδευτικού είναι να προσέξει ώστε ο μαθητής να μην περιορίσει το </w:t>
      </w:r>
      <w:r>
        <w:rPr>
          <w:rStyle w:val="Emphasis"/>
        </w:rPr>
        <w:t>καλό</w:t>
      </w:r>
      <w:r>
        <w:rPr/>
        <w:t xml:space="preserve"> ταυτίζοντάς το με την </w:t>
      </w:r>
      <w:r>
        <w:rPr>
          <w:rStyle w:val="Emphasis"/>
        </w:rPr>
        <w:t>ακινησία</w:t>
      </w:r>
      <w:r>
        <w:rPr/>
        <w:t xml:space="preserve"> και το </w:t>
      </w:r>
      <w:r>
        <w:rPr>
          <w:rStyle w:val="Emphasis"/>
        </w:rPr>
        <w:t>κακό</w:t>
      </w:r>
      <w:r>
        <w:rPr/>
        <w:t xml:space="preserve"> με την </w:t>
      </w:r>
      <w:r>
        <w:rPr>
          <w:rStyle w:val="Emphasis"/>
        </w:rPr>
        <w:t>κίνηση</w:t>
      </w:r>
      <w:r>
        <w:rPr/>
        <w:t xml:space="preserve">, με τη </w:t>
      </w:r>
      <w:r>
        <w:rPr>
          <w:rStyle w:val="Emphasis"/>
        </w:rPr>
        <w:t>δραστηριότητα</w:t>
      </w:r>
      <w:r>
        <w:rPr/>
        <w:t>.</w:t>
      </w:r>
    </w:p>
    <w:p>
      <w:pPr>
        <w:pStyle w:val="Normal"/>
        <w:ind w:left="737" w:right="737" w:hanging="0"/>
        <w:jc w:val="both"/>
        <w:rPr/>
      </w:pPr>
      <w:r>
        <w:rPr>
          <w:rStyle w:val="Emphasis"/>
        </w:rPr>
        <w:t>«Και όλο αυτό διότι στόχος μας είναι να πειθαρχούμε για τη δραστηριότητα, για την εργασία, για το καλό, όχι για την ακινησία, την παθητικότητα, την υποταγή.</w:t>
      </w:r>
    </w:p>
    <w:p>
      <w:pPr>
        <w:pStyle w:val="Normal"/>
        <w:ind w:left="737" w:right="737" w:hanging="0"/>
        <w:jc w:val="both"/>
        <w:rPr/>
      </w:pPr>
      <w:r>
        <w:rPr>
          <w:rStyle w:val="Emphasis"/>
        </w:rPr>
        <w:t>Μία αίθουσα μέσα στην οποία όλα τα παιδιά κινούνται με χρησιμότητα, ευφυία και προθυμία, χωρίς να κάνουν καμία σκληρή ή αγενή πράξη, θα μου φαινόταν μια τάξη πολύ καλά πειθαρχημένη, πράγματι».</w:t>
      </w:r>
    </w:p>
    <w:p>
      <w:pPr>
        <w:pStyle w:val="Normal"/>
        <w:spacing w:before="280" w:after="280"/>
        <w:jc w:val="both"/>
        <w:rPr/>
      </w:pPr>
      <w:r>
        <w:rPr/>
        <w:t>Η Δρ Μοντεσσόρι περιγράφει με ποιον τρόπο αντιμετωπίζει τα παιδιά που ενοχλούν τους συμμαθητές τους και δεν συμμορφώνονται προς τις παρατηρήσεις των δασκάλων. Ο μαθητής καλείται να καθίσει σε μια μικρή αναπαυτική πολυθρόνα στην άκρη της αίθουσας και του δίδονται τα παιχνίδια που προτιμά ο ίδιος. Η απομόνωση αυτή έχει ως αποτέλεσμα να ηρεμεί το παιδί και του δίδει την ευκαιρία να παρατηρεί το σύνολο της τάξης του να εργάζεται δημιουργικά και χαρούμενα. Η Μοντεσσόρι μπαίνοντας στην αίθουσα, πλησιάζει και χαϊδεύει αυτόν τον μαθητή πρώτα και στη συνέχεια ασχολείται με τους υπόλοιπους. Σύντομα το παιδί νιώθει την επιθυμία να γίνει ουσιαστικό μέρος του συνόλου αυτού που φαίνεται να απολαμβάνει τη διαδικασία του μαθήματος.</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8:07:00Z</dcterms:created>
  <dc:creator>stella</dc:creator>
  <dc:description/>
  <cp:keywords/>
  <dc:language>en-US</dc:language>
  <cp:lastModifiedBy>stella</cp:lastModifiedBy>
  <dcterms:modified xsi:type="dcterms:W3CDTF">2012-04-24T08:07:00Z</dcterms:modified>
  <cp:revision>1</cp:revision>
  <dc:subject/>
  <dc:title>ΠΕΙΘΑΡΧΙΑ ΧΩΡΙΣ ΤΙΜΩΡΙΑ</dc:title>
</cp:coreProperties>
</file>