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ΑΣΚΗΣΗ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το κύκλωμα του παρακάτω σχήματος να βρείτε με χρήση των νόμων</w:t>
        <w:br/>
        <w:t>του Kirchhoff τις τάσεις και τα ρεύματα όλων των κλάδω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529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3:00Z</dcterms:created>
  <dc:creator>Βάσω</dc:creator>
  <dc:description/>
  <cp:keywords/>
  <dc:language>en-US</dc:language>
  <cp:lastModifiedBy>Βάσω</cp:lastModifiedBy>
  <dcterms:modified xsi:type="dcterms:W3CDTF">2012-04-23T11:04:00Z</dcterms:modified>
  <cp:revision>1</cp:revision>
  <dc:subject/>
  <dc:title>ΑΣΚΗΣΗ</dc:title>
</cp:coreProperties>
</file>