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0000"/>
          <w:lang w:val="en-US"/>
        </w:rPr>
      </w:pPr>
      <w:r>
        <w:rPr>
          <w:rFonts w:cs="Arial" w:ascii="Arial" w:hAnsi="Arial"/>
          <w:color w:val="000000"/>
        </w:rPr>
        <w:t> </w:t>
      </w:r>
      <w:r>
        <w:rPr>
          <w:rFonts w:cs="Arial" w:ascii="Arial" w:hAnsi="Arial"/>
          <w:color w:val="000000"/>
        </w:rPr>
        <w:t>ΣΥΣΤΗΜΑ ΠΕΔΗΣΗΣ</w:t>
      </w:r>
    </w:p>
    <w:p>
      <w:pPr>
        <w:pStyle w:val="Heading3"/>
        <w:rPr>
          <w:rFonts w:ascii="Arial" w:hAnsi="Arial" w:cs="Arial"/>
          <w:color w:val="000000"/>
          <w:lang w:val="en-US"/>
        </w:rPr>
      </w:pPr>
      <w:r>
        <w:rPr>
          <w:rFonts w:cs="Arial" w:ascii="Arial" w:hAnsi="Arial"/>
          <w:b w:val="false"/>
          <w:bCs w:val="false"/>
          <w:color w:val="000000"/>
          <w:lang w:val="en-US"/>
        </w:rPr>
        <w:drawing>
          <wp:inline distT="0" distB="0" distL="0" distR="0">
            <wp:extent cx="38100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10000" cy="1971675"/>
                    </a:xfrm>
                    <a:prstGeom prst="rect">
                      <a:avLst/>
                    </a:prstGeom>
                  </pic:spPr>
                </pic:pic>
              </a:graphicData>
            </a:graphic>
          </wp:inline>
        </w:drawing>
      </w:r>
    </w:p>
    <w:p>
      <w:pPr>
        <w:pStyle w:val="Normal"/>
        <w:numPr>
          <w:ilvl w:val="0"/>
          <w:numId w:val="2"/>
        </w:numPr>
        <w:rPr>
          <w:lang w:val="en-US"/>
        </w:rPr>
      </w:pPr>
      <w:r>
        <w:rPr>
          <w:color w:val="FF0000"/>
        </w:rPr>
        <w:t>Γενικά</w:t>
      </w:r>
      <w:r>
        <w:rPr/>
        <w:br/>
        <w:br/>
        <w:t xml:space="preserve">Το σύστημα, το οποίο χρησιμοποιεί ο οδηγός για την επιβράδυνση και το σταμάτημα του αυτοκινήτου, ονομάζεται σύστημα πέδησης. </w:t>
        <w:br/>
        <w:br/>
        <w:t xml:space="preserve">Στην ενότητα που ακολουθεί, δίνεται μία ολοκληρωμένη εικόνα της συγκρότησης και της λειτουργίας των σύγχρονων συστημάτων πέδησης. Επίσης γίνεται αναφορά στις βλάβες που παρουσιάζονται στο σύστημα και στους τρόπους επιδιόρθωσης τους. </w:t>
        <w:br/>
        <w:br/>
      </w:r>
      <w:r>
        <w:rPr>
          <w:rStyle w:val="StrongEmphasis"/>
        </w:rPr>
        <w:t xml:space="preserve">Προορισμός </w:t>
      </w:r>
      <w:r>
        <w:rPr/>
        <w:br/>
        <w:br/>
        <w:t xml:space="preserve">Όταν λέμε πέδηση, εννοούμε την επιβράδυνση ή το σταμάτημα ενός κινούμενου σώματος. Στο αυτοκίνητο το σύστημα πέδησης έχει σκοπό την ελάττωση της κινητικής ενέργειας του μέχρι και την ακινητοποίησή του, αν χρειαστεί. </w:t>
        <w:br/>
        <w:br/>
      </w:r>
      <w:r>
        <w:rPr>
          <w:rStyle w:val="StrongEmphasis"/>
        </w:rPr>
        <w:t xml:space="preserve">Αρχή λειτουργίας </w:t>
      </w:r>
      <w:r>
        <w:rPr/>
        <w:br/>
        <w:br/>
        <w:t xml:space="preserve">Στη μηχανολογία τις πιο πολλές φορές η επιβράδυνση και το σταμάτημα είναι αποτέλεσμα της τριβής. Έτσι και στο σύστημα πέδησης του αυτοκινήτου, η δύναμη που περιορίζει την κινητική ενέργειά του, είναι η δύναμη της τριβής. </w:t>
        <w:br/>
        <w:br/>
        <w:t xml:space="preserve">Το μέγεθος της δύναμης αυτής αυξομειώνεται, σύμφωνα με την επιθυμία του οδηγού, ο οποίος επενεργεί ανάλογα στο πατίδι των φρένων. Πιεζόμενο το πατίδι, θέτει σε λειτουργία ορισμένα εξαρτήματα, που βρίσκονται μέσα στους τροχούς και ονομάζονται ενεργά μέρη του συστήματος πέδησης. Τα ενεργά μέρη διακρίνονται σε δύο κατηγορίες: Στα περιστρεφόμενα και στα σταθερά. </w:t>
        <w:br/>
        <w:br/>
      </w:r>
      <w:r>
        <w:rPr>
          <w:rStyle w:val="StrongEmphasis"/>
        </w:rPr>
        <w:t xml:space="preserve">Είδη συστημάτων πέδησης </w:t>
      </w:r>
      <w:r>
        <w:rPr/>
        <w:br/>
        <w:br/>
        <w:t xml:space="preserve">Στα σύγχρονα αυτοκίνητα συναντούμε βασικά τρία είδη συστημάτων πέδησης: </w:t>
        <w:br/>
        <w:br/>
        <w:t>(α) Το μηχανικό</w:t>
        <w:br/>
        <w:t>(β) Το υδραυλικό</w:t>
        <w:br/>
        <w:t xml:space="preserve">(γ) Τα αερόφρενα </w:t>
        <w:br/>
        <w:br/>
        <w:t xml:space="preserve">Το μηχανικό σύστημα, επειδή παρουσιάζει κάποια προβλήματα (μη άμεση ανταπόκριση, μη ικανοποιητική πέδηση κτλ), δε χρησιμοποιείται ως βασικό σύστημα πέδησης στο αυτοκίνητο, αλλά μόνο ως βοηθητικό (χειρόφρενο). Ως βασικό σύστημα πέδησης χρησιμοποιούνται είτε τα υδραυλικά φρένα είτε τα αερόφρενα. </w:t>
        <w:br/>
        <w:br/>
        <w:t xml:space="preserve">Το υδραυλικό σύστημα φρένων, σε σύγκριση με τα αερόφρενα, είναι πιο απλό στην κατασκευή και έχει μικρότερο όγκο και βάρος. </w:t>
        <w:br/>
        <w:br/>
        <w:t xml:space="preserve">Σε περιπτώσεις όμως κατά τις οποίες απαιτείται απότομο φρενάρισμα, ο οδηγός είναι υποχρεωμένος να πατήσει με μεγάλη δύναμη το πατίδι (800-1000Ν). </w:t>
        <w:br/>
        <w:br/>
        <w:t xml:space="preserve">Γι’ αυτό το υδραυλικό σύστημα χρησιμοποιείται στα ελαφρά αυτοκίνητα ή σε φορτηγά βάρους μέχρι 5-6 t. </w:t>
        <w:br/>
        <w:br/>
        <w:t xml:space="preserve">Σε αυτοκίνητα με βάρος μεγαλύτερο των 8 t, συνήθως τοποθετούνται αερόφρενα. Τα αερόφρενα είναι πιο πολύπλοκα στην κατασκευή τους και πιο δαπανηρά από τα υδραυλικά, είναι όμως αποτελεσματικότερα, αφού η δύναμη της πέδησης, που δημιουργείται με τη βοήθεια πιεσμένου αέρα, είναι μεγαλύτερη από τη δύναμη που μπορεί να εξασκήσει ο οδηγός. </w:t>
        <w:br/>
        <w:br/>
        <w:t xml:space="preserve">Σε ορισμένα ημιφορτηγά και βαριά οχήματα τοποθετείται ένα σχετικά νέο σύστημα πέδησης, που δεν επιδρά όμως στο σύστημα μετάδοσης της κίνησης, αλλά στο στροφαλοφόρο άξονα της μηχανής (πέδηση με τη βοήθεια των καυσαερίων). </w:t>
        <w:br/>
        <w:br/>
      </w:r>
      <w:r>
        <w:rPr>
          <w:color w:val="FF0000"/>
        </w:rPr>
        <w:t>2. Μηχανικό σύστημα πέδησης</w:t>
      </w:r>
    </w:p>
    <w:p>
      <w:pPr>
        <w:pStyle w:val="Normal"/>
        <w:ind w:left="360" w:hanging="0"/>
        <w:rPr>
          <w:lang w:val="en-US"/>
        </w:rPr>
      </w:pPr>
      <w:r>
        <w:rPr>
          <w:lang w:val="en-US"/>
        </w:rPr>
      </w:r>
    </w:p>
    <w:p>
      <w:pPr>
        <w:pStyle w:val="Normal"/>
        <w:ind w:left="360" w:hanging="0"/>
        <w:rPr>
          <w:lang w:val="en-US"/>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r>
        <w:rPr/>
        <w:br/>
        <w:br/>
        <w:t>Τα ενεργά μέρη ενός τυπικού μηχανικού συστήματος πέδησης είναι στερεωμένα πάνω στην κιθάρα ή την πλήμνη του τροχού και είναι τα πιο κάτω: Το έκκεντρο, το τύμπανο, οι σιαγόνες, οι πίροι και το ελατήριο. Οι σιαγόνες κρατούνται κλειστές με τη βοήθεια του ελατηρίου. Το τύμπανο στερεώνεται πάνω στην πλήμνη του τροχού και περιστρέφεται μαζί του.</w:t>
      </w:r>
    </w:p>
    <w:p>
      <w:pPr>
        <w:pStyle w:val="Normal"/>
        <w:ind w:left="360" w:hanging="0"/>
        <w:rPr>
          <w:color w:val="FF0000"/>
          <w:lang w:val="en-US"/>
        </w:rPr>
      </w:pPr>
      <w:r>
        <w:rPr>
          <w:color w:val="FF0000"/>
          <w:lang w:val="en-US"/>
        </w:rPr>
      </w:r>
    </w:p>
    <w:p>
      <w:pPr>
        <w:pStyle w:val="Normal"/>
        <w:ind w:left="360" w:hanging="0"/>
        <w:rPr>
          <w:lang w:val="en-US"/>
        </w:rPr>
      </w:pPr>
      <w:r>
        <w:rPr/>
        <w:br/>
        <w:br/>
      </w:r>
      <w:r>
        <w:rPr>
          <w:rStyle w:val="StrongEmphasis"/>
        </w:rPr>
        <w:t xml:space="preserve">Λειτουργία </w:t>
      </w:r>
      <w:r>
        <w:rPr>
          <w:b/>
          <w:bCs/>
        </w:rPr>
        <w:br/>
      </w:r>
      <w:r>
        <w:rPr/>
        <w:br/>
        <w:t xml:space="preserve">Με το πάτημα του πατιδιού οι σιαγόνες ανοίγουν, λόγω της περιστροφής του έκκεντρου. Το άνοιγμα των σιαγόνων συνεχίζεται, μέχρι που να έρθουν σε επαφή με το τύμπανο. Με την τριβή των σιαγόνων πάνω στο τύμπανο, επιτυγχάνεται η επιβράδυνση του τροχού. </w:t>
        <w:br/>
        <w:br/>
        <w:t xml:space="preserve">Όταν σταματήσουμε να πιέζουμε το πατίδι, το έκκεντρο επιστρέφει στην αρχική του θέση και το ελατήριο επαναφέρει τις σιαγόνες στη θέση που είχαν, πριν αρχίσει η πέδηση. </w:t>
        <w:br/>
        <w:br/>
      </w:r>
      <w:r>
        <w:rPr>
          <w:color w:val="FF0000"/>
        </w:rPr>
        <w:t>3. Υδραυλικό σύστημα πέδησης</w:t>
      </w:r>
      <w:r>
        <w:rPr/>
        <w:br/>
        <w:br/>
      </w:r>
      <w:r>
        <w:rPr>
          <w:rStyle w:val="StrongEmphasis"/>
        </w:rPr>
        <w:t xml:space="preserve">Γενικά </w:t>
      </w:r>
      <w:r>
        <w:rPr/>
        <w:br/>
        <w:br/>
        <w:t xml:space="preserve">Το υδραυλικό σύστημα πέδησης πήρε την ονομασία του από το γεγονός ότι το άνοιγμα των σιαγόνων γίνεται με τη βοήθεια υγρού. </w:t>
        <w:br/>
        <w:br/>
        <w:t xml:space="preserve">Από το 1922 το υδραυλικό σύστημα αντικατέστησε το μηχανικό, διότι – με την αύξηση της ταχύτητας του αυτοκινήτου – τα μηχανικά φρένα δεν ήταν σε θέση να ανταποκριθούν στις ανάγκες πέδησής του. Η επιτυχία του υδραυλικού συστήματος πέδησης οφείλεται στους πιο κάτω λόγους: </w:t>
        <w:br/>
        <w:br/>
        <w:t>(α) Στη γρήγορη μεταφορά της πίεσης εξασκεί το πατίδι των φρένων πάνω στους τροχούς.</w:t>
        <w:br/>
        <w:t>(β) Στην ευχέρεια αύξησης ή μείωσης της δύναμης που καταβάλλει ο οδηγός.</w:t>
        <w:br/>
        <w:t xml:space="preserve">(γ) Στην απλή κατασκευή του. </w:t>
        <w:br/>
        <w:br/>
        <w:t xml:space="preserve">Η παρούσα ενότητα είναι αφιερωμένη στο μεγαλύτερο μέρος της στο υδραυλικό σύστημα πέδησης, το οποίο χρησιμοποιείται σε ευρεία κλίμακα στα σύγχρονα αυτοκίνητα. </w:t>
        <w:br/>
        <w:br/>
      </w:r>
      <w:r>
        <w:rPr>
          <w:rStyle w:val="StrongEmphasis"/>
        </w:rPr>
        <w:t xml:space="preserve">Κατασκευή </w:t>
      </w:r>
      <w:r>
        <w:rPr>
          <w:b/>
          <w:bCs/>
        </w:rPr>
        <w:br/>
      </w:r>
      <w:r>
        <w:rPr/>
        <w:br/>
        <w:t xml:space="preserve">Το υδραυλικό σύστημα πέδησης αποτελείται στην απλή του μορφή από το πατίδι, την αντλία, τους σωλήνες και τους κυλίνδρους των τροχών με τα έμβολα τους. Όλα αυτά αποτελούν ένα στεγανό κύκλωμα, στο οποίο υπάρχει ειδικό υγρό, το υγρό των φρένων. </w:t>
        <w:br/>
        <w:br/>
      </w:r>
      <w:r>
        <w:rPr>
          <w:rStyle w:val="StrongEmphasis"/>
        </w:rPr>
        <w:t>Αρχή λειτουργίας</w:t>
      </w:r>
      <w:r>
        <w:rPr/>
        <w:t xml:space="preserve"> </w:t>
        <w:br/>
        <w:br/>
        <w:t xml:space="preserve">Με το πάτημα του πατιδιού, το έμβολο της αντλίας μετακινείται και πιέζει το υγρό, που βρίσκεται μέσα σ’ αυτήν. Το υγρό μεταδίδει την πίεση στους τέσσερις κυλίνδρους των τροχών, με αποτέλεσμα τα έμβολα τους να μετακινηθούν προς τα έξω . </w:t>
        <w:br/>
        <w:br/>
        <w:t>Η μετάδοση της πίεσης μέσω του υγρού, στηρίζεται στις πιο κάτω βασικές ιδιότητες των υγρών:</w:t>
        <w:br/>
        <w:br/>
        <w:t>(α) Τα υγρά δε συμπιέζονται. Στις μικρές σχετικά πιέσεις τα υγρά είναι ασυμπίεστα και κάθε πίεση που δέχονται τη μεταφέρουν χωρίς απώλειες, σαν να πρόκειται για στερεά σώματα.</w:t>
        <w:br/>
        <w:t xml:space="preserve">(β) Η πίεση μεταφέρεται, μέσω των υγρών, η ίδια προς όλες τις κατευθύνσεις. </w:t>
        <w:br/>
        <w:br/>
        <w:t xml:space="preserve">Παρατηρούμε δηλαδή ότι η δύναμη που εξασκεί ο οδηγός αυξάνεται – εξαιτίας του μοχλού του πατιδιού – και μεταδίδεται στο έμβολο της αντλίας. Η ίδια δύναμη στη συνέχεια μεταφέρεται μέσω του υγρού στους κυλίνδρους των τροχών, όπου αυξάνεται και πάλι, επειδή η διάμετρος αυτών των κυλίνδρων είναι μεγαλύτερη από τη διάμετρο του κυλίνδρου της αντλίας. </w:t>
        <w:br/>
        <w:br/>
        <w:t>Αν πάρουμε ως δεδομένο ότι το εμβαδόν του εμβόλου (S 3) είναι τρεις φορές μεγαλύτερο από εκείνο του εμβόλου της αντλίας (S 1), τότε η δύναμη F3 θα είναι τρεις φορές μεγαλύτερη από την F1. Αν επίσης το S 2 είναι δύο φορές μεγαλύτερο από το S 1, τότε και η δύναμη F2 θα είναι δύο φορές μεγαλύτερη από την F1.</w:t>
      </w:r>
    </w:p>
    <w:p>
      <w:pPr>
        <w:pStyle w:val="Normal"/>
        <w:rPr>
          <w:lang w:val="en-US"/>
        </w:rPr>
      </w:pPr>
      <w:r>
        <w:rPr>
          <w:lang w:val="en-US"/>
        </w:rPr>
      </w:r>
    </w:p>
    <w:p>
      <w:pPr>
        <w:pStyle w:val="Normal"/>
        <w:rPr>
          <w:lang w:val="en-US"/>
        </w:rPr>
      </w:pPr>
      <w:r>
        <w:rPr>
          <w:color w:val="000080"/>
        </w:rPr>
        <w:t>3.1 Υδραυλικό σύστημα πέδησης με τυμπανόφρενα</w:t>
        <w:br/>
      </w:r>
      <w:r>
        <w:rPr/>
        <w:br/>
      </w:r>
      <w:r>
        <w:rPr>
          <w:rStyle w:val="StrongEmphasis"/>
        </w:rPr>
        <w:t xml:space="preserve">Κατασκευή </w:t>
      </w:r>
      <w:r>
        <w:rPr/>
        <w:br/>
        <w:br/>
        <w:t xml:space="preserve">Το πατίδι των φρένων βρίσκεται σε άμεση σχέση με την κεντρική αντλία των φρένων. Η αντλία συγκοινωνεί με τους τέσσερις τροχούς με τη βοήθεια σωλήνων και ελαστικών συνδέσμων (μαρκουτζιών). Μέσα στους τροχούς βρίσκονται ο σιαγόνες, οι οποίες κατά την πέδηση επενεργούν στα τύμπανα. Έτσι εξηγείται και η ονομασία τυμπανόφρενα. Αναλυτική περιγραφή των συγκροτημάτων και των εξαρτημάτων, που αποτελούν το σύστημα αμέσως πιο κάτω: </w:t>
        <w:br/>
        <w:br/>
      </w:r>
      <w:r>
        <w:rPr>
          <w:rStyle w:val="StrongEmphasis"/>
        </w:rPr>
        <w:t>Τυμπανόφρενα</w:t>
      </w:r>
      <w:r>
        <w:rPr/>
        <w:t xml:space="preserve"> </w:t>
        <w:br/>
        <w:br/>
        <w:t xml:space="preserve">Ο τροχός του αυτοκινήτου περιστρέφεται μαζί με το τύμπανο, μέσα στο οποίο υπάρχουν δύο σιαγόνες, που κρατούνται κλειστές με τη βοήθεια ελατήριου. Οι σιαγόνες ακουμπούν στα δύο έμβολα που κινούνται στο εσωτερικό του κυλίνδρου του τροχού. </w:t>
        <w:br/>
        <w:br/>
      </w:r>
      <w:r>
        <w:rPr>
          <w:rStyle w:val="StrongEmphasis"/>
        </w:rPr>
        <w:t xml:space="preserve">Κύλινδρος του τροχού </w:t>
      </w:r>
      <w:r>
        <w:rPr>
          <w:b/>
          <w:bCs/>
        </w:rPr>
        <w:br/>
      </w:r>
      <w:r>
        <w:rPr/>
        <w:br/>
        <w:t xml:space="preserve">Τα έμβολα, που κινούνται στο εσωτερικό του κυλίνδρου, κρατούνται σε κάποια απόσταση μεταξύ τους, με τη βοήθεια ελατηρίου. Η εισαγωγή του υγρού γίνεται στο κέντρο του κυλίνδρου μεταξύ των δύο εμβόλων. Η διαρροή του υγρού αποτρέπεται από τα δύο λαστιχάκια που μπαίνουν μπροστά από τα έμβολα. Ο κύλινδρος προστατεύεται από την υγρασία και τη σκόνη, με δύο λαστιχένια καλύμματα στα δύο άκρα του. </w:t>
        <w:br/>
        <w:br/>
      </w:r>
      <w:r>
        <w:rPr>
          <w:rStyle w:val="StrongEmphasis"/>
        </w:rPr>
        <w:t>Σιαγόνες</w:t>
      </w:r>
      <w:r>
        <w:rPr/>
        <w:t xml:space="preserve"> </w:t>
        <w:br/>
        <w:br/>
        <w:t xml:space="preserve">Κατασκευάζονται από χυτό ή ελατό χάλυβα και έχουν τομή απλού Τ. Το πέλμα τους διαμορφώνεται σε τμήμα κύκλου, με ακτίνα μικρότερη από την ακτίνα του τυμπάνου. Πάνω στο πέλμα καρφώνεται ή κολλιέται η επένδυση. Αν η επένδυση είναι καρφωτή, τα καρφιά είναι ορειχάλκινα και η κεφαλή τους καλά βυθισμένη μέσα στην επένδυση. Αν είναι κολλητή, η κόλληση γίνεται μέσα σε φούρνο. </w:t>
        <w:br/>
        <w:br/>
      </w:r>
      <w:r>
        <w:rPr>
          <w:rStyle w:val="StrongEmphasis"/>
        </w:rPr>
        <w:t xml:space="preserve">Ρύθμιση των σιαγόνων </w:t>
      </w:r>
      <w:r>
        <w:rPr>
          <w:b/>
          <w:bCs/>
        </w:rPr>
        <w:br/>
      </w:r>
      <w:r>
        <w:rPr/>
        <w:br/>
        <w:t xml:space="preserve">Με την πάροδο του χρόνου, η επένδυση των σιαγόνων φθείρεται. Το διάκενο ανάμεσα στη σιαγόνα και το τύμπανο προκαθορίζεται από τον κατασκευαστή και πρέπει να είναι το ίδιο σε όλους τους τροχούς του αυτοκινήτου, αν θέλουμε να έχουμε ομοιόμορφη πέδηση. Ειδικός μηχανισμός, ικανός να πλησιάζει ή να απομακρύνει τις σιαγόνες από το τύμπανο, ρυθμίζει το διάκενο σε κάθε τροχό. Στα σύγχρονα αυτοκίνητα χρησιμοποιούνται αυτορυθμιζόμενες σιαγόνες. Σε αυτήν την περίπτωση οι σιαγόνες έχουν να καλύψουν πάντα την ίδια απόσταση από τη θέση ηρεμίας τους μέχρι το τύμπανο, ανεξάρτητα από τη φθορά της επένδυσής τους. Αυτό γίνεται κατορθωτό, με τη βοήθεια ενός μοχλού (αυτορύθμισης) που ενεργοποιεί έναν οδοντοτροχό (Σχήμα 7/8). Άν ο μοχλός του χειρόφρενου καλύψει μεγάλη απόσταση, λόγω φθοράς της επένδυσης των σιαγόνων, τότε ο μοχλός αυτορύθμισης θα εμπλακεί με το επόμενο δόντι του οδοντοτροχού, ο οποίος θα περιστραφεί ελαφρά και θα ανοίξει τις σιαγόνες. Αυτές θα παραμείνουν πιο ανοιχτές από ότι προηγουμένωνς και θα μειωθεί η απόσταση που τις χωρίζει από το τύμπανο. </w:t>
        <w:br/>
        <w:br/>
      </w:r>
      <w:r>
        <w:rPr>
          <w:color w:val="000080"/>
        </w:rPr>
        <w:t>3.2 Υδραυλικό σύστημα πέδησης με δισκόφρενα</w:t>
      </w:r>
      <w:r>
        <w:rPr/>
        <w:br/>
        <w:br/>
        <w:t xml:space="preserve">Γενικά </w:t>
        <w:br/>
        <w:br/>
        <w:t xml:space="preserve">Επειδή τα τυμπανόφρενα παρουσιάζουν κάποιες αδυναμίες, στα περισσότερα σύγχρονα αυτοκίνητα συναντούμε ένα μεικτό σύστημα φρένων: Τυμπανόφρενα στους πισινούς τροχούς και δισκόφρενα στους μπροστινούς. Η λύση αυτή συμβάλλει σημαντικά στη βελτίωση του συστήματος πέδησης. Τα δισκόφρενα πλεονεκτούν σε σχέση με τα τυμπανόφρενα στα πιο κάτω: </w:t>
        <w:br/>
        <w:br/>
        <w:t>• Έχουν καλύτερη απόδοση.</w:t>
        <w:br/>
        <w:t>• Ψύχονται ευκολότερα.</w:t>
        <w:br/>
        <w:t>• Δε χρειάζονται ρύθμιση.</w:t>
        <w:br/>
        <w:t>• Έχουν μικρότερο βάρος.</w:t>
        <w:br/>
        <w:t xml:space="preserve">• Ελέγχονται καλύτερα οι τριβόμενες επιφάνειες. </w:t>
        <w:br/>
        <w:br/>
        <w:t>Τα δισκόφρενα μειονεκτούν στο ότι ο οδηγός πρέπει να εξασκήσει μεγαλύτερη δύναμη στο πατίδι, διότι τα πέδιλα των δισκόφρενων δεν αυτοσφηνώνονται όπως οι σιαγόνες. Το πρόβλημα απαμβλύνεται με την τοποθέτηση βοηθητικού μηχανισμού (σερβομηχανισμού). Ένα άλλο μειονέκτημα είναι το ψηλό κόστος, διότι απαιτείται συχνότερη αλλαγή των πεδίλων και του υγρού των φρένων.</w:t>
      </w:r>
    </w:p>
    <w:p>
      <w:pPr>
        <w:pStyle w:val="Normal"/>
        <w:rPr>
          <w:lang w:val="en-US"/>
        </w:rPr>
      </w:pPr>
      <w:r>
        <w:rPr/>
        <w:br/>
      </w:r>
      <w:r>
        <w:rPr>
          <w:rStyle w:val="StrongEmphasis"/>
        </w:rPr>
        <w:t xml:space="preserve">Κατασκευή </w:t>
      </w:r>
      <w:r>
        <w:rPr>
          <w:b/>
          <w:bCs/>
        </w:rPr>
        <w:br/>
      </w:r>
      <w:r>
        <w:rPr/>
        <w:br/>
        <w:t xml:space="preserve">Στο σύστημα πέδησης με δισκόφρενα, ο τροχός αντί για τύμπανο φέρει ένα δίσκο που περιστρέφεται μαζί του ανάμεσα στα σκέλη ενός σταθερού δίχαλου. Το δίχαλο καλύπτει μόνο ένα μικρό τομέα του δίσκου, ο οποίος επειδή είναι σχεδόν ακάλυπτος, ψύχεται πολύ πιο εύκολα από τον αέρα, από το τύμπανο στα τυμπανόφρενα. Αυτή η δυνατότητα μας επιτρέπει να χρησιμοποιούμε μεγαλύτερα σε διάμετρο έμβολα, που μας εξασφαλίζουν μεγαλύτερες δυνάμεις πέδησης. </w:t>
        <w:br/>
        <w:br/>
        <w:t xml:space="preserve">Τα έμβολα ακουμπούν σε δύο πέδιλα, ανάμεσα στα οποία κινείται ο δίσκος. Τα πέδιλα συνήθως έχουν τραπεζοειδές σχήμα με μια εγκοπή στη μέση. Μπορεί όμως να είναι τετράγωνα, παραλληλόγραμμα ή ελλειψοειδή. Τις περισσότερες φορές διακρίνονται μέσα από το άνοιγμα του δίχαλου, ευκολύνοντας με αυτόν τον τρόπο το έλεγχο και την αντικατάσταση σε περίπτωση φθοράς. Κάθε πέδιλο συγκρατείται στη θέση το με δύο μικρούς πίρους και δύο ελατήρια. </w:t>
        <w:br/>
        <w:br/>
        <w:t xml:space="preserve">Σε ορισμένα αυτοκίνητα χρησιμοποιούνται πέδιλα, που έχουν μια μεταλλική επαφή στο εσωτερικό της επένδυσής τους. Όταν η φθορά της επένδυσης ξεπεράσει τα επιτρεπτά όρια, η επαφή κλείνει ένα ηλεκτρικό κύκλωμα, που ενεργοποιεί ένα ενδεικτικό λαμπάκι στον πίνακα οργάνων ελέγχου. Με αυτόν τον τρόπο προειδοποιείται ο οδηγός για την έγκαιρη αντικατάσταση των πέδιλων. </w:t>
        <w:br/>
        <w:br/>
      </w:r>
      <w:r>
        <w:rPr>
          <w:rStyle w:val="StrongEmphasis"/>
        </w:rPr>
        <w:t xml:space="preserve">Λειτουργία </w:t>
      </w:r>
      <w:r>
        <w:rPr>
          <w:b/>
          <w:bCs/>
        </w:rPr>
        <w:br/>
      </w:r>
      <w:r>
        <w:rPr/>
        <w:br/>
        <w:t xml:space="preserve">Όταν ο οδηγός πατήσει το πατίδι, το υγρό πιέζει τα έμβολα από πίσω μετακινώντας τα προς τα έξω. Τα έμβολα κατά τη μετακίνηση τους παραμορφώνουν τα λαστιχάκια και σπρώχνουν τα πέδιλα αναγκάζοντας τα να σφίξουν ανάμεσα τους το δίσκο, με αποτέλεσμα την επιβράδυνση ή την ακινητοποίησή του. </w:t>
      </w:r>
    </w:p>
    <w:p>
      <w:pPr>
        <w:pStyle w:val="Normal"/>
        <w:rPr>
          <w:lang w:val="en-US"/>
        </w:rPr>
      </w:pPr>
      <w:r>
        <w:rPr>
          <w:lang w:val="en-US"/>
        </w:rPr>
      </w:r>
    </w:p>
    <w:p>
      <w:pPr>
        <w:pStyle w:val="Style35"/>
        <w:jc w:val="center"/>
        <w:rPr>
          <w:u w:val="single"/>
        </w:rPr>
      </w:pPr>
      <w:r>
        <w:rPr>
          <w:u w:val="single"/>
        </w:rPr>
        <w:t>Δισκόφρενα:</w:t>
      </w:r>
    </w:p>
    <w:tbl>
      <w:tblPr>
        <w:tblW w:w="10623" w:type="dxa"/>
        <w:jc w:val="center"/>
        <w:tblInd w:w="0" w:type="dxa"/>
        <w:tblLayout w:type="fixed"/>
        <w:tblCellMar>
          <w:top w:w="15" w:type="dxa"/>
          <w:left w:w="15" w:type="dxa"/>
          <w:bottom w:w="15" w:type="dxa"/>
          <w:right w:w="15" w:type="dxa"/>
        </w:tblCellMar>
      </w:tblPr>
      <w:tblGrid>
        <w:gridCol w:w="4547"/>
        <w:gridCol w:w="6076"/>
      </w:tblGrid>
      <w:tr>
        <w:trPr/>
        <w:tc>
          <w:tcPr>
            <w:tcW w:w="4547" w:type="dxa"/>
            <w:tcBorders/>
          </w:tcPr>
          <w:p>
            <w:pPr>
              <w:pStyle w:val="Normal"/>
              <w:jc w:val="center"/>
              <w:rPr/>
            </w:pPr>
            <w:r>
              <w:rPr>
                <w:rStyle w:val="Style25style27"/>
              </w:rPr>
              <w:t>Εμφανισιακά το δισκόφρενο είναι έτσι:</w:t>
            </w:r>
          </w:p>
          <w:p>
            <w:pPr>
              <w:pStyle w:val="Normal"/>
              <w:rPr/>
            </w:pPr>
            <w:r>
              <w:rPr/>
            </w:r>
          </w:p>
        </w:tc>
        <w:tc>
          <w:tcPr>
            <w:tcW w:w="6076" w:type="dxa"/>
            <w:tcBorders/>
          </w:tcPr>
          <w:p>
            <w:pPr>
              <w:pStyle w:val="Normal"/>
              <w:jc w:val="center"/>
              <w:rPr/>
            </w:pPr>
            <w:r>
              <w:rPr>
                <w:rStyle w:val="Style28"/>
              </w:rPr>
              <w:t>Ενώ μια σχηματική του παρουσίαση είναι αυτή:</w:t>
            </w:r>
          </w:p>
          <w:p>
            <w:pPr>
              <w:pStyle w:val="Normal"/>
              <w:rPr/>
            </w:pPr>
            <w:r>
              <w:rPr/>
            </w:r>
          </w:p>
        </w:tc>
      </w:tr>
      <w:tr>
        <w:trPr/>
        <w:tc>
          <w:tcPr>
            <w:tcW w:w="4547" w:type="dxa"/>
            <w:tcBorders/>
          </w:tcPr>
          <w:p>
            <w:pPr>
              <w:pStyle w:val="Normal"/>
              <w:jc w:val="center"/>
              <w:rPr/>
            </w:pPr>
            <w:r>
              <w:rPr/>
              <w:drawing>
                <wp:inline distT="0" distB="0" distL="0" distR="0">
                  <wp:extent cx="2839085"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839085" cy="2534285"/>
                          </a:xfrm>
                          <a:prstGeom prst="rect">
                            <a:avLst/>
                          </a:prstGeom>
                        </pic:spPr>
                      </pic:pic>
                    </a:graphicData>
                  </a:graphic>
                </wp:inline>
              </w:drawing>
            </w:r>
          </w:p>
        </w:tc>
        <w:tc>
          <w:tcPr>
            <w:tcW w:w="6076" w:type="dxa"/>
            <w:tcBorders/>
          </w:tcPr>
          <w:p>
            <w:pPr>
              <w:pStyle w:val="Normal"/>
              <w:jc w:val="center"/>
              <w:rPr/>
            </w:pPr>
            <w:r>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8135"/>
                          </a:xfrm>
                          <a:prstGeom prst="rect">
                            <a:avLst/>
                          </a:prstGeom>
                        </pic:spPr>
                      </pic:pic>
                    </a:graphicData>
                  </a:graphic>
                </wp:inline>
              </w:drawing>
            </w:r>
          </w:p>
        </w:tc>
      </w:tr>
    </w:tbl>
    <w:p>
      <w:pPr>
        <w:pStyle w:val="Web"/>
        <w:rPr/>
      </w:pPr>
      <w:r>
        <w:rPr>
          <w:rStyle w:val="Style25"/>
        </w:rPr>
        <w:t xml:space="preserve">Η πίεση που ασκούμε στο πεντάλ μεταφέρεται μέσω του υγρού στο πιστόνι και τη δαγκάνα πιέζοντας τα τακάκια αριστερά και δεξιά αντίστοιχα. Τα τακάκια εφαρμόζουν πάνω στην δίσκοπλακα και μέσω της τριβής την "φρενάρουν" φρενάροντας έτσι και τον τροχό, πάνω στον οποίο βρίσκεται η δισκόπλακα. </w:t>
      </w:r>
    </w:p>
    <w:p>
      <w:pPr>
        <w:pStyle w:val="Normal"/>
        <w:rPr>
          <w:color w:val="000080"/>
          <w:lang w:val="en-US"/>
        </w:rPr>
      </w:pPr>
      <w:r>
        <w:rPr/>
        <w:br/>
      </w:r>
      <w:r>
        <w:rPr>
          <w:color w:val="000080"/>
        </w:rPr>
        <w:t>3.3 Σερβομηχανισμός</w:t>
      </w:r>
    </w:p>
    <w:p>
      <w:pPr>
        <w:pStyle w:val="Normal"/>
        <w:rPr>
          <w:color w:val="000080"/>
          <w:lang w:val="en-US"/>
        </w:rPr>
      </w:pPr>
      <w:r>
        <w:rPr>
          <w:color w:val="000080"/>
          <w:lang w:val="en-US"/>
        </w:rPr>
      </w:r>
    </w:p>
    <w:p>
      <w:pPr>
        <w:pStyle w:val="Normal"/>
        <w:rPr>
          <w:lang w:val="en-US"/>
        </w:rPr>
      </w:pPr>
      <w:r>
        <w:rPr>
          <w:color w:val="000080"/>
        </w:rPr>
        <w:drawing>
          <wp:inline distT="0" distB="0" distL="0" distR="0">
            <wp:extent cx="28575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857500" cy="1600200"/>
                    </a:xfrm>
                    <a:prstGeom prst="rect">
                      <a:avLst/>
                    </a:prstGeom>
                  </pic:spPr>
                </pic:pic>
              </a:graphicData>
            </a:graphic>
          </wp:inline>
        </w:drawing>
      </w:r>
      <w:r>
        <w:rPr>
          <w:color w:val="000080"/>
        </w:rPr>
        <w:br/>
      </w:r>
      <w:r>
        <w:rPr/>
        <w:br/>
        <w:t xml:space="preserve">Η εντατική χρήση των φρένων είναι πολύ κουραστική για τον οδηγό, ιδίως σε βαριά οχήματα και σε αυτοκίνητα με δισκόφρενα, όπου απαιτείται αυξημένη πίεση στο πατίδι. Ο σερβομηχανισμός που βρίσκεται τοποθετημένος πίσω από την κεντρική αντλία είναι ένα υποβοηθητικό σύστημα που έχει ως σκοπό να μειώνει σημαντικά τη δύναμη που πρέπει να καταβάλει ο οδηγός στο πατίδι κατά την πέδηση. </w:t>
        <w:br/>
        <w:br/>
        <w:t xml:space="preserve">Αυτό γίνεται κατορθωτό είτε με την εκμετάλλευση μέρους της υποπίεσης που δημιουργείται στα έμβολα της μηχανής είτε με τη βοήθεια αντλίας που παίρνει κίνηση από τη μηχανή. </w:t>
        <w:br/>
      </w:r>
    </w:p>
    <w:p>
      <w:pPr>
        <w:pStyle w:val="Normal"/>
        <w:ind w:left="360" w:hanging="0"/>
        <w:rPr>
          <w:color w:val="FF0000"/>
          <w:lang w:val="en-US"/>
        </w:rPr>
      </w:pPr>
      <w:r>
        <w:rPr>
          <w:color w:val="FF0000"/>
          <w:lang w:val="en-US"/>
        </w:rPr>
      </w:r>
    </w:p>
    <w:p>
      <w:pPr>
        <w:pStyle w:val="Normal"/>
        <w:ind w:left="360" w:hanging="0"/>
        <w:rPr/>
      </w:pPr>
      <w:r>
        <w:rPr>
          <w:color w:val="FF0000"/>
        </w:rPr>
        <w:t>6. Αερόφρενα</w:t>
      </w:r>
      <w:r>
        <w:rPr/>
        <w:br/>
        <w:br/>
      </w:r>
      <w:r>
        <w:rPr>
          <w:rStyle w:val="StrongEmphasis"/>
        </w:rPr>
        <w:t xml:space="preserve">Γενικά </w:t>
      </w:r>
      <w:r>
        <w:rPr>
          <w:b/>
          <w:bCs/>
        </w:rPr>
        <w:br/>
      </w:r>
      <w:r>
        <w:rPr/>
        <w:br/>
        <w:t xml:space="preserve">Επειδή οι δυνάμεις πέδησης – που αναπτύσσονται στη διάρκεια του φρεναρίσματος στα μεγάλα οχήματα (φορτηγά, λεωφορεία κτλ) – είναι πολύ μεγάλες, το υδραυλικό σύστημα πέδησης δε μπορεί να ανταποκριθεί ικανοποιητικά. Ως υπαλλακτική λύση, οι κατασκευαστές σχεδίασαν αερόφρενα στα οποία το υγρό των φρένων αντικαταστάθηκε από τον πιεσμένο αέρα, που χρησιμοποιείται ως πηγή ενέργειας. Το σύστημα αυτό έχει το μεγάλο πλεονέκτημα να εξασκεί μεγάλες δυνάμεις πέδησης, χωρίς να απαιτείται από τον οδηγό να καταβάλει μεγάλη δύναμη στο πατίδι. Το μόνο που απαιτείται από τον οδηγό είναι να ανοίξει μία βαλβίδα, που επιτρέπει στον πιεσμένο αέρα να εισαχθεί στο σύστημα. </w:t>
        <w:br/>
        <w:br/>
      </w:r>
      <w:r>
        <w:rPr>
          <w:rStyle w:val="StrongEmphasis"/>
        </w:rPr>
        <w:t>Κατασκευή</w:t>
      </w:r>
      <w:r>
        <w:rPr/>
        <w:t xml:space="preserve"> </w:t>
        <w:br/>
        <w:br/>
        <w:t xml:space="preserve">Ο αεροσυμπιεστής παίρνει κίνηση από το στροφαλοφόρο άξονα της μηχανής, με τη βοήθεια κολανιού. Ο φιλτραρισμένος αέρας, που εισέρχεται στον αεροσυμπιεστή, συμπιέζεται μέχρι τα 7-8 bar και αποθηκεύεται σε ντεπόζιτο. Όταν η πίεση στο ντεπόζιτο φτάσει στο επιθυμητό σημείο, τότε τίθεται σε λειτουργία ο ρυθμιστής πίεσης, που αναγκάζει τον αεροσυμπιεστή να περιστρέφεται χωρίς να στέλλει πιεσμένο αέρα. Η πίεση στο σύστημα ελέγχεται με τη βοήθεια μανόμετρου. Η βαλβίδα ασφάλειας περιορίζει την πίεση, σε περίπτωση που ο ρυθμιστής πίεσης τεθεί εκτός λειτουργίας. </w:t>
        <w:br/>
        <w:br/>
      </w:r>
      <w:r>
        <w:rPr>
          <w:rStyle w:val="StrongEmphasis"/>
        </w:rPr>
        <w:t xml:space="preserve">Λειτουργία </w:t>
      </w:r>
      <w:r>
        <w:rPr>
          <w:b/>
          <w:bCs/>
        </w:rPr>
        <w:br/>
      </w:r>
      <w:r>
        <w:rPr/>
        <w:br/>
        <w:t xml:space="preserve">Όταν ο οδηγός πατήσει το πατίδι των φρένων, η δίδυμη βαλβίδα πέδησης επιτρέπει στον πιεσμένο αέρα να περάσει από το ντεπόζιτο στους αεροθαλάμους των τροχών. Τα διαφράγματα των αεροθαλάμων μετακινούνται και συσπειρώνουν τα ελατήρια που βρίσκονται από κάτω τους. Η κίνηση του διαφράγματος έχει ως αποτέλεσμα να περιστραφούν τα έκκεντρα, να ανοίξουν τις σιαγόνες και να αρχίσει η πέδηση. </w:t>
        <w:br/>
        <w:br/>
        <w:t>Όταν το πατίδι αφεθεί ελεύθερο, οι σιαγόνες – με τη βοήθεια των ελατηρίων – επανέρχονται σε θέση ηρεμίας. Ο πιεσμένος αέρας επιστρέφει από τους αεροθαλάμους στη δίδυμη βαλβίδα, απ’ όπου φεύγει προς την ατμόσφαιρα. Έτσι εξηγείται ο χαρακτηριστικός θόρυβος εξαγωγής πιεσμένου αέρα, που ακούγεται κάθε φορά που ο οδηγός αφήνει το πατίδι των φρένων.</w:t>
      </w:r>
    </w:p>
    <w:p>
      <w:pPr>
        <w:pStyle w:val="Normal"/>
        <w:ind w:left="360" w:hanging="0"/>
        <w:rPr>
          <w:lang w:val="en-US"/>
        </w:rPr>
      </w:pPr>
      <w:r>
        <w:rPr>
          <w:lang w:val="en-US"/>
        </w:rPr>
      </w:r>
    </w:p>
    <w:p>
      <w:pPr>
        <w:pStyle w:val="Normal"/>
        <w:ind w:left="360" w:hanging="0"/>
        <w:rPr/>
      </w:pPr>
      <w:r>
        <w:rPr>
          <w:b/>
          <w:bCs/>
        </w:rPr>
        <w:t>Σύστημα αντικλειδώματος των τροχών (A.B.S.) (Συνέχεια)</w:t>
        <w:br/>
        <w:br/>
        <w:t>Λειτουργία</w:t>
        <w:br/>
      </w:r>
      <w:r>
        <w:rPr/>
        <w:br/>
        <w:t>Με την κίνηση του πατιδιού των φρενών, ο ηλεκτρονικός ελεγκτής δέχεται το σήμα ότι η πέδηση έχει αρχίσει. Τα αισθητήρια της ταχύτητας των τροχών αρχίζουν να τους δίνουν συνεχώς πληροφορίες σχετικές με την περιστροφική ταχύτητα του κάθε τροχού και τυχόν μεταβολές της.</w:t>
        <w:br/>
        <w:br/>
        <w:t>Μόλις ο ηλεκτρονικός ελεγκτής πάρει το μήνυμα ότι κάποιος από τους τροχούς τείνει να κλειδωθεί (η περιστροφική του ταχύτητα δηλαδή τείνει προς το μηδέν), αστραπιαία στέλλει σήμα στο ρυθμιστή πίεσης, ώστε η πίεση στον κύλινδρο του συγκεκριμένου τροχού να σταθεροποιηθεί ή να μειωθεί και να αποτραπεί το κλείδωμα του. Ο τροχός φυσιολογικά θα επιταχυνθεί και πάλι. Άν η ταχύτητα του φτάσει σε σημείο που να μη συνάδει με την ολική ταχύτητα του αυτοκινήτου, τότε με νέα εντολή του ηλεκτρονικού ελεγκτή προς τον ρυθμιστή υδραυλικής πίεσης αρχίζει και πάλι η επιβράδυνση του τροχού.</w:t>
        <w:br/>
        <w:br/>
        <w:t>Ο κύκλος επιβράδυνσης-επιτάχυνσης επαναλαμβάνεται, ανάλογα με την κατάσταση της επιφάνειας του δρόμου και ανάλογα με το πόσο απότομο είναι το φρενάρισμα. Σε περιπτώσεις έκτακτης ανάγκης, οι κύκλοι-διορθώσεις μπορεί να φτάσουν στους δέκα το δευτερόλεπτο. Ως αποτέλεσμα της διαδοχικής επανάληψης των κύκλων, παρατηρείται συνήθως ελαφρύ τρεμούλιασμα στο πατίδι των φρένων και στο σύ</w:t>
      </w:r>
      <w:r>
        <w:rPr>
          <w:color w:val="000000"/>
          <w:w w:val="100"/>
          <w:sz w:val="0"/>
          <w:szCs w:val="0"/>
          <w:shd w:fill="000000" w:val="clear"/>
          <w:lang w:val="en-US" w:bidi="en-US"/>
        </w:rPr>
        <w:t xml:space="preserve"> </w:t>
      </w:r>
      <w:r>
        <w:rPr/>
        <w:t>στημα διεύθυν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FF000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Style25style27">
    <w:name w:val="style25 style27"/>
    <w:basedOn w:val="Style13"/>
    <w:qFormat/>
    <w:rPr/>
  </w:style>
  <w:style w:type="character" w:styleId="Style28">
    <w:name w:val="style28"/>
    <w:basedOn w:val="Style13"/>
    <w:qFormat/>
    <w:rPr/>
  </w:style>
  <w:style w:type="character" w:styleId="Style25">
    <w:name w:val="style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style>
  <w:style w:type="paragraph" w:styleId="Web">
    <w:name w:val="Κανονικό (Web)"/>
    <w:basedOn w:val="Normal"/>
    <w:qFormat/>
    <w:pPr>
      <w:spacing w:before="280" w:after="280"/>
    </w:pPr>
    <w:rPr/>
  </w:style>
  <w:style w:type="paragraph" w:styleId="Style26style30">
    <w:name w:val="style26 style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57:00Z</dcterms:created>
  <dc:creator>Athanasia_Negri</dc:creator>
  <dc:description/>
  <cp:keywords/>
  <dc:language>en-US</dc:language>
  <cp:lastModifiedBy>Athanasia_Negri</cp:lastModifiedBy>
  <dcterms:modified xsi:type="dcterms:W3CDTF">2012-01-30T17:45:00Z</dcterms:modified>
  <cp:revision>9</cp:revision>
  <dc:subject/>
  <dc:title> ΣΥΣΤΗΜΑ ΠΕΔΗΣΗΣ</dc:title>
</cp:coreProperties>
</file>