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Επιλέξτε δύο από τις παρακάτω εικόνες και για κάθε μία προσδιορίστε τις λογικές πύλες που περιέχουν. Δηλαδή πόσες λογικές πύλες υπάρχουν, πως ονομάζονται οι είσοδοι και πως οι έξοδο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92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ΕΙΚΟΝΑ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89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ΕΙΚΟΝΑ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3815" cy="198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ΕΙΚΟΝΑ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8400" cy="1606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14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ΕΙΚΟΝΑ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6550" cy="1581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ΕΙΚΟΝΑ 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7:48:00Z</dcterms:created>
  <dc:creator>ΑΛΕΞΑΝΔΡΑ</dc:creator>
  <dc:description/>
  <cp:keywords/>
  <dc:language>en-US</dc:language>
  <cp:lastModifiedBy>ΑΛΕΞΑΝΔΡΑ</cp:lastModifiedBy>
  <dcterms:modified xsi:type="dcterms:W3CDTF">2012-04-20T18:15:00Z</dcterms:modified>
  <cp:revision>2</cp:revision>
  <dc:subject/>
  <dc:title/>
</cp:coreProperties>
</file>