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ΣΚΗΣΗ 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Στο παρακάτω σχήμα δίνεται το κύκλωμα ενός αθροιστή τεσσάρων εισόδων. Να υπολογίσετε την τομή της εξόδο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ΣΚΗΣΗ 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Να γραφεί πρόγραμμα σε γλώσσα </w:t>
      </w:r>
      <w:r>
        <w:rPr>
          <w:b w:val="false"/>
          <w:lang w:val="en-US"/>
        </w:rPr>
        <w:t>ladder</w:t>
      </w:r>
      <w:r>
        <w:rPr>
          <w:b w:val="false"/>
        </w:rPr>
        <w:t xml:space="preserve"> στο οποίο όταν η είσοδος Ι3.1 θα είναι ενεργή (αληθείς), τότε θα εκτελείται η εντολή </w:t>
      </w:r>
      <w:r>
        <w:rPr>
          <w:b w:val="false"/>
          <w:lang w:val="en-US"/>
        </w:rPr>
        <w:t>LDA</w:t>
      </w:r>
      <w:r>
        <w:rPr>
          <w:b w:val="false"/>
        </w:rPr>
        <w:t>, η οποία σε μια κίνηση θα αντιγράφει την τιμή της λέξης (</w:t>
      </w:r>
      <w:r>
        <w:rPr>
          <w:b w:val="false"/>
          <w:lang w:val="en-US"/>
        </w:rPr>
        <w:t>word</w:t>
      </w:r>
      <w:r>
        <w:rPr>
          <w:b w:val="false"/>
        </w:rPr>
        <w:t xml:space="preserve">) που βρίσκεται στη θέση μνήμης (διεύθυνση) με αριθμό 130 και θα την αποθηκεύει στον καταχωρητή με συμβολικό όνομα Α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4:00Z</dcterms:created>
  <dc:creator>ΑΛΕΞΑΝΔΡΑ</dc:creator>
  <dc:description/>
  <cp:keywords/>
  <dc:language>en-US</dc:language>
  <cp:lastModifiedBy>ΑΛΕΞΑΝΔΡΑ</cp:lastModifiedBy>
  <dcterms:modified xsi:type="dcterms:W3CDTF">2012-04-20T16:17:00Z</dcterms:modified>
  <cp:revision>2</cp:revision>
  <dc:subject/>
  <dc:title/>
</cp:coreProperties>
</file>