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Α</w:t>
      </w:r>
    </w:p>
    <w:p>
      <w:pPr>
        <w:pStyle w:val="NormalWeb"/>
        <w:rPr/>
      </w:pPr>
      <w:r>
        <w:rPr/>
        <w:t>Αρμοί</w:t>
        <w:br/>
        <w:t>Οι αρμοί εξασφαλίζουν την δυνατότητα διαστολής και συστολής εφαπτόμενων στοιχείων της κατασκευής. Τα υλικά που χρησιμοποιούνται για την πλήρωση των αρμών, έχουν σαν χαρακτηριστικό τους την ελαστικότητα, ώστε να αποφεύγονται οι μόνιμες παραμορφώσεις. Στην οικοδομική βρίσκουν συχνά εφαρμογή οι υδατοστεγείς αρμοί.</w:t>
      </w:r>
    </w:p>
    <w:p>
      <w:pPr>
        <w:pStyle w:val="NormalWeb"/>
        <w:rPr/>
      </w:pPr>
      <w:r>
        <w:rPr/>
        <w:t> </w:t>
      </w:r>
    </w:p>
    <w:p>
      <w:pPr>
        <w:pStyle w:val="NormalWeb"/>
        <w:rPr/>
      </w:pPr>
      <w:r>
        <w:rPr/>
        <w:t>Ανοίγματα</w:t>
        <w:br/>
        <w:t>Τα στοιχεία που παρεμβάλλονται στην συνέχεια των τοίχων λέγονται ανοίγματα (πόρτες, παράθυρα, συρόμενα κα).</w:t>
      </w:r>
    </w:p>
    <w:p>
      <w:pPr>
        <w:pStyle w:val="NormalWeb"/>
        <w:rPr/>
      </w:pPr>
      <w:r>
        <w:rPr/>
        <w:t> </w:t>
      </w:r>
    </w:p>
    <w:p>
      <w:pPr>
        <w:pStyle w:val="NormalWeb"/>
        <w:rPr/>
      </w:pPr>
      <w:r>
        <w:rPr/>
        <w:t>Αδρανή Σκυροδέματος</w:t>
        <w:br/>
        <w:t>Αδρανή ονομάζονται όλα τα κοκκώδη υλικά που προέρχονται από θραύση φυσικών πετρωμάτων, κυρίως ασβεστολιθικών. Τέτοια υλικά είναι οι άμμοι, τα χαλίκια κ.α.</w:t>
      </w:r>
    </w:p>
    <w:p>
      <w:pPr>
        <w:pStyle w:val="NormalWeb"/>
        <w:rPr/>
      </w:pPr>
      <w:r>
        <w:rPr/>
        <w:t> </w:t>
      </w:r>
    </w:p>
    <w:p>
      <w:pPr>
        <w:pStyle w:val="NormalWeb"/>
        <w:rPr/>
      </w:pPr>
      <w:r>
        <w:rPr/>
        <w:t>Αποφρακτικό όργανο</w:t>
        <w:br/>
        <w:t>Με τον όρο αποφρακτικό όργανο ονομάζουμε το εξάρτημα με το οποίο ελέγχεται η ροή του ρευστού μέσα σε μία υδραυλική εγκατάσταση Το υλικό κατασκευής τους είναι βασικά ορείχαλκος και χυτοσίδερος, ενώ για υψηλές πιέσεις χρησιμοποιείται χάλυβας.</w:t>
      </w:r>
    </w:p>
    <w:p>
      <w:pPr>
        <w:pStyle w:val="NormalWeb"/>
        <w:rPr/>
      </w:pPr>
      <w:r>
        <w:rPr/>
        <w:t> </w:t>
      </w:r>
    </w:p>
    <w:p>
      <w:pPr>
        <w:pStyle w:val="NormalWeb"/>
        <w:rPr/>
      </w:pPr>
      <w:r>
        <w:rPr/>
        <w:t xml:space="preserve">Αναμεικτική μπαταρία </w:t>
        <w:br/>
        <w:t>Μία μπαταρία η οποία δέχεται σαν είσοδο ζεστό και κρύο νερό. Ο χρήστης με τη βοήθεια ενός ή δύο χειριστηρίων, αναμειγνύει το ζεστό με το κρύο νερό ώστε να καθορίσει τη θερμοκρασία του νερού που θα τρέξει. Στα μοντέλα με ένα μοχλό χειρισμού, κλείνοντας τη μπαταρία δε χάνουμε τη ρύθμιση που έχουμε κάνει. Τα μοντέλα δύο λαβών, διακρίνονται για τη ρετρό εμφάνιση και την όμορφη αισθητική τους.</w:t>
      </w:r>
    </w:p>
    <w:p>
      <w:pPr>
        <w:pStyle w:val="NormalWeb"/>
        <w:rPr/>
      </w:pPr>
      <w:r>
        <w:rPr/>
        <w:t> </w:t>
      </w:r>
    </w:p>
    <w:p>
      <w:pPr>
        <w:pStyle w:val="NormalWeb"/>
        <w:rPr/>
      </w:pPr>
      <w:r>
        <w:rPr/>
        <w:t>Αυτοκλειόμενες Μπαταρίες</w:t>
        <w:br/>
        <w:t>Μπαταρίες οι οποίες δεν διαθέτουν λαβές χειρισμού αλλά μία κεφαλή στο επάνω μέρος. Διατίθενται σε δύο μοντέλα:</w:t>
        <w:br/>
        <w:t>τις απλές και τις εφοδιασμένες με σύστημα Double Stop.</w:t>
        <w:br/>
        <w:t>Και στα δύο μοντέλα πατώντας τη κεφαλή το νερό αρχίζει να τρέχει. Μετά από κάποιο χρονικό διάστημα, που έχει ορίσει ο εγκαταστάτης, η βρύση κλείνει μόνη της. Στα μοντέλα με το σύστημα Double Stop, μπορούμε να κλείσουμε τη βρύση νωρίτερα από τον προκαθορισμένο χρόνο, ξαναπατώντας την κεφαλή. Ιδανικές για εγκατάσταση σε κοινόχρηστους χώρους, πρσφέρουν μεγάλη οικονομία σε νερό και ενέργεια.</w:t>
      </w:r>
    </w:p>
    <w:p>
      <w:pPr>
        <w:pStyle w:val="NormalWeb"/>
        <w:rPr/>
      </w:pPr>
      <w:r>
        <w:rPr/>
        <w:t> </w:t>
      </w:r>
    </w:p>
    <w:p>
      <w:pPr>
        <w:pStyle w:val="NormalWeb"/>
        <w:rPr/>
      </w:pPr>
      <w:r>
        <w:rPr>
          <w:rStyle w:val="StrongEmphasis"/>
        </w:rPr>
        <w:t>Β</w:t>
      </w:r>
    </w:p>
    <w:p>
      <w:pPr>
        <w:pStyle w:val="NormalWeb"/>
        <w:rPr/>
      </w:pPr>
      <w:r>
        <w:rPr/>
        <w:t>Βλήτρο</w:t>
        <w:br/>
        <w:t>Κομμάτι από βέργα οπλισμού που χρησιμοποιείται σαν συνδετικό μεταξύ δύο στοιχείων οπλισμένου σκυροδέματος.</w:t>
      </w:r>
    </w:p>
    <w:p>
      <w:pPr>
        <w:pStyle w:val="NormalWeb"/>
        <w:rPr/>
      </w:pPr>
      <w:r>
        <w:rPr/>
        <w:t> </w:t>
      </w:r>
    </w:p>
    <w:p>
      <w:pPr>
        <w:pStyle w:val="NormalWeb"/>
        <w:rPr/>
      </w:pPr>
      <w:r>
        <w:rPr/>
        <w:t>Βαλβίδα αποφρακτική (διακόπτης)</w:t>
        <w:br/>
        <w:t>Βαλβίδα αποφρακτική χρησιμοποιείτε για την πλήρη διακοπή ή ρύθμιση της ροής σε διάφορους κλάδους του δικτύου</w:t>
      </w:r>
    </w:p>
    <w:p>
      <w:pPr>
        <w:pStyle w:val="NormalWeb"/>
        <w:rPr/>
      </w:pPr>
      <w:r>
        <w:rPr/>
        <w:t> </w:t>
      </w:r>
    </w:p>
    <w:p>
      <w:pPr>
        <w:pStyle w:val="NormalWeb"/>
        <w:rPr/>
      </w:pPr>
      <w:r>
        <w:rPr/>
        <w:t>Βαλβίδα αντεπιστροφής</w:t>
        <w:br/>
        <w:t>Βαλβίδες αντεπιστροφής είναι το εξάρτημα που επιτρέπει τη διέλευση του θερμοφορέα μόνο κατά μια κατεύθυνση</w:t>
      </w:r>
    </w:p>
    <w:p>
      <w:pPr>
        <w:pStyle w:val="NormalWeb"/>
        <w:rPr/>
      </w:pPr>
      <w:r>
        <w:rPr/>
        <w:t> </w:t>
      </w:r>
    </w:p>
    <w:p>
      <w:pPr>
        <w:pStyle w:val="NormalWeb"/>
        <w:rPr/>
      </w:pPr>
      <w:r>
        <w:rPr/>
        <w:t>Βαλβίδα θερμαντικού σώματος</w:t>
        <w:br/>
        <w:t>Βαλβίδα θερμαντικού σώματος λέγεται το εξάρτημα, που ρυθμίζει την ποσότητα του θερμοφορέα που θα διέρχεται μέσα από το θερμαντικό σώμα.</w:t>
      </w:r>
    </w:p>
    <w:p>
      <w:pPr>
        <w:pStyle w:val="NormalWeb"/>
        <w:rPr/>
      </w:pPr>
      <w:r>
        <w:rPr/>
        <w:t> </w:t>
      </w:r>
    </w:p>
    <w:p>
      <w:pPr>
        <w:pStyle w:val="NormalWeb"/>
        <w:rPr/>
      </w:pPr>
      <w:r>
        <w:rPr/>
        <w:t>Βαλβίδα  θερμοστατική</w:t>
        <w:br/>
        <w:t>Βαλβίδα θερμοστατική λέγεται το εξάρτημα που επιτρέπει την διέλευση του θερμοφορέα μέχρι μίας ορισμένης θερμοκρασίας.</w:t>
      </w:r>
    </w:p>
    <w:p>
      <w:pPr>
        <w:pStyle w:val="NormalWeb"/>
        <w:rPr/>
      </w:pPr>
      <w:r>
        <w:rPr/>
        <w:t> </w:t>
      </w:r>
    </w:p>
    <w:p>
      <w:pPr>
        <w:pStyle w:val="NormalWeb"/>
        <w:rPr/>
      </w:pPr>
      <w:r>
        <w:rPr/>
        <w:t>Βαλβίδα τρίοδη</w:t>
        <w:br/>
        <w:t>Βαλβίδα τρίοδη λέγεται το εξάρτημα που επιτρέπει  την επιλογή της ροής του θερμοφορέα κατά την μία ή την άλλη κατεύθυνση.</w:t>
      </w:r>
    </w:p>
    <w:p>
      <w:pPr>
        <w:pStyle w:val="NormalWeb"/>
        <w:rPr/>
      </w:pPr>
      <w:r>
        <w:rPr/>
        <w:t> </w:t>
      </w:r>
    </w:p>
    <w:p>
      <w:pPr>
        <w:pStyle w:val="NormalWeb"/>
        <w:rPr/>
      </w:pPr>
      <w:r>
        <w:rPr/>
        <w:t>Βόθρος</w:t>
        <w:br/>
        <w:t>Βόθρος είναι χώρος κάτω από την οριστική στάθμη του εδάφους, στον οποίο συγκεντρώνονται τα λύματα του κτιρίου ή τα όμβρια ύδατα.</w:t>
      </w:r>
    </w:p>
    <w:p>
      <w:pPr>
        <w:pStyle w:val="NormalWeb"/>
        <w:rPr/>
      </w:pPr>
      <w:r>
        <w:rPr/>
        <w:t> </w:t>
      </w:r>
    </w:p>
    <w:p>
      <w:pPr>
        <w:pStyle w:val="NormalWeb"/>
        <w:rPr/>
      </w:pPr>
      <w:r>
        <w:rPr>
          <w:rStyle w:val="StrongEmphasis"/>
        </w:rPr>
        <w:t>Γ</w:t>
      </w:r>
    </w:p>
    <w:p>
      <w:pPr>
        <w:pStyle w:val="NormalWeb"/>
        <w:rPr/>
      </w:pPr>
      <w:r>
        <w:rPr/>
        <w:t> </w:t>
      </w:r>
    </w:p>
    <w:p>
      <w:pPr>
        <w:pStyle w:val="NormalWeb"/>
        <w:rPr/>
      </w:pPr>
      <w:r>
        <w:rPr>
          <w:rStyle w:val="StrongEmphasis"/>
        </w:rPr>
        <w:t>Δ</w:t>
      </w:r>
    </w:p>
    <w:p>
      <w:pPr>
        <w:pStyle w:val="NormalWeb"/>
        <w:rPr/>
      </w:pPr>
      <w:r>
        <w:rPr/>
        <w:t>Διαστολικά</w:t>
        <w:br/>
        <w:t>Είναι τα εξαρτήματα που τοποθετούνται στα δίκτυα σωληνώσεων ανάμεσα σε σταθερά σημεία, για την απορρόφηση των συστολών και των διαστολών του δικτύου, οι οποίες οφείλονται στις μεταβολές  της θερμοκρασίας του θερμοφορέα και του περιβάλλοντος.</w:t>
      </w:r>
    </w:p>
    <w:p>
      <w:pPr>
        <w:pStyle w:val="NormalWeb"/>
        <w:rPr/>
      </w:pPr>
      <w:r>
        <w:rPr/>
        <w:t> </w:t>
      </w:r>
    </w:p>
    <w:p>
      <w:pPr>
        <w:pStyle w:val="NormalWeb"/>
        <w:rPr/>
      </w:pPr>
      <w:r>
        <w:rPr/>
        <w:t>Δοχείο Εκπλύσεως Λεκάνης (καζανάκι)</w:t>
      </w:r>
    </w:p>
    <w:p>
      <w:pPr>
        <w:pStyle w:val="NormalWeb"/>
        <w:rPr/>
      </w:pPr>
      <w:r>
        <w:rPr/>
        <w:t>Υπάρχουν δυο τύποι: Τα καζανάκια υψηλής πίεσης (τύπου Νιαγάρα) και τα καζανάκια χαμηλής πίεσης. Το καζανάκι υψηλής πίεσης τοποθετείται σε απόσταση τουλάχιστον 1,5μ από το χείλος της λεκάνης. Αποτελείται από το δοχείο που στερεώνεται στον τοίχο, από το σύστημα πλήρωσης νερού (πλωτήρας ή φλοτέρ) και από το μηχανισμό εκκένωσης. Το καζανάκι χαμηλής πίεσης τοποθετείται πίσω από τη λεκάνη και σε ύψος 5-20εκ. από το χείλος της. Η αρχή λειτουργίας είναι παρόμοια με τα καζανάκια υψηλής πίεσης.</w:t>
      </w:r>
    </w:p>
    <w:p>
      <w:pPr>
        <w:pStyle w:val="NormalWeb"/>
        <w:rPr/>
      </w:pPr>
      <w:r>
        <w:rPr/>
        <w:t> </w:t>
      </w:r>
    </w:p>
    <w:p>
      <w:pPr>
        <w:pStyle w:val="NormalWeb"/>
        <w:rPr/>
      </w:pPr>
      <w:r>
        <w:rPr>
          <w:rStyle w:val="StrongEmphasis"/>
        </w:rPr>
        <w:t>Ε</w:t>
      </w:r>
    </w:p>
    <w:p>
      <w:pPr>
        <w:pStyle w:val="NormalWeb"/>
        <w:rPr/>
      </w:pPr>
      <w:r>
        <w:rPr/>
        <w:t xml:space="preserve">Εναλλάκτης θερμότητας </w:t>
        <w:br/>
        <w:t>Εναλλάκτης θερμότητας είναι κάθε συσκευή στην οποία πραγματοποιείται μετάδοση θερμότητας από ένα ρευστό σε κάποιο άλλο. Στις εγκαταστάσεις κεντρικών θερμάνσεων ειδικότερα, εναλλάκτη θερμότητας λέμε τη συσκευή όπου γίνεται εναλλαγή θερμότητας ανάμεσα σε ατμό, ή θερμό νερό.</w:t>
      </w:r>
    </w:p>
    <w:p>
      <w:pPr>
        <w:pStyle w:val="NormalWeb"/>
        <w:rPr/>
      </w:pPr>
      <w:r>
        <w:rPr/>
        <w:t> </w:t>
      </w:r>
    </w:p>
    <w:p>
      <w:pPr>
        <w:pStyle w:val="NormalWeb"/>
        <w:rPr/>
      </w:pPr>
      <w:r>
        <w:rPr/>
        <w:t>Επίτοιχη μπαταρία</w:t>
        <w:br/>
        <w:t>Περιγραφή του τρόπου στήριξης της μπαταρίας. Η μπαταρία τοποθετείται επάνω στον τοίχο. Αυτό γίνεται συνήθως με συνδέσμους τύπου S.</w:t>
      </w:r>
    </w:p>
    <w:p>
      <w:pPr>
        <w:pStyle w:val="NormalWeb"/>
        <w:rPr/>
      </w:pPr>
      <w:r>
        <w:rPr/>
        <w:t> </w:t>
      </w:r>
    </w:p>
    <w:p>
      <w:pPr>
        <w:pStyle w:val="NormalWeb"/>
        <w:rPr/>
      </w:pPr>
      <w:r>
        <w:rPr/>
        <w:t>Επικαθήμενη μπαταρία</w:t>
        <w:br/>
        <w:t>Περιγραφή του τρόπου στήριξης της μπαταρίας. Η μπαταρία τοποθετείται επάνω στον νιπτήρα του μπάνιου ή της κουζίνας.</w:t>
      </w:r>
    </w:p>
    <w:p>
      <w:pPr>
        <w:pStyle w:val="NormalWeb"/>
        <w:rPr/>
      </w:pPr>
      <w:r>
        <w:rPr/>
        <w:t> </w:t>
      </w:r>
    </w:p>
    <w:p>
      <w:pPr>
        <w:pStyle w:val="NormalWeb"/>
        <w:rPr/>
      </w:pPr>
      <w:r>
        <w:rPr/>
        <w:t>Εντοιχιζόμενη μπαταρία</w:t>
        <w:br/>
        <w:t>Περιγραφή του τρόπου στήριξης της μπαταρίας. Το σύστημα αποτελείται από δύο μέρη. Το εντοιχιζόμενο κομμάτι, το οποίο είναι ο μηχανισμός της μπαταρίας και τοποθετείται μέσα στον τοίχο και τα εκτεθειμένα μέρη, αυτά δηλαδή που είναι ορατά και από τα οποία γίνεται ο χειρισμός. Στον ίδιο εντοιχιζόμενο μηχανισμό μπορούμε να προσαρμόσουμε πολλά διαφορετικά εκτεθειμένα τμήματα από διάφορες σειρές. Αυτό είναι ένα από τα πλεονεκτήματα της Grohe, που καθιστά την εγκατάσταση εντοιχισμένων συστημάτων μία εύκολη δουλειά για τον εγκαταστάτη. Η Grohe έχει τις πιο ολοκληρωμένες σειρές εντοιχιζόμενων ειδών σε σχέση με όλους τους ανταγωνιστές.</w:t>
      </w:r>
    </w:p>
    <w:p>
      <w:pPr>
        <w:pStyle w:val="NormalWeb"/>
        <w:rPr/>
      </w:pPr>
      <w:r>
        <w:rPr>
          <w:rStyle w:val="StrongEmphasis"/>
        </w:rPr>
        <w:t> </w:t>
      </w:r>
    </w:p>
    <w:p>
      <w:pPr>
        <w:pStyle w:val="NormalWeb"/>
        <w:rPr/>
      </w:pPr>
      <w:r>
        <w:rPr>
          <w:rStyle w:val="StrongEmphasis"/>
        </w:rPr>
        <w:t>Ζ</w:t>
      </w:r>
    </w:p>
    <w:p>
      <w:pPr>
        <w:pStyle w:val="NormalWeb"/>
        <w:rPr/>
      </w:pPr>
      <w:r>
        <w:rPr/>
        <w:t> </w:t>
      </w:r>
    </w:p>
    <w:p>
      <w:pPr>
        <w:pStyle w:val="NormalWeb"/>
        <w:rPr/>
      </w:pPr>
      <w:r>
        <w:rPr>
          <w:rStyle w:val="StrongEmphasis"/>
        </w:rPr>
        <w:t>Η</w:t>
      </w:r>
    </w:p>
    <w:p>
      <w:pPr>
        <w:pStyle w:val="NormalWeb"/>
        <w:rPr/>
      </w:pPr>
      <w:r>
        <w:rPr/>
        <w:t xml:space="preserve">Ηλεκτρονικές Μπαταρίες </w:t>
        <w:br/>
        <w:t>Μπαταρίες οι οποίες δεν διαθέτουν λαβές χειρισμού αλλά ανοίγουν όταν βάζουμε τα χέρια μας κάτω από την εκροή και κλείνουν όταν τα απομακρύνουμε. Διαθέτουν ηλεκτρονικά συστήματα και η ανίχνευση των χεριών γίνεται, ανάλογα με το μοντέλο, είτε με υπέρυθρες ακτίνες είτε με τη βοήθεια ραντάρ. Ιδανικές για εγκατάσταση σε κοινόχρηστους χώρους, πρσφέρουν μεγάλη οικονομία σε νερό και ενέργεια</w:t>
      </w:r>
    </w:p>
    <w:p>
      <w:pPr>
        <w:pStyle w:val="NormalWeb"/>
        <w:rPr/>
      </w:pPr>
      <w:r>
        <w:rPr>
          <w:rStyle w:val="StrongEmphasis"/>
        </w:rPr>
        <w:t> </w:t>
      </w:r>
    </w:p>
    <w:p>
      <w:pPr>
        <w:pStyle w:val="NormalWeb"/>
        <w:rPr/>
      </w:pPr>
      <w:r>
        <w:rPr>
          <w:rStyle w:val="StrongEmphasis"/>
        </w:rPr>
        <w:t>Θ</w:t>
      </w:r>
    </w:p>
    <w:p>
      <w:pPr>
        <w:pStyle w:val="NormalWeb"/>
        <w:rPr/>
      </w:pPr>
      <w:r>
        <w:rPr/>
        <w:t>Θεμελίωση</w:t>
        <w:br/>
        <w:t>Το σύνολο των τμημάτων του οικοδομήματος τα οποία βρίσκονται σε επαφή με το έδαφος και μεταβιβάζουν σε αυτό τα φορτία του αποτελούν την θεμελίωσή του. (πέδιλα, πεδιλοδοκάρια, πλάκες κοιτοστρώσεων, πάσσαλοι, τοιχώματα φρεατίων, κα).</w:t>
      </w:r>
    </w:p>
    <w:p>
      <w:pPr>
        <w:pStyle w:val="NormalWeb"/>
        <w:rPr/>
      </w:pPr>
      <w:r>
        <w:rPr/>
        <w:t> </w:t>
      </w:r>
    </w:p>
    <w:p>
      <w:pPr>
        <w:pStyle w:val="NormalWeb"/>
        <w:rPr/>
      </w:pPr>
      <w:r>
        <w:rPr/>
        <w:t>Θερμοφορέας</w:t>
        <w:br/>
        <w:t>Είναι ο ενδιάμεσος φορέας θερμότητας που μεταφέρει την παραγόμενη θερμική ενέργεια στους χώρους που πρέπει να θερμανθούν. Ως ενδιάμεσος φορέας θερμότητας χρησιμοποιείται το νερό, ο ατμός ή ο αέρας. Το σύστημα διανομής μπορεί να είναι δίκτυο σωληνώσεων ή δίκτυο αεραγωγών ή συνδυασμός και των δύο δικτύων.</w:t>
      </w:r>
    </w:p>
    <w:p>
      <w:pPr>
        <w:pStyle w:val="NormalWeb"/>
        <w:rPr/>
      </w:pPr>
      <w:r>
        <w:rPr/>
        <w:t> </w:t>
      </w:r>
    </w:p>
    <w:p>
      <w:pPr>
        <w:pStyle w:val="NormalWeb"/>
        <w:rPr/>
      </w:pPr>
      <w:r>
        <w:rPr/>
        <w:t>Θερμαντική ικανότητα</w:t>
        <w:br/>
        <w:t>Είναι η ποσότητα θερμότητας που απελευθερώνεται κατά την πλήρη καύση της μονάδας μάζας ενός συγκεκριμένου καυσίμου</w:t>
      </w:r>
    </w:p>
    <w:p>
      <w:pPr>
        <w:pStyle w:val="NormalWeb"/>
        <w:rPr/>
      </w:pPr>
      <w:r>
        <w:rPr/>
        <w:t> </w:t>
      </w:r>
    </w:p>
    <w:p>
      <w:pPr>
        <w:pStyle w:val="NormalWeb"/>
        <w:rPr/>
      </w:pPr>
      <w:r>
        <w:rPr/>
        <w:t>Θερμαντήρας νερού (boiler)</w:t>
        <w:br/>
        <w:t>Λέγεται το δοχείο το οποίο θερμαίνει και αποθηκεύει το νερό για να το διαθέσει στη συνέχεια για χρήση. Υπάρχουν δύο τύποι  α) Διπλής ενεργείας  που διαθέτει ηλεκτρική αντίσταση και έναν εναλλάκτη για σύνδεση με ηλιακούς συλλέκτες β) Τριπλής ενεργείας πού διαθέτει ηλεκτρική αντίσταση και δύο εναλλάκτες για σύνδεση με τους ηλιακούς συλλέκτες και το λέβητα</w:t>
      </w:r>
    </w:p>
    <w:p>
      <w:pPr>
        <w:pStyle w:val="NormalWeb"/>
        <w:rPr/>
      </w:pPr>
      <w:r>
        <w:rPr/>
        <w:t> </w:t>
      </w:r>
    </w:p>
    <w:p>
      <w:pPr>
        <w:pStyle w:val="NormalWeb"/>
        <w:rPr/>
      </w:pPr>
      <w:r>
        <w:rPr/>
        <w:t>Θερμαντικά σώματα αλουμινίου</w:t>
        <w:br/>
        <w:t>Κατασκευάζονται από ειδικά κράματα αλουμινίου. Έχουν υψηλό συντελεστή θερμικής αγωγιμότητας, με συνέπεια να εξασφαλίζεται μεγάλη θερμική απόδοση, η οποία σε συνδυασμό με τη λεπτή κατασκευή και τη μεγάλη θερμαντική επιφάνεια των σωμάτων, μας δίδει την δυνατότητα εξοικονόμησης χώρου, (καταλαμβάνουν μικρότερο όγκο κατά 35% περίπου) και οικονομία κατανάλωσης καύσιμου.</w:t>
      </w:r>
    </w:p>
    <w:p>
      <w:pPr>
        <w:pStyle w:val="NormalWeb"/>
        <w:rPr/>
      </w:pPr>
      <w:r>
        <w:rPr/>
        <w:t> </w:t>
      </w:r>
    </w:p>
    <w:p>
      <w:pPr>
        <w:pStyle w:val="NormalWeb"/>
        <w:rPr/>
      </w:pPr>
      <w:r>
        <w:rPr/>
        <w:t>Θερμαντικά σώματα τύπου panel</w:t>
        <w:br/>
        <w:t>Κατασκευάζονται από χαλύβδινα φύλλα ψυχρής έλασης πάχους 1,25χιλ. βάφονται με διαδοχικά στρωματά ειδικής εποξικής βαφής φούρνου (210οC). Στην εμφάνιση μοιάζουν με τα θερμαντικά σώματα τύπου ρούνταλ, αφού και αυτά αποτελούνται από μια, δυο η τρεις υδροφόρες πεπλατυσμένες πλάκες. Εδώ όμως οι πλάκες δεν υποδιαιρούνται σε κάθετους η οριζόντιους σωλήνες αλλά σε κάθετες σωληνωτές στήλες. Πάνω στις υδροφόρες πλάκες συγκολλάτε ο μαίανδρος.</w:t>
      </w:r>
    </w:p>
    <w:p>
      <w:pPr>
        <w:pStyle w:val="NormalWeb"/>
        <w:rPr/>
      </w:pPr>
      <w:r>
        <w:rPr/>
        <w:t> </w:t>
      </w:r>
    </w:p>
    <w:p>
      <w:pPr>
        <w:pStyle w:val="NormalWeb"/>
        <w:rPr/>
      </w:pPr>
      <w:r>
        <w:rPr/>
        <w:t>Θερμαντικά σώματα τύπου runtal</w:t>
        <w:br/>
        <w:t>Αποτελούνται από μια η δυο υδροφόρες πλάκες, με ελάχιστο πάχος 11χιλ, οι οποίες υποδιαιρούνται, κάθετα η οριζόντια, σε πεπλατυσμένους σωλήνες  (70 * 11χιλ.), τα άκρα των πεπλατυσμένων σωλήνων καταλήγουν σε δυο συλλέκτες, οι οποίοι με τη σειρά τους συνδέονται με το δίκτυο θέρμανσης</w:t>
      </w:r>
    </w:p>
    <w:p>
      <w:pPr>
        <w:pStyle w:val="NormalWeb"/>
        <w:rPr/>
      </w:pPr>
      <w:r>
        <w:rPr/>
        <w:t> </w:t>
      </w:r>
    </w:p>
    <w:p>
      <w:pPr>
        <w:pStyle w:val="NormalWeb"/>
        <w:rPr/>
      </w:pPr>
      <w:r>
        <w:rPr/>
        <w:t>Θερμαντικά σώματα τύπου acan</w:t>
        <w:br/>
        <w:t>Είναι  τα κλασικά θερμαντικά σώματα. Παλαιοτέρα είχαν πολύ μεγάλη χρήση. Κατασκευάζονται από έλασμα χάλυβα καλής ποιότητας, ελαχίστου επιτρεπόμενου πάχους 1,25χιλ. αποτελούνται από αριθμό στοιχείων (φέτες) οι οποίες διαρρέοντα από το θερμό νερό που έρχεται από το λέβητα</w:t>
      </w:r>
    </w:p>
    <w:p>
      <w:pPr>
        <w:pStyle w:val="NormalWeb"/>
        <w:rPr/>
      </w:pPr>
      <w:r>
        <w:rPr/>
        <w:t> </w:t>
      </w:r>
    </w:p>
    <w:p>
      <w:pPr>
        <w:pStyle w:val="NormalWeb"/>
        <w:rPr/>
      </w:pPr>
      <w:r>
        <w:rPr/>
        <w:t>Θερμοστατική μπαταρία</w:t>
        <w:br/>
        <w:t>Μία μπαταρία η οποία δέχεται σαν είσοδο ζεστό και κρύο νερό. Ο χρήστης με τη βοήθεια ενός ή δύο χειριστηρίων, αναμειγνύει το ζεστό με το κρύο νερό ώστε να καθορίσει τη θερμοκρασία του νερού που θα τρέξει. Επιπλέον η μπαταρία διαθέτει ειδικό μηχανισμό που διατηρεί τη θερμοκρασία του νερού πάντα στη θερμοκρασία που επέλεξε ο χρήστης. Η θερμοκρασία αυτή ρυθμίζεται από το χρήστη.</w:t>
      </w:r>
    </w:p>
    <w:p>
      <w:pPr>
        <w:pStyle w:val="NormalWeb"/>
        <w:rPr/>
      </w:pPr>
      <w:r>
        <w:rPr>
          <w:rStyle w:val="StrongEmphasis"/>
        </w:rPr>
        <w:t> </w:t>
      </w:r>
    </w:p>
    <w:p>
      <w:pPr>
        <w:pStyle w:val="NormalWeb"/>
        <w:rPr/>
      </w:pPr>
      <w:r>
        <w:rPr>
          <w:rStyle w:val="StrongEmphasis"/>
        </w:rPr>
        <w:t>Ι</w:t>
      </w:r>
    </w:p>
    <w:p>
      <w:pPr>
        <w:pStyle w:val="NormalWeb"/>
        <w:rPr/>
      </w:pPr>
      <w:r>
        <w:rPr/>
        <w:t> </w:t>
      </w:r>
    </w:p>
    <w:p>
      <w:pPr>
        <w:pStyle w:val="NormalWeb"/>
        <w:rPr/>
      </w:pPr>
      <w:r>
        <w:rPr>
          <w:rStyle w:val="StrongEmphasis"/>
        </w:rPr>
        <w:t>Κ</w:t>
      </w:r>
    </w:p>
    <w:p>
      <w:pPr>
        <w:pStyle w:val="NormalWeb"/>
        <w:rPr/>
      </w:pPr>
      <w:r>
        <w:rPr/>
        <w:t>Καβίλια</w:t>
        <w:br/>
        <w:t>Κομμάτι από βέργα οπλισμού για διαμόρφωση κενών ανάμεσα στον οπλισμό.</w:t>
      </w:r>
    </w:p>
    <w:p>
      <w:pPr>
        <w:pStyle w:val="NormalWeb"/>
        <w:rPr/>
      </w:pPr>
      <w:r>
        <w:rPr/>
        <w:t> </w:t>
      </w:r>
    </w:p>
    <w:p>
      <w:pPr>
        <w:pStyle w:val="NormalWeb"/>
        <w:rPr/>
      </w:pPr>
      <w:r>
        <w:rPr/>
        <w:t>Κονιάματα</w:t>
        <w:br/>
        <w:t>Μίγματα νερού, αδρανών υλικών, και συνδετικής ύλης (κονίας).</w:t>
        <w:br/>
        <w:t>    Χρησιμοποιούνται:</w:t>
        <w:br/>
        <w:t>Σαν συνδετικό των στοιχείων των τοιχοδομών</w:t>
        <w:br/>
        <w:t xml:space="preserve">Σαν επένδυση στις κατασκευές για λόγους μονώσεως, αισθητικής και προστασίας. Στην περίπτωση αυτή ονομάζονται επιχρίσματα. </w:t>
        <w:br/>
        <w:t>  Τα κονιάματα χωρίζονται σε δύο κατηγορίες:</w:t>
        <w:br/>
        <w:t>Τα αερικά, που στερεοποιούνται, σκληρύνονται και διατηρούνται μόνο στον αέρα.</w:t>
        <w:br/>
        <w:t>Τα υδραυλικά που στερεοποιούνται, σκληρύνονται και διατηρούνται στον αέρα, αλλά και στο νερό. Τέτοια υλικά είναι: Τσιμεντοκονίαμα, ασβεστοκονίαμα κ.α.</w:t>
      </w:r>
    </w:p>
    <w:p>
      <w:pPr>
        <w:pStyle w:val="NormalWeb"/>
        <w:rPr/>
      </w:pPr>
      <w:r>
        <w:rPr/>
        <w:t> </w:t>
      </w:r>
    </w:p>
    <w:p>
      <w:pPr>
        <w:pStyle w:val="NormalWeb"/>
        <w:rPr/>
      </w:pPr>
      <w:r>
        <w:rPr/>
        <w:t>Κολώνες</w:t>
        <w:br/>
        <w:t>Οι κολώνες είναι τα κατακόρυφα στοιχεία από οπλισμένο σκυρόδεμα που στηρίζουν τις πλάκες και τα δοκάρια.</w:t>
      </w:r>
    </w:p>
    <w:p>
      <w:pPr>
        <w:pStyle w:val="NormalWeb"/>
        <w:rPr/>
      </w:pPr>
      <w:r>
        <w:rPr/>
        <w:t> </w:t>
      </w:r>
    </w:p>
    <w:p>
      <w:pPr>
        <w:pStyle w:val="NormalWeb"/>
        <w:rPr/>
      </w:pPr>
      <w:r>
        <w:rPr/>
        <w:t>Κατώφλια – ποδιές</w:t>
        <w:br/>
        <w:t>Κατώφλι ονομάζεται το κάτω οριζόντιο επίπεδο πόρτας. Αντίστοιχα, ποδιά ονομάζεται το κάτω οριζόντιο επίπεδο παραθύρου.</w:t>
      </w:r>
    </w:p>
    <w:p>
      <w:pPr>
        <w:pStyle w:val="NormalWeb"/>
        <w:rPr/>
      </w:pPr>
      <w:r>
        <w:rPr/>
        <w:br/>
        <w:t>Κορνίζες</w:t>
        <w:br/>
        <w:t>Κορνίζα ονομάζεται το τμήμα της ποδιάς που προεξέχει του τοίχου.</w:t>
      </w:r>
    </w:p>
    <w:p>
      <w:pPr>
        <w:pStyle w:val="NormalWeb"/>
        <w:rPr/>
      </w:pPr>
      <w:r>
        <w:rPr/>
        <w:br/>
        <w:t>Κρέμαση</w:t>
        <w:br/>
        <w:t>Κατακόρυφο τμήμα δοκαριού που εξέχει από πλάκα.</w:t>
      </w:r>
    </w:p>
    <w:p>
      <w:pPr>
        <w:pStyle w:val="NormalWeb"/>
        <w:rPr/>
      </w:pPr>
      <w:r>
        <w:rPr/>
        <w:br/>
        <w:t>Κοιτόστρωση ή Radier</w:t>
        <w:br/>
        <w:t>Πλάκα σκυροδέματος μικρού πάχους απαραίτητη για την εξασφάλιση επιπέδου και καθαρού ορίζοντα έναρξης εργασιών θεμελίωσης.</w:t>
      </w:r>
    </w:p>
    <w:p>
      <w:pPr>
        <w:pStyle w:val="NormalWeb"/>
        <w:rPr/>
      </w:pPr>
      <w:r>
        <w:rPr/>
        <w:br/>
        <w:t>Κουραγκλέ (Cours Anglais)</w:t>
        <w:br/>
        <w:t>Πλευρικό ανοικτό φρεάτιο εξωτερικά του κτιρίου για φωτισμό – εξαερισμό υπογείων.</w:t>
      </w:r>
    </w:p>
    <w:p>
      <w:pPr>
        <w:pStyle w:val="NormalWeb"/>
        <w:rPr/>
      </w:pPr>
      <w:r>
        <w:rPr/>
        <w:t> </w:t>
      </w:r>
    </w:p>
    <w:p>
      <w:pPr>
        <w:pStyle w:val="NormalWeb"/>
        <w:rPr/>
      </w:pPr>
      <w:r>
        <w:rPr/>
        <w:t>Κυκλοφορητής</w:t>
        <w:br/>
        <w:t>Οι κυκλοφορητές χρησιμοποιούνται για την επίτευξη της εξαναγκασμένης κυκλοφορίας σε ένα δίκτυο σωληνώσεων. Έχουν εφαρμογή στα καλοριφέρ και στην κυκλοφορία του ζεστού νερού τουαλέτας. Οι κυκλοφορητές τοποθετούνται στο σωλήνα προσαγωγής ή στο σωλήνα επιστροφής ενός δικτύου κεντρικής θερμάνσεως, και πάντως κοντά στο λέβητα.</w:t>
      </w:r>
    </w:p>
    <w:p>
      <w:pPr>
        <w:pStyle w:val="NormalWeb"/>
        <w:rPr/>
      </w:pPr>
      <w:r>
        <w:rPr/>
        <w:t> </w:t>
      </w:r>
    </w:p>
    <w:p>
      <w:pPr>
        <w:pStyle w:val="NormalWeb"/>
        <w:rPr/>
      </w:pPr>
      <w:r>
        <w:rPr/>
        <w:t>Καυστήρας</w:t>
        <w:br/>
        <w:t>Ο καυστήρας είναι η συσκευή που παρέχει στο λέβητα το καύσιμο μίγμα , δηλαδή το μίγμα καυσίμου - αέρα στις σωστές αναλογίες , ώστε να συντηρείται η καύση. Από τη σωστή λειτουργία και ρύθμιση του καυστήρα εξαρτάται τόσο η καλή απόδοση του λέβητα όσο και η οικονομία του καυσίμου.</w:t>
      </w:r>
    </w:p>
    <w:p>
      <w:pPr>
        <w:pStyle w:val="NormalWeb"/>
        <w:rPr/>
      </w:pPr>
      <w:r>
        <w:rPr/>
        <w:t> </w:t>
      </w:r>
    </w:p>
    <w:p>
      <w:pPr>
        <w:pStyle w:val="NormalWeb"/>
        <w:rPr/>
      </w:pPr>
      <w:r>
        <w:rPr/>
        <w:t>Κεραμικός δίσκος / Αναμεικτικός μηχανισμός</w:t>
        <w:br/>
        <w:t>Η καρδιά κάθε αναμεικτικής μπαταρίας είναι ο αναμεικτικός μηχανισμός που βασίζεται στον κεραμικό δίσκο. Ο κεραμικός μηχανισμός έχει επικάλυψη από Carbodur, ένα πολύ σκληρό και ανθεκτικό υλικό που εγγυάται πολλά χρόνια απροβλημάτιστης λειτουργίας, ακόμα και όταν η καθαρότητα του νερού δεν είναι η ιδανική.</w:t>
      </w:r>
    </w:p>
    <w:p>
      <w:pPr>
        <w:pStyle w:val="NormalWeb"/>
        <w:rPr/>
      </w:pPr>
      <w:r>
        <w:rPr>
          <w:rStyle w:val="StrongEmphasis"/>
        </w:rPr>
        <w:t> </w:t>
      </w:r>
    </w:p>
    <w:p>
      <w:pPr>
        <w:pStyle w:val="NormalWeb"/>
        <w:rPr/>
      </w:pPr>
      <w:r>
        <w:rPr>
          <w:rStyle w:val="StrongEmphasis"/>
        </w:rPr>
        <w:t>Λ</w:t>
      </w:r>
    </w:p>
    <w:p>
      <w:pPr>
        <w:pStyle w:val="NormalWeb"/>
        <w:rPr/>
      </w:pPr>
      <w:r>
        <w:rPr/>
        <w:t>Λαμπάδες</w:t>
        <w:br/>
        <w:t>Λαμπάς είναι το πλευρικό τμήμα του τοίχου που εφάπτεται του ανοίγματος.</w:t>
      </w:r>
    </w:p>
    <w:p>
      <w:pPr>
        <w:pStyle w:val="NormalWeb"/>
        <w:rPr/>
      </w:pPr>
      <w:r>
        <w:rPr/>
        <w:br/>
        <w:t>Λατάκι</w:t>
        <w:br/>
        <w:t>Ξύλο ορθογωνικής διατομής που χρησιμοποιείται για αντιστήριξη (κόντρα) του ξυλότυπου στο καλούπωμα.</w:t>
      </w:r>
    </w:p>
    <w:p>
      <w:pPr>
        <w:pStyle w:val="NormalWeb"/>
        <w:rPr/>
      </w:pPr>
      <w:r>
        <w:rPr/>
        <w:t> </w:t>
      </w:r>
    </w:p>
    <w:p>
      <w:pPr>
        <w:pStyle w:val="NormalWeb"/>
        <w:rPr/>
      </w:pPr>
      <w:r>
        <w:rPr/>
        <w:t>Λαπάτσα</w:t>
        <w:br/>
        <w:t>Μεταλλικό φύλλο για εφαρμογή εξαρτημάτων πάκτωσης (π.χ. Βίδες)</w:t>
      </w:r>
    </w:p>
    <w:p>
      <w:pPr>
        <w:pStyle w:val="NormalWeb"/>
        <w:rPr/>
      </w:pPr>
      <w:r>
        <w:rPr/>
        <w:t> </w:t>
      </w:r>
    </w:p>
    <w:p>
      <w:pPr>
        <w:pStyle w:val="NormalWeb"/>
        <w:rPr/>
      </w:pPr>
      <w:r>
        <w:rPr/>
        <w:t>Λέβητας</w:t>
        <w:br/>
        <w:t>Ο λέβητας είναι ένα πιεστικό δοχείο κατάλληλο για να μεταβιβάζει θερμότητα, η οποία παράγεται με καύση ή από ηλεκτρικές αντιστάσεις, σε κάποιο ρευστό. Στις εφαρμογές της κεντρικής θερμάνσεως το ρευστό αυτό είναι νερό ή ατμός.</w:t>
      </w:r>
    </w:p>
    <w:p>
      <w:pPr>
        <w:pStyle w:val="NormalWeb"/>
        <w:rPr/>
      </w:pPr>
      <w:r>
        <w:rPr/>
        <w:t> </w:t>
      </w:r>
    </w:p>
    <w:p>
      <w:pPr>
        <w:pStyle w:val="NormalWeb"/>
        <w:rPr/>
      </w:pPr>
      <w:r>
        <w:rPr/>
        <w:t>Λέβητας διμεταλλικός</w:t>
        <w:br/>
        <w:t>Στον λέβητα αυτού του τύπου τα καυσαέρια έρχονται σε επαφή με τις επιφάνειες από χυτοσίδερο ενώ το νερό με τις χαλύβδινες. Με τον τρόπο αυτό έχουμε μεγάλη διάρκεια ζωής και υψηλή απόδοση.</w:t>
      </w:r>
    </w:p>
    <w:p>
      <w:pPr>
        <w:pStyle w:val="NormalWeb"/>
        <w:rPr/>
      </w:pPr>
      <w:r>
        <w:rPr/>
        <w:t> </w:t>
      </w:r>
    </w:p>
    <w:p>
      <w:pPr>
        <w:pStyle w:val="NormalWeb"/>
        <w:rPr/>
      </w:pPr>
      <w:r>
        <w:rPr/>
        <w:t>Λέβητας μαντεμένιος</w:t>
        <w:br/>
        <w:t>Αυτός ο λέβητας αποτελείται από συναρμολογούμενες φέτες κατασκευασμένες από χυτοσίδερο. Τα πλεονεκτήματα του είναι εύκολη μεταφορά και τοποθέτηση, μεγάλη διάρκεια ζωής, μικρό όγκο.</w:t>
      </w:r>
    </w:p>
    <w:p>
      <w:pPr>
        <w:pStyle w:val="NormalWeb"/>
        <w:rPr/>
      </w:pPr>
      <w:r>
        <w:rPr/>
        <w:t> </w:t>
      </w:r>
    </w:p>
    <w:p>
      <w:pPr>
        <w:pStyle w:val="NormalWeb"/>
        <w:rPr/>
      </w:pPr>
      <w:r>
        <w:rPr>
          <w:rStyle w:val="StrongEmphasis"/>
        </w:rPr>
        <w:t>Μ</w:t>
      </w:r>
    </w:p>
    <w:p>
      <w:pPr>
        <w:pStyle w:val="NormalWeb"/>
        <w:rPr/>
      </w:pPr>
      <w:r>
        <w:rPr/>
        <w:t>Μακάμπι</w:t>
        <w:br/>
        <w:t>Διατρητικό στέλεχος μηχανήματος διάνοιξης οπών</w:t>
      </w:r>
    </w:p>
    <w:p>
      <w:pPr>
        <w:pStyle w:val="NormalWeb"/>
        <w:rPr/>
      </w:pPr>
      <w:r>
        <w:rPr/>
        <w:t> </w:t>
      </w:r>
    </w:p>
    <w:p>
      <w:pPr>
        <w:pStyle w:val="NormalWeb"/>
        <w:rPr/>
      </w:pPr>
      <w:r>
        <w:rPr/>
        <w:t>Μπαγκίνα</w:t>
        <w:br/>
        <w:t>Κλιμακωτή διαμόρφωση ορύγματος.</w:t>
      </w:r>
    </w:p>
    <w:p>
      <w:pPr>
        <w:pStyle w:val="NormalWeb"/>
        <w:rPr/>
      </w:pPr>
      <w:r>
        <w:rPr/>
        <w:br/>
        <w:t>Μπουγιουντρούκι</w:t>
        <w:br/>
        <w:t>Διαμόρφωση κορυφής ικριώματος (σκαλωσιάς) μεταβλητής διατομής για ασφαλή παραλαβή φορτίων άνω κατασκευής.</w:t>
      </w:r>
    </w:p>
    <w:p>
      <w:pPr>
        <w:pStyle w:val="NormalWeb"/>
        <w:rPr/>
      </w:pPr>
      <w:r>
        <w:rPr/>
        <w:t> </w:t>
      </w:r>
    </w:p>
    <w:p>
      <w:pPr>
        <w:pStyle w:val="NormalWeb"/>
        <w:rPr/>
      </w:pPr>
      <w:r>
        <w:rPr/>
        <w:t>Μπαγάς</w:t>
        <w:br/>
        <w:t>Μαδέρι σκαλωσιάς</w:t>
      </w:r>
    </w:p>
    <w:p>
      <w:pPr>
        <w:pStyle w:val="NormalWeb"/>
        <w:rPr/>
      </w:pPr>
      <w:r>
        <w:rPr/>
        <w:br/>
        <w:t>Μπουντέλια</w:t>
        <w:br/>
        <w:t>Σκαλωσιά</w:t>
      </w:r>
    </w:p>
    <w:p>
      <w:pPr>
        <w:pStyle w:val="NormalWeb"/>
        <w:rPr/>
      </w:pPr>
      <w:r>
        <w:rPr/>
        <w:t> </w:t>
      </w:r>
    </w:p>
    <w:p>
      <w:pPr>
        <w:pStyle w:val="NormalWeb"/>
        <w:rPr/>
      </w:pPr>
      <w:r>
        <w:rPr/>
        <w:t>Μπέκ</w:t>
        <w:br/>
        <w:t>Ο ελληνικός όρος είναι ακροφύσιο διασκορπισμού. Βρίσκεται στον καυστήρα πετρελαίου, και συγκεκριμένα στον καυστήρα διασκορπισμού, και εκεί οδηγείται το πετρέλαιο μετά τη συμπίεσή του με μια ηλεκτροκίνητη αντλία. Στο Μπεκ το πετρέλαιο διασκορπίζεται σε λεπτότατα σταγονίδια και λόγω της υψηλής θερμοκρασίας εξατμίζεται. Ταυτόχρονα προσάγεται σε αυτό ο αέρας καύσεως μέσω ανεμιστήρα χαμηλής πιέσεως και γίνεται η ανάμιξη με το νέφος του πετρελαίου. Η ανάφλεξη του μίγματος επιτυγχάνεται με σπινθήρα υψηλής τάσεως και έχομε καύση όσο χρόνο τροφοδοτείται πετρέλαιο και αέρας</w:t>
      </w:r>
    </w:p>
    <w:p>
      <w:pPr>
        <w:pStyle w:val="NormalWeb"/>
        <w:rPr/>
      </w:pPr>
      <w:r>
        <w:rPr/>
        <w:t> </w:t>
      </w:r>
    </w:p>
    <w:p>
      <w:pPr>
        <w:pStyle w:val="NormalWeb"/>
        <w:rPr/>
      </w:pPr>
      <w:r>
        <w:rPr/>
        <w:t>Μούφα</w:t>
        <w:br/>
        <w:t>Είναι εξαρτήματα τα οποία χρησιμοποιούνται για την κατ’άξονα σύνδεση σωλήνων. Υπάρχουν με δεξιό σπείρωμα ή με δεξιό και αριστερό σπείρωμα και με αντίστοιχο σπείρωμα στους σωλήνες. Σε περίπτωση συνδέσεως σωλήνων με διαφορετική διάμετρο, χρησιμοποιούνται συστολικές μούφες.</w:t>
      </w:r>
    </w:p>
    <w:p>
      <w:pPr>
        <w:pStyle w:val="NormalWeb"/>
        <w:rPr/>
      </w:pPr>
      <w:r>
        <w:rPr/>
        <w:t> </w:t>
      </w:r>
    </w:p>
    <w:p>
      <w:pPr>
        <w:pStyle w:val="NormalWeb"/>
        <w:rPr/>
      </w:pPr>
      <w:r>
        <w:rPr/>
        <w:t xml:space="preserve">Μειωτής Πίεσης </w:t>
        <w:br/>
        <w:t>Ο μειωτής πίεσης  χρησιμοποιείτε όταν η πίεση στο δίκτυο ξεπερνά τις 6 ατμ και υπάρχει άμεσα ο κίνδυνος για δημιουργία βλαβών,  ανεπιθύμητων θορύβων, τριξιμάτων και υδραυλικών πληγμάτων στην εγκατάσταση.</w:t>
      </w:r>
    </w:p>
    <w:p>
      <w:pPr>
        <w:pStyle w:val="NormalWeb"/>
        <w:rPr/>
      </w:pPr>
      <w:r>
        <w:rPr/>
        <w:t> </w:t>
      </w:r>
    </w:p>
    <w:p>
      <w:pPr>
        <w:pStyle w:val="NormalWeb"/>
        <w:rPr/>
      </w:pPr>
      <w:r>
        <w:rPr/>
        <w:t>Μαλακή κόλληση</w:t>
        <w:br/>
        <w:t>Θερμοκρασία εργασίας μέχρι 450 οC. Η μαλακή κόλληση (κασσιτεροκόλληση), χρησιμοποιείται για τις σύνδεσης  χαλκοσωλήνων σε εγκαταστάσεις ύδρευσης – θέρμανσης – αποχέτευσης καθώς και σ’ άλλες εγκαταστάσεις, που η μέγιστη θερμοκρασία λειτουργίας δεν ξεπερνά τους 110 οC</w:t>
      </w:r>
    </w:p>
    <w:p>
      <w:pPr>
        <w:pStyle w:val="NormalWeb"/>
        <w:rPr/>
      </w:pPr>
      <w:r>
        <w:rPr>
          <w:rStyle w:val="StrongEmphasis"/>
        </w:rPr>
        <w:t> </w:t>
      </w:r>
    </w:p>
    <w:p>
      <w:pPr>
        <w:pStyle w:val="NormalWeb"/>
        <w:rPr/>
      </w:pPr>
      <w:r>
        <w:rPr>
          <w:rStyle w:val="StrongEmphasis"/>
        </w:rPr>
        <w:t>Ν</w:t>
      </w:r>
    </w:p>
    <w:p>
      <w:pPr>
        <w:pStyle w:val="NormalWeb"/>
        <w:rPr/>
      </w:pPr>
      <w:r>
        <w:rPr/>
        <w:t> </w:t>
      </w:r>
    </w:p>
    <w:p>
      <w:pPr>
        <w:pStyle w:val="NormalWeb"/>
        <w:rPr/>
      </w:pPr>
      <w:r>
        <w:rPr>
          <w:rStyle w:val="StrongEmphasis"/>
        </w:rPr>
        <w:t>Ξ</w:t>
      </w:r>
    </w:p>
    <w:p>
      <w:pPr>
        <w:pStyle w:val="NormalWeb"/>
        <w:rPr/>
      </w:pPr>
      <w:r>
        <w:rPr/>
        <w:t>Ξυλότυπος</w:t>
        <w:br/>
        <w:t>Το καλούπι των στοιχείων οπλισμένου σκυροδέματος μιας κατασκευής. Μπορεί να είναι από ξύλα ή μέταλλο ή πλαστικό.</w:t>
      </w:r>
    </w:p>
    <w:p>
      <w:pPr>
        <w:pStyle w:val="NormalWeb"/>
        <w:rPr/>
      </w:pPr>
      <w:r>
        <w:rPr>
          <w:rStyle w:val="StrongEmphasis"/>
        </w:rPr>
        <w:t> </w:t>
      </w:r>
    </w:p>
    <w:p>
      <w:pPr>
        <w:pStyle w:val="NormalWeb"/>
        <w:rPr/>
      </w:pPr>
      <w:r>
        <w:rPr>
          <w:rStyle w:val="StrongEmphasis"/>
        </w:rPr>
        <w:t>Ο</w:t>
      </w:r>
    </w:p>
    <w:p>
      <w:pPr>
        <w:pStyle w:val="NormalWeb"/>
        <w:rPr/>
      </w:pPr>
      <w:r>
        <w:rPr/>
        <w:t> </w:t>
      </w:r>
    </w:p>
    <w:p>
      <w:pPr>
        <w:pStyle w:val="NormalWeb"/>
        <w:rPr/>
      </w:pPr>
      <w:r>
        <w:rPr>
          <w:rStyle w:val="StrongEmphasis"/>
        </w:rPr>
        <w:t>Π</w:t>
      </w:r>
    </w:p>
    <w:p>
      <w:pPr>
        <w:pStyle w:val="NormalWeb"/>
        <w:rPr/>
      </w:pPr>
      <w:r>
        <w:rPr/>
        <w:t>Πρέκια</w:t>
        <w:br/>
        <w:t>Πρέκι ονομάζεται η πάνω οριζόντια παρειά ενός ανοίγματος, το οποίο μπορεί να φέρει και φορτία.</w:t>
      </w:r>
    </w:p>
    <w:p>
      <w:pPr>
        <w:pStyle w:val="NormalWeb"/>
        <w:rPr/>
      </w:pPr>
      <w:r>
        <w:rPr/>
        <w:t> </w:t>
      </w:r>
    </w:p>
    <w:p>
      <w:pPr>
        <w:pStyle w:val="NormalWeb"/>
        <w:rPr/>
      </w:pPr>
      <w:r>
        <w:rPr/>
        <w:t>Πλάκες</w:t>
        <w:br/>
        <w:t>Οι πλάκες είναι επίπεδα στοιχεία από οπλισμένο σκυρόδεμα με μικρό πάχος. Στηρίζονται σε ορισμένες μόνο περιοχές σε άλλα δομικά στοιχεία, στα οποία και μεταφέρουν φορτία, κυρίως κάθετα προς την επιφάνειά τους.</w:t>
      </w:r>
    </w:p>
    <w:p>
      <w:pPr>
        <w:pStyle w:val="NormalWeb"/>
        <w:rPr/>
      </w:pPr>
      <w:r>
        <w:rPr/>
        <w:t> </w:t>
      </w:r>
    </w:p>
    <w:p>
      <w:pPr>
        <w:pStyle w:val="NormalWeb"/>
        <w:rPr/>
      </w:pPr>
      <w:r>
        <w:rPr/>
        <w:t>Πόδι</w:t>
        <w:br/>
        <w:t>Η κάτω γωνία ενός ορύγματος</w:t>
      </w:r>
    </w:p>
    <w:p>
      <w:pPr>
        <w:pStyle w:val="NormalWeb"/>
        <w:rPr/>
      </w:pPr>
      <w:r>
        <w:rPr/>
        <w:br/>
        <w:t>Πάτημα</w:t>
        <w:br/>
        <w:t>Οριζόντιο τμήμα σκαλοπατιού</w:t>
      </w:r>
    </w:p>
    <w:p>
      <w:pPr>
        <w:pStyle w:val="NormalWeb"/>
        <w:rPr/>
      </w:pPr>
      <w:r>
        <w:rPr/>
        <w:t> </w:t>
      </w:r>
    </w:p>
    <w:p>
      <w:pPr>
        <w:pStyle w:val="NormalWeb"/>
        <w:rPr/>
      </w:pPr>
      <w:r>
        <w:rPr/>
        <w:t>Πιεστική Βαλβίδα Εκπλυσεως Λεκάνης</w:t>
      </w:r>
    </w:p>
    <w:p>
      <w:pPr>
        <w:pStyle w:val="NormalWeb"/>
        <w:rPr/>
      </w:pPr>
      <w:r>
        <w:rPr/>
        <w:t>Ο μηχανισμός αυτός καθαρίζει τη λεκάνη με πίεση νερού ίση με του δικτύου ύδρευσης, επίσης επιτρέπει τον καθορισμό της ποσότητας του νερού και του χρόνου λειτουργίας κατά την πλύση</w:t>
      </w:r>
    </w:p>
    <w:p>
      <w:pPr>
        <w:pStyle w:val="NormalWeb"/>
        <w:rPr/>
      </w:pPr>
      <w:r>
        <w:rPr/>
        <w:t>  </w:t>
      </w:r>
    </w:p>
    <w:p>
      <w:pPr>
        <w:pStyle w:val="NormalWeb"/>
        <w:rPr/>
      </w:pPr>
      <w:r>
        <w:rPr>
          <w:rStyle w:val="StrongEmphasis"/>
        </w:rPr>
        <w:t>Ρ</w:t>
      </w:r>
    </w:p>
    <w:p>
      <w:pPr>
        <w:pStyle w:val="NormalWeb"/>
        <w:rPr/>
      </w:pPr>
      <w:r>
        <w:rPr/>
        <w:t>Ρίχτυ</w:t>
        <w:br/>
        <w:t>Κάθετο τμήμα σκαλοπατιού (κλίμακας)</w:t>
      </w:r>
    </w:p>
    <w:p>
      <w:pPr>
        <w:pStyle w:val="NormalWeb"/>
        <w:rPr/>
      </w:pPr>
      <w:r>
        <w:rPr>
          <w:rStyle w:val="StrongEmphasis"/>
        </w:rPr>
        <w:t> </w:t>
      </w:r>
    </w:p>
    <w:p>
      <w:pPr>
        <w:pStyle w:val="NormalWeb"/>
        <w:rPr/>
      </w:pPr>
      <w:r>
        <w:rPr>
          <w:rStyle w:val="StrongEmphasis"/>
        </w:rPr>
        <w:t>Σ</w:t>
      </w:r>
    </w:p>
    <w:p>
      <w:pPr>
        <w:pStyle w:val="NormalWeb"/>
        <w:rPr/>
      </w:pPr>
      <w:r>
        <w:rPr/>
        <w:t>Στεγάνωση</w:t>
        <w:br/>
        <w:t>Στεγάνωση είναι το σύνολο των δομικών επεμβάσεων που εμποδίζουν την διείσδυση υγρασίας στο εσωτερικό των κατασκευών.</w:t>
      </w:r>
    </w:p>
    <w:p>
      <w:pPr>
        <w:pStyle w:val="NormalWeb"/>
        <w:rPr/>
      </w:pPr>
      <w:r>
        <w:rPr/>
        <w:t> </w:t>
      </w:r>
    </w:p>
    <w:p>
      <w:pPr>
        <w:pStyle w:val="NormalWeb"/>
        <w:rPr/>
      </w:pPr>
      <w:r>
        <w:rPr/>
        <w:t>Στεγανολεκάνη</w:t>
        <w:br/>
        <w:t>Κλειστό χωρίο τριών διαστάσεων συμπεριλαμβανομένων των τεχνικών μέσων και υλικών για την στεγανότητά του.</w:t>
      </w:r>
    </w:p>
    <w:p>
      <w:pPr>
        <w:pStyle w:val="NormalWeb"/>
        <w:rPr/>
      </w:pPr>
      <w:r>
        <w:rPr/>
        <w:br/>
        <w:t>Σχάρα</w:t>
        <w:br/>
        <w:t>Σύμπλεγμα εγκάρσιου και διαμήκη οπλισμού που δημιουργεί ορθογωνικό καρέ.</w:t>
      </w:r>
    </w:p>
    <w:p>
      <w:pPr>
        <w:pStyle w:val="NormalWeb"/>
        <w:rPr/>
      </w:pPr>
      <w:r>
        <w:rPr/>
        <w:br/>
        <w:t>Σκοτία</w:t>
        <w:br/>
        <w:t>Εσοχή μικρού πλάτους αισθητικού χαρακτήρα.</w:t>
      </w:r>
    </w:p>
    <w:p>
      <w:pPr>
        <w:pStyle w:val="NormalWeb"/>
        <w:rPr/>
      </w:pPr>
      <w:r>
        <w:rPr/>
        <w:t> </w:t>
      </w:r>
    </w:p>
    <w:p>
      <w:pPr>
        <w:pStyle w:val="NormalWeb"/>
        <w:rPr/>
      </w:pPr>
      <w:r>
        <w:rPr/>
        <w:t>Σιφόνι</w:t>
        <w:br/>
        <w:t>Το σιφόνι είναι ένας σωλήνας σε σχήματος  U που τοποθετείτε η είναι ενσωματωμένος, στα είδη υγιεινής, σκοπός του είναι να εμποδίζει την επιστροφή αερίων από την αποχέτευση προς τον χώρο και να συγκρατεί ξένα αντικείμενα προς αυτή όπως άμμο κλπ που μπορούν να δημιουργήσουν φραγμούς στο δίκτυο</w:t>
      </w:r>
    </w:p>
    <w:p>
      <w:pPr>
        <w:pStyle w:val="NormalWeb"/>
        <w:rPr/>
      </w:pPr>
      <w:r>
        <w:rPr/>
        <w:t> </w:t>
      </w:r>
    </w:p>
    <w:p>
      <w:pPr>
        <w:pStyle w:val="NormalWeb"/>
        <w:rPr/>
      </w:pPr>
      <w:r>
        <w:rPr/>
        <w:t>Σκληρή κόλληση</w:t>
        <w:br/>
        <w:t>Θερμοκρασία εργασίας στους 650-800οC Στην περίπτωση όπου οι συνδέσεις των δικτύων αντιμετωπίζουν μεγάλα μηχανικά φορτία ή οι μέγιστες θερμοκρασίες ξεπερνούν τους (130-175 οC) πρέπει να γίνεται χρήση σκληρών κολλήσεων. Σκληρές κόλλησης επιβάλετε να χρησιμοποιούνται και στης εγκατάστασης καύσιμων αερίων (αέρια πόλης υγραέρια φυσικό αέριο) ψυκτικές εγκατάστασης και σε δίκτυα μεταφοράς πετρελαίου).</w:t>
      </w:r>
    </w:p>
    <w:p>
      <w:pPr>
        <w:pStyle w:val="NormalWeb"/>
        <w:rPr/>
      </w:pPr>
      <w:r>
        <w:rPr/>
        <w:t> </w:t>
      </w:r>
    </w:p>
    <w:p>
      <w:pPr>
        <w:pStyle w:val="NormalWeb"/>
        <w:rPr/>
      </w:pPr>
      <w:r>
        <w:rPr/>
        <w:t xml:space="preserve">Συστήματα ντους   </w:t>
        <w:br/>
        <w:t>Πλήρη συστήματα που διαθέτουν περισσότερες από μία εξόδους ντους, οργανωμένες σε μορφή στήλης. Διαθέτουν πλήθος ρυθμιστικών για τη μορφή και την ένταση κάθε ντους ξεχωριστά. Ιδανικά για μασάζ και χαλάρωση. Εύκολα στη τοποθέτηση γιατί θέλουν απλά σύνδεση με την παροχή νερού.</w:t>
      </w:r>
    </w:p>
    <w:p>
      <w:pPr>
        <w:pStyle w:val="NormalWeb"/>
        <w:rPr/>
      </w:pPr>
      <w:r>
        <w:rPr/>
        <w:t> </w:t>
      </w:r>
    </w:p>
    <w:p>
      <w:pPr>
        <w:pStyle w:val="NormalWeb"/>
        <w:rPr/>
      </w:pPr>
      <w:r>
        <w:rPr>
          <w:rStyle w:val="StrongEmphasis"/>
        </w:rPr>
        <w:t>Τ</w:t>
      </w:r>
    </w:p>
    <w:p>
      <w:pPr>
        <w:pStyle w:val="NormalWeb"/>
        <w:rPr/>
      </w:pPr>
      <w:r>
        <w:rPr/>
        <w:t>Τσιμέντο</w:t>
        <w:br/>
        <w:t>Υδραυλική κονία που παρασκευάζεται από ασβεστόλιθους και αργιλούχα πετρώματα που αναμιγνύονται σε προκαθορισμένη αναλογία.</w:t>
      </w:r>
    </w:p>
    <w:p>
      <w:pPr>
        <w:pStyle w:val="NormalWeb"/>
        <w:rPr/>
      </w:pPr>
      <w:r>
        <w:rPr/>
        <w:t> </w:t>
      </w:r>
    </w:p>
    <w:p>
      <w:pPr>
        <w:pStyle w:val="NormalWeb"/>
        <w:rPr/>
      </w:pPr>
      <w:r>
        <w:rPr/>
        <w:t>Τοιχώματα από οπλισμένο σκυρόδεμα ή τοιχία</w:t>
        <w:br/>
        <w:t>Τα τοιχία είναι τα κατακόρυφα στοιχεία με την μία οριζόντια διάσταση πολύ μικρότερη από την άλλη.</w:t>
        <w:br/>
        <w:t>Τα τοιχία είναι μονόροφα ή πολυόροφα και στην περίπτωση που δεν συνεχίζουν μέχρι τα θεμέλια μιας κατασκευής αλλά πατούν σε πλάκα η δοκάρια, λέγονται φυτευτά.</w:t>
      </w:r>
    </w:p>
    <w:p>
      <w:pPr>
        <w:pStyle w:val="NormalWeb"/>
        <w:rPr/>
      </w:pPr>
      <w:r>
        <w:rPr/>
        <w:t> </w:t>
      </w:r>
    </w:p>
    <w:p>
      <w:pPr>
        <w:pStyle w:val="NormalWeb"/>
        <w:rPr/>
      </w:pPr>
      <w:r>
        <w:rPr/>
        <w:t>Τοίχοι δομικών κατασκευών</w:t>
        <w:br/>
        <w:t>Οι τοίχοι διακρίνονται στις κατηγορίες ανάλογα με τον τρόπο σύνδεσης των κύριων κατασκευαστικών υλικών τους:</w:t>
        <w:br/>
        <w:t>- Ξηρολιθοδομές (ξερολιθιές): Τοιχώματα από φυσικούς λίθους που τοποθετούνται σε στρώσεις χωρίς συνδετικό υλικό.</w:t>
      </w:r>
    </w:p>
    <w:p>
      <w:pPr>
        <w:pStyle w:val="NormalWeb"/>
        <w:rPr/>
      </w:pPr>
      <w:r>
        <w:rPr/>
        <w:t>- Λιθοδομές: Τοιχώματα από φυσικούς λίθους που συνδέονται με κονίαμα.</w:t>
      </w:r>
    </w:p>
    <w:p>
      <w:pPr>
        <w:pStyle w:val="NormalWeb"/>
        <w:rPr/>
      </w:pPr>
      <w:r>
        <w:rPr/>
        <w:t>- Τοιχώματα από τεχνικούς λίθους: Τα τοιχώματα από τεχνικούς λίθους συνδέοντα με κονίαμα.</w:t>
      </w:r>
    </w:p>
    <w:p>
      <w:pPr>
        <w:pStyle w:val="NormalWeb"/>
        <w:rPr/>
      </w:pPr>
      <w:r>
        <w:rPr/>
        <w:t>- Χυτά τοιχώματα: Κατασκευάζονται από σκυρόδεμα, πηλό, πλαστικά υλικά κα. Και σκληραίνουν μετά το καλούπωμα και τη χύτευση του υλικού.</w:t>
      </w:r>
    </w:p>
    <w:p>
      <w:pPr>
        <w:pStyle w:val="NormalWeb"/>
        <w:rPr/>
      </w:pPr>
      <w:r>
        <w:rPr/>
        <w:t>- Μικτά τοιχώματα: Κατασκευάζονται από σύνθεση δομικών υλικών.</w:t>
      </w:r>
    </w:p>
    <w:p>
      <w:pPr>
        <w:pStyle w:val="NormalWeb"/>
        <w:rPr/>
      </w:pPr>
      <w:r>
        <w:rPr/>
        <w:t> </w:t>
      </w:r>
    </w:p>
    <w:p>
      <w:pPr>
        <w:pStyle w:val="NormalWeb"/>
        <w:rPr/>
      </w:pPr>
      <w:r>
        <w:rPr/>
        <w:t>Τούβλα</w:t>
        <w:br/>
        <w:t>Τα τούβλα ή οπτόπλινθοι κατασκευάζονται από ψημένο χώμα.</w:t>
        <w:br/>
        <w:t>Τέτοια είναι: Συμπαγείς οπτόπλινθοι βαρέως τύπου, Συμπαγείς οπτόπλινθοι ελαφρού τύπου, Οπτόπλινθοι με λεπτές σχισμοειδείς ραβδώσεις κατά κατεύθυνση του μήκους τους, Οπτόπλινθοι με μεγαλύτερες και βαθύτερες ραβδώσεις κατά την κατεύθυνση του μήκους τους.</w:t>
      </w:r>
    </w:p>
    <w:p>
      <w:pPr>
        <w:pStyle w:val="NormalWeb"/>
        <w:rPr/>
      </w:pPr>
      <w:r>
        <w:rPr/>
        <w:br/>
        <w:t>Τσιμεντόλιθοι</w:t>
        <w:br/>
        <w:t>Αυτοί παρασκευάζονται από τσιμέντο και αμμοχάλικο σε πολύ ισχνές αναλογίες (1/12). Οι τσιμεντόλιθοι πρέπει να χρησιμοποιούνται ένα μήνα μετά την Παρασκευή τους.</w:t>
      </w:r>
    </w:p>
    <w:p>
      <w:pPr>
        <w:pStyle w:val="NormalWeb"/>
        <w:rPr/>
      </w:pPr>
      <w:r>
        <w:rPr/>
        <w:t> </w:t>
      </w:r>
    </w:p>
    <w:p>
      <w:pPr>
        <w:pStyle w:val="NormalWeb"/>
        <w:rPr/>
      </w:pPr>
      <w:r>
        <w:rPr/>
        <w:t>Τσέρκι ή Μανδύας ή Συνδετήρας</w:t>
        <w:br/>
        <w:t>Οπλισμός ορθογωνικού σχήματος για εγκλωβισμό του διαμήκη οπλισμού και παραλαβή διατμητικών τάσεων.</w:t>
      </w:r>
    </w:p>
    <w:p>
      <w:pPr>
        <w:pStyle w:val="NormalWeb"/>
        <w:rPr/>
      </w:pPr>
      <w:r>
        <w:rPr/>
        <w:br/>
        <w:t>Ταμπάνι</w:t>
        <w:br/>
        <w:t>Οριζόντιο τμήμα (ορίζοντας) ορύγματος ή επίχωσις.</w:t>
      </w:r>
    </w:p>
    <w:p>
      <w:pPr>
        <w:pStyle w:val="NormalWeb"/>
        <w:rPr/>
      </w:pPr>
      <w:r>
        <w:rPr>
          <w:rStyle w:val="StrongEmphasis"/>
        </w:rPr>
        <w:t> </w:t>
      </w:r>
    </w:p>
    <w:p>
      <w:pPr>
        <w:pStyle w:val="NormalWeb"/>
        <w:rPr/>
      </w:pPr>
      <w:r>
        <w:rPr>
          <w:rStyle w:val="StrongEmphasis"/>
        </w:rPr>
        <w:t>Υ</w:t>
      </w:r>
    </w:p>
    <w:p>
      <w:pPr>
        <w:pStyle w:val="NormalWeb"/>
        <w:rPr/>
      </w:pPr>
      <w:r>
        <w:rPr/>
        <w:t>Υγροποιημένο φυσικό αέριο (Liquefied Natural Gas - LNG)</w:t>
        <w:br/>
        <w:t>Είναι το φυσικό Αέριο που επίσης εξάγεται από τη γη αλλά υγροποιείται με ψύξη σε θερμοκρασία -160 C. Η υγροποίηση του φυσικού αερίου διευκολύνει τη μεταφορά του με πλοία σε μεγάλες αποστάσεις. Επίσης επιτρέπει την αποθήκευσή του σε σχετικά μικρούς χώρους μια και καταλαμβάνει μόνο το 1/600 του όγκου ισοδύναμης ποσότητας αερίου σε θερμοκρασία και πίεση περιβάλλοντος.</w:t>
      </w:r>
    </w:p>
    <w:p>
      <w:pPr>
        <w:pStyle w:val="NormalWeb"/>
        <w:rPr/>
      </w:pPr>
      <w:r>
        <w:rPr/>
        <w:t> </w:t>
      </w:r>
    </w:p>
    <w:p>
      <w:pPr>
        <w:pStyle w:val="NormalWeb"/>
        <w:rPr/>
      </w:pPr>
      <w:r>
        <w:rPr/>
        <w:t>Υδραυλικός υποδοχέας</w:t>
        <w:br/>
        <w:t>Ονομάζετε η λεκάνη, ο νεροχύτης, ο μπιντές, ο νιπτήρας, η ντουζιέρα, η μπανιέρα κ.λ.π. λέγονται έτσι γιατί σκοπός τους είναι να υποδέχονται το νερό που χρησιμοποιούμε και στη συνέχεια να το απομακρύνουν στην αποχέτευση</w:t>
      </w:r>
    </w:p>
    <w:p>
      <w:pPr>
        <w:pStyle w:val="NormalWeb"/>
        <w:rPr/>
      </w:pPr>
      <w:r>
        <w:rPr/>
        <w:t> </w:t>
      </w:r>
    </w:p>
    <w:p>
      <w:pPr>
        <w:pStyle w:val="NormalWeb"/>
        <w:rPr/>
      </w:pPr>
      <w:r>
        <w:rPr/>
        <w:t xml:space="preserve">Υδραυλικό πλήγμα </w:t>
        <w:br/>
        <w:t>Όταν ένας διακόπτης η μια βρύση του δικτύου, κλείσει απότομα την παροχή του νερού τότε δημιουργείτε αντανακλαστικό κύμα από την πρόσπτωση της ροής του νερού στο πώμα η στην βαλβίδα του οργάνου Το κύμα αυτό συγκρούετε με την κανονική ροή του νερού και κάτω από συνθήκες σύμπτωσης συχνοτήτων των δύο κυμάτων της κρούσης προκαλείται ταλάντωση των σωληνώσεων η οποία γίνεται αντιληπτή ηχητικά, με την μορφή κτυπημάτων. Τα κτυπήματα αυτά καλούνται υδραυλικά πλήγματα.</w:t>
      </w:r>
    </w:p>
    <w:p>
      <w:pPr>
        <w:pStyle w:val="NormalWeb"/>
        <w:rPr/>
      </w:pPr>
      <w:r>
        <w:rPr/>
        <w:t> </w:t>
      </w:r>
    </w:p>
    <w:p>
      <w:pPr>
        <w:pStyle w:val="NormalWeb"/>
        <w:rPr/>
      </w:pPr>
      <w:r>
        <w:rPr>
          <w:rStyle w:val="StrongEmphasis"/>
        </w:rPr>
        <w:t>Φ</w:t>
      </w:r>
    </w:p>
    <w:p>
      <w:pPr>
        <w:pStyle w:val="NormalWeb"/>
        <w:rPr/>
      </w:pPr>
      <w:r>
        <w:rPr/>
        <w:t>Φυσικό αέριο  (Natural Gas)</w:t>
        <w:br/>
        <w:t>Λέγετε το καύσιμο αέριο που υπάρχει στη φύση, αποτελούμενο κατά βάση από μεθάνιο (CH4) και σε μικρότερες αναλογίες από άλλα αέρια, όπως αιθάνιο και βαρύτερους υδρογονάνθρακες και μη-καύσιμα αέρια όπως το άζωτο. Οι αναλογίες των συστατικών ποικίλουν ανάλογα με την προέλευση. Με τον όρο φυσικό αέριο, γενικά, θεωρείται το αέριο καύσιμο που εξάγεται από τη γη και μεταφέρεται με αγωγούς σε αέρια κατάσταση, μέχρι τα σημεία κατανάλωσής του.</w:t>
      </w:r>
    </w:p>
    <w:p>
      <w:pPr>
        <w:pStyle w:val="NormalWeb"/>
        <w:rPr/>
      </w:pPr>
      <w:r>
        <w:rPr/>
        <w:t> </w:t>
      </w:r>
    </w:p>
    <w:p>
      <w:pPr>
        <w:pStyle w:val="NormalWeb"/>
        <w:rPr/>
      </w:pPr>
      <w:r>
        <w:rPr/>
        <w:t xml:space="preserve">Φωτοβολταϊκό φαινόμενο </w:t>
        <w:br/>
        <w:t>ονομάζεται η άμεση μετατροπή της ηλιακής ακτινοβολίας σε ηλεκτρική τάση. Για ευκολία, συνήθως χρησιμοποιούμε τη σύντμηση Φ/Β για τη λέξη “φωτοβολταϊκό”</w:t>
      </w:r>
    </w:p>
    <w:p>
      <w:pPr>
        <w:pStyle w:val="NormalWeb"/>
        <w:rPr/>
      </w:pPr>
      <w:r>
        <w:rPr/>
        <w:t> </w:t>
      </w:r>
    </w:p>
    <w:p>
      <w:pPr>
        <w:pStyle w:val="NormalWeb"/>
        <w:rPr/>
      </w:pPr>
      <w:r>
        <w:rPr/>
        <w:t>Φωτοβολταϊκό στοιχείο</w:t>
      </w:r>
    </w:p>
    <w:p>
      <w:pPr>
        <w:pStyle w:val="NormalWeb"/>
        <w:rPr/>
      </w:pPr>
      <w:r>
        <w:rPr/>
        <w:t>Η ηλεκτρονική διάταξη που παράγει ηλεκτρική ενέργεια όταν δέχεται ακτινοβολία. Λέγεται ακόμα Φ/Β κύτταρο ή Φ/Β κυψέλη</w:t>
      </w:r>
    </w:p>
    <w:p>
      <w:pPr>
        <w:pStyle w:val="NormalWeb"/>
        <w:rPr/>
      </w:pPr>
      <w:r>
        <w:rPr/>
        <w:t> </w:t>
      </w:r>
    </w:p>
    <w:p>
      <w:pPr>
        <w:pStyle w:val="NormalWeb"/>
        <w:rPr/>
      </w:pPr>
      <w:r>
        <w:rPr/>
        <w:t>Φωτοβολταϊκό πλαίσιο</w:t>
      </w:r>
    </w:p>
    <w:p>
      <w:pPr>
        <w:pStyle w:val="NormalWeb"/>
        <w:rPr/>
      </w:pPr>
      <w:r>
        <w:rPr/>
        <w:t>Ένα σύνολο Φ/Β στοιχείων που είναι ηλεκτρονικά συνδεδεμένα. Αποτελεί τη βασική δομική μονάδα της Φ/Β γεννήτριας</w:t>
      </w:r>
    </w:p>
    <w:p>
      <w:pPr>
        <w:pStyle w:val="NormalWeb"/>
        <w:rPr/>
      </w:pPr>
      <w:r>
        <w:rPr/>
        <w:t> </w:t>
      </w:r>
    </w:p>
    <w:p>
      <w:pPr>
        <w:pStyle w:val="NormalWeb"/>
        <w:rPr/>
      </w:pPr>
      <w:r>
        <w:rPr/>
        <w:t>Φωτοβολταϊκό πανέλ</w:t>
      </w:r>
    </w:p>
    <w:p>
      <w:pPr>
        <w:pStyle w:val="NormalWeb"/>
        <w:rPr/>
      </w:pPr>
      <w:r>
        <w:rPr/>
        <w:t>Ένα ή περισσότερα Φ/Β πλαίσια, που έχουν προκατασκευαστεί και συναρμολογηθεί σε ενιαία κατασκευή, έτοιμη για να εγκατασταθεί σε Φ/Β εγκατάσταση.</w:t>
      </w:r>
    </w:p>
    <w:p>
      <w:pPr>
        <w:pStyle w:val="NormalWeb"/>
        <w:rPr/>
      </w:pPr>
      <w:r>
        <w:rPr/>
        <w:t> </w:t>
      </w:r>
    </w:p>
    <w:p>
      <w:pPr>
        <w:pStyle w:val="NormalWeb"/>
        <w:rPr/>
      </w:pPr>
      <w:r>
        <w:rPr/>
        <w:t>Φωτοβολταϊκή συστοιχία</w:t>
      </w:r>
    </w:p>
    <w:p>
      <w:pPr>
        <w:pStyle w:val="NormalWeb"/>
        <w:rPr/>
      </w:pPr>
      <w:r>
        <w:rPr/>
        <w:t>Μια ομάδα από Φ/Β πλαίσια ή πανέλα με ηλεκτρική αλληλοσύνδεση, τοποθετημένα συνήθως σε κοινή κατασκευή στήριξης.</w:t>
      </w:r>
    </w:p>
    <w:p>
      <w:pPr>
        <w:pStyle w:val="NormalWeb"/>
        <w:rPr/>
      </w:pPr>
      <w:r>
        <w:rPr/>
        <w:t> </w:t>
      </w:r>
    </w:p>
    <w:p>
      <w:pPr>
        <w:pStyle w:val="NormalWeb"/>
        <w:rPr/>
      </w:pPr>
      <w:r>
        <w:rPr/>
        <w:t>Φωτοβολταϊκή γεννήτρια</w:t>
      </w:r>
    </w:p>
    <w:p>
      <w:pPr>
        <w:pStyle w:val="NormalWeb"/>
        <w:rPr/>
      </w:pPr>
      <w:r>
        <w:rPr/>
        <w:t>Το τμήμα μιας Φ/Β εγκατάστασης που περιέχει Φ/Β στοιχεία και παράγει συνεχές ρεύμα</w:t>
      </w:r>
    </w:p>
    <w:p>
      <w:pPr>
        <w:pStyle w:val="NormalWeb"/>
        <w:rPr/>
      </w:pPr>
      <w:r>
        <w:rPr/>
        <w:t> </w:t>
      </w:r>
    </w:p>
    <w:p>
      <w:pPr>
        <w:pStyle w:val="NormalWeb"/>
        <w:rPr/>
      </w:pPr>
      <w:r>
        <w:rPr/>
        <w:t>Φρύδι</w:t>
        <w:br/>
        <w:t>Η πάνω γωνία ενός ορύγματος</w:t>
      </w:r>
    </w:p>
    <w:p>
      <w:pPr>
        <w:pStyle w:val="NormalWeb"/>
        <w:rPr/>
      </w:pPr>
      <w:r>
        <w:rPr/>
        <w:br/>
        <w:t xml:space="preserve">Φουρούσι ή κεφαλάρι </w:t>
        <w:br/>
        <w:t>Στατικό τελείωμα κατακόρυφου στοιχείου.</w:t>
      </w:r>
    </w:p>
    <w:p>
      <w:pPr>
        <w:pStyle w:val="NormalWeb"/>
        <w:rPr/>
      </w:pPr>
      <w:r>
        <w:rPr/>
        <w:br/>
        <w:t>Φέροντα Στοιχεία</w:t>
        <w:br/>
        <w:t>Φέροντα ονομάζονται τα στοιχεία τα οποία παραλαμβάνουν τα φορτία του οικοδομήματος και τα μεταβιβάζουν σε συνεχώς χαμηλότερα επίπεδα μέχρι τη θεμελίωση (κολώνες, δοκοί, πλάκες, τοίχοι, θόλοι, κελύφη κα.</w:t>
      </w:r>
    </w:p>
    <w:p>
      <w:pPr>
        <w:pStyle w:val="NormalWeb"/>
        <w:rPr/>
      </w:pPr>
      <w:r>
        <w:rPr>
          <w:rStyle w:val="StrongEmphasis"/>
        </w:rPr>
        <w:t> </w:t>
      </w:r>
    </w:p>
    <w:p>
      <w:pPr>
        <w:pStyle w:val="NormalWeb"/>
        <w:rPr/>
      </w:pPr>
      <w:r>
        <w:rPr>
          <w:rStyle w:val="StrongEmphasis"/>
        </w:rPr>
        <w:t>Χ</w:t>
      </w:r>
    </w:p>
    <w:p>
      <w:pPr>
        <w:pStyle w:val="NormalWeb"/>
        <w:rPr/>
      </w:pPr>
      <w:r>
        <w:rPr/>
        <w:t>Χάντρωμα</w:t>
        <w:br/>
        <w:t>Σάθρωση επιφάνειας σκυροδέματος για να επιτευχθεί μονολιθική (συνεχής) κατασκευή στοιχείων κατασκευασμένων με χρονική διαφορά.</w:t>
      </w:r>
    </w:p>
    <w:p>
      <w:pPr>
        <w:pStyle w:val="NormalWeb"/>
        <w:rPr/>
      </w:pPr>
      <w:r>
        <w:rPr/>
        <w:t> </w:t>
      </w:r>
    </w:p>
    <w:p>
      <w:pPr>
        <w:pStyle w:val="NormalWeb"/>
        <w:rPr/>
      </w:pPr>
      <w:r>
        <w:rPr/>
        <w:t>Ψ</w:t>
      </w:r>
    </w:p>
    <w:p>
      <w:pPr>
        <w:pStyle w:val="NormalWeb"/>
        <w:rPr/>
      </w:pPr>
      <w:r>
        <w:rPr/>
        <w:t> </w:t>
      </w:r>
    </w:p>
    <w:p>
      <w:pPr>
        <w:pStyle w:val="NormalWeb"/>
        <w:rPr/>
      </w:pPr>
      <w:r>
        <w:rPr/>
        <w:t>Ω</w:t>
      </w:r>
    </w:p>
    <w:p>
      <w:pPr>
        <w:pStyle w:val="NormalWeb"/>
        <w:rPr/>
      </w:pPr>
      <w:r>
        <w:rPr/>
        <w:t>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45:00Z</dcterms:created>
  <dc:creator>P</dc:creator>
  <dc:description/>
  <cp:keywords/>
  <dc:language>en-US</dc:language>
  <cp:lastModifiedBy>P</cp:lastModifiedBy>
  <dcterms:modified xsi:type="dcterms:W3CDTF">2012-04-23T18:46:00Z</dcterms:modified>
  <cp:revision>1</cp:revision>
  <dc:subject/>
  <dc:title/>
</cp:coreProperties>
</file>