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"ΟΤΑΝ ΕΞΑΦΑΝΙΣΘΟΥΝ ΟΙ ΜΕΛΙΣΣΕΣ, ΘΑ ΕΞΑΦΑΝΙΣΘΕΙ Η ΑΝΘΡΩΠΟΤΗΤΑ"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ΑΙΝΣΤΑΙΝ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200400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ν Μάρτιο του 2011, έκθεση του Οργανισμού Ηνωμένων Εθνών (ΟΗΕ) με τίτλο «Η εξαφάνιση των μελισσών και οι διάφορες απειλές για τα έντομα» </w:t>
      </w:r>
    </w:p>
    <w:p>
      <w:pPr>
        <w:pStyle w:val="Normal"/>
        <w:numPr>
          <w:ilvl w:val="0"/>
          <w:numId w:val="2"/>
        </w:numPr>
        <w:rPr/>
      </w:pPr>
      <w:r>
        <w:rPr/>
        <w:t>Σε αυτήν, αναφέρεται ότι οι μέλισσες, οι πεταλούδες, τα σκαθάρια και τα πουλιά προσφέρουν ετησίως στην ανθρώπινη οικονομία, εργασία που αποτιμάται σε 153 δισ. Ευρ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σό αυτό αντιστοιχεί στο 9,5% της συνολικής αξίας της εργασίας για την παραγωγή ανθρώπινης τροφή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επικονίαση αποτελεί τη σπουδαιότερη συνεισφορά της μέλισσα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Επικονίαση</w:t>
      </w:r>
      <w:r>
        <w:rPr/>
        <w:t xml:space="preserve"> ονομάζεται η διαδικασία στην οποία γίνεται η γονιμοποίηση στα φυτά. Η διαδικασία επιτυγχάνεται κυρίως με τη βοήθεια των εντόμων και του αέρα.</w:t>
      </w:r>
    </w:p>
    <w:p>
      <w:pPr>
        <w:pStyle w:val="Normal"/>
        <w:numPr>
          <w:ilvl w:val="0"/>
          <w:numId w:val="1"/>
        </w:numPr>
        <w:rPr/>
      </w:pPr>
      <w:r>
        <w:rPr/>
        <w:t>Η αξία της επικονίασης από τη μέλισσα είναι 150 φορές μεγαλύτερη από την αξία του μελιού και του κεριού που παράγε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4:00Z</dcterms:created>
  <dc:creator>Χρύσα</dc:creator>
  <dc:description/>
  <cp:keywords/>
  <dc:language>en-US</dc:language>
  <cp:lastModifiedBy>Χρύσα</cp:lastModifiedBy>
  <dcterms:modified xsi:type="dcterms:W3CDTF">2012-04-02T19:55:00Z</dcterms:modified>
  <cp:revision>2</cp:revision>
  <dc:subject/>
  <dc:title/>
</cp:coreProperties>
</file>