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4E4E4" w:val="clear"/>
        <w:spacing w:before="0" w:after="280"/>
        <w:rPr>
          <w:rFonts w:ascii="Comic Sans MS" w:hAnsi="Comic Sans MS" w:cs="Comic Sans MS"/>
          <w:b/>
          <w:b/>
          <w:bCs/>
          <w:color w:val="000000"/>
          <w:sz w:val="21"/>
          <w:szCs w:val="21"/>
        </w:rPr>
      </w:pPr>
      <w:r>
        <w:rPr>
          <w:rFonts w:cs="Comic Sans MS" w:ascii="Comic Sans MS" w:hAnsi="Comic Sans MS"/>
          <w:b/>
          <w:bCs/>
          <w:color w:val="000000"/>
          <w:sz w:val="21"/>
          <w:szCs w:val="21"/>
          <w:u w:val="single"/>
        </w:rPr>
        <w:t>Πρόπολη</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rPr>
        <w:t>Είναι ρητινώδης, κολλητική ουσία που συλλέγουν οι μέλισσες από τους οφθαλμούς διαφόρων φυτών, κορμούς δέντρων, ρετσίνια κ.λπ., την εμπλουτίζουν με κερί, γύρη, ένζυμα και άλλες ουσίες και τη χρησιμοποιούν για να στεγανοποιήσουν και να απολυμάνουν το εσωτερικό της κυψέλης.</w:t>
      </w:r>
    </w:p>
    <w:p>
      <w:pPr>
        <w:pStyle w:val="Style142"/>
        <w:shd w:fill="E4E4E4" w:val="clear"/>
        <w:rPr/>
      </w:pPr>
      <w:r>
        <w:rPr>
          <w:rFonts w:cs="Comic Sans MS" w:ascii="Comic Sans MS" w:hAnsi="Comic Sans MS"/>
          <w:color w:val="000000"/>
          <w:sz w:val="20"/>
          <w:szCs w:val="20"/>
        </w:rPr>
        <w:t>Η πρόπολη δεν επιτρέπει την ανάπτυξη μικροβίων. Οι μέλισσες επιχρίουν τα κελιά των κηρήθρων με πρόπολη μετά την εκκόλαψη των μελισσών και τα αποστειρώνουν, ώστε να είναι έτοιμα για να γεννήσει η βασίλισσα. Η ονομασία πρόπολη - προ της πύλης - οφείλεται στο ότι την τοποθετούν μπροστά στην είσοδο της κυψέλης, ώστε να την στενέψουν και να εμποδίσουν την είσοδο στη φωλιά των διαφόρων εχθρών. Αν, ωστόσο κάποιο ζώο π.χ. ποντίκι, καταφέρει να μπει στην κυψέλη, το θανατώνουν με τα κεντριά τους.</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Επειδή δεν μπορούν να το βγάλουν έξω, το βαλσαμώνουν καλύπτοντάς το με πρόπολη ώστε να μη γίνει πηγή μικροβίων.</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Το χρώμα της πρόπολης είναι σκούρο καφέ. Είναι αδιάλυτη στο νερό και διαλύεται σε αλκοόλ, βενζίνη. Σε θερμοκρασίες άνω των 25 βαθμών Κελσίου είναι μαλακή, εύπλαστη και κολλάει, ενώ σε θερμοκρασίες κάτω από 15 βαθμούς Κελσίου γίνεται σκληρή και εύθραυστη.</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Η πρόπολη έχει βακτηριοστατικές και βακτηριοκτόνες ιδιότητες. Χρησιμοποιείται σε βάμμα ή σε διάλυμα για θεραπεία διαφόρων προβλημάτων του ανθρώπινου οργανισμού. Η πρόπολη χρησιμοποιείται επίσης στα καλλυντικά, σε λοσιόν, κρέμες, αλοιφές, σαπούνια, σαμπουάν και οδοντόπαστες. Είναι το κύριο συστατικό των βερνικιών για βιολιά.</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2">
    <w:name w:val="style14"/>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6:00Z</dcterms:created>
  <dc:creator>Χρύσα</dc:creator>
  <dc:description/>
  <cp:keywords/>
  <dc:language>en-US</dc:language>
  <cp:lastModifiedBy>Χρύσα</cp:lastModifiedBy>
  <dcterms:modified xsi:type="dcterms:W3CDTF">2012-04-02T19:46:00Z</dcterms:modified>
  <cp:revision>2</cp:revision>
  <dc:subject/>
  <dc:title/>
</cp:coreProperties>
</file>