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E4E4E4" w:val="clear"/>
        <w:spacing w:before="0" w:after="280"/>
        <w:rPr>
          <w:rFonts w:ascii="Comic Sans MS" w:hAnsi="Comic Sans MS" w:cs="Comic Sans MS"/>
          <w:b/>
          <w:b/>
          <w:bCs/>
          <w:color w:val="000000"/>
          <w:sz w:val="21"/>
          <w:szCs w:val="21"/>
        </w:rPr>
      </w:pPr>
      <w:r>
        <w:rPr>
          <w:rFonts w:cs="Comic Sans MS" w:ascii="Comic Sans MS" w:hAnsi="Comic Sans MS"/>
          <w:b/>
          <w:bCs/>
          <w:color w:val="000000"/>
          <w:sz w:val="21"/>
          <w:szCs w:val="21"/>
          <w:u w:val="single"/>
        </w:rPr>
        <w:t>Γύρη</w:t>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rPr>
        <w:t>Η γύρη είναι η χρυσόσκονη των λουλουδιών, η πιο πλήρης, φυσική τροφή. Είναι τα αρσενικά αναπαραγωγικά κύτταρα των φυτών. Οι μέλισσες τη μαζεύουν από τα λουλούδια, την πλάθουν σε μπαλίτσες και τη μεταφέρουν με τα πίσω πόδια τους στην κυψέλη. Με αυτήν τρέφονται οι ίδιες και ταΐζουν το γόνο.</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Για να ζήσει η μέλισσα έχει ανάγκη από μεγάλες ποσότητες γύρης. Για να αναπτυχθούν οι υποφαρυγγικοί και οι κηρογόνοι αδένες της καθώς και οι αδένες του κεντριού, πρέπει να καταναλώσει άφθονη γύρη τις πρώτες ημέρες της ζωής της. Η γύρη έχει μεγάλη θρεπτική αξία για τη μέλισσα αλλά και για τον άνθρωπο. Είναι συμπλήρωμα διατροφής, πλούσια σε πρωτεΐνες, βιταμίνες, αμινοξέα, ορμόνες και ένζυμα. Είναι συμπλήρωμα ενέργειας, πηγή θρεπτικών στοιχείων. Περιέχει μια ουσία, τη ρουτίνη, που ενισχύει τα τοιχώματα των αρτηριών, προλαμβάνοντας έτσι εγκεφαλικά επεισόδια.</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Ένα αμινοξύ που περιέχει, η κυστίνη, ενισχύει την τριχοφυΐα και εμποδίζει τα μαλλιά να ασπρίζουν και να πέφτουν.</w:t>
      </w:r>
    </w:p>
    <w:p>
      <w:pPr>
        <w:pStyle w:val="Style142"/>
        <w:shd w:fill="E4E4E4" w:val="clear"/>
        <w:rPr/>
      </w:pPr>
      <w:r>
        <w:rPr>
          <w:rFonts w:cs="Comic Sans MS" w:ascii="Comic Sans MS" w:hAnsi="Comic Sans MS"/>
          <w:color w:val="000000"/>
          <w:sz w:val="20"/>
          <w:szCs w:val="20"/>
        </w:rPr>
        <w:t>Η γύρη περιέχει γοναδοτρόπες ορμόνες που είναι η βιολογικά δραστικές ουσίες που δρουν απ' ευθείας στους γενετικούς αδένες. Η σπερματογένεση στον άνδρα και η εξέλιξη των ωοθυλακίων στη γυναίκα καθορίζονται από τις ορμόνες αυτές. Η γύρη βοηθά στη διανοητική λειτουργία, ενισχύει τη συστολή της καρδιάς και έχει διουρητική δράση. Βελτιώνει επίσης την όρεξη γι' αυτό και συνιστάται σε απώλεια βάρους, εντερικές ανωμαλίες, απώλεια μνήμης, κακό μεταβολισμό, ψύχωση και νευρασθένειες. Έχει ευεργετική επίδραση στον προστάτη και βελτιώνει τη θεραπευτική αγωγή στη φλεγμονή του προστάτη. Μετριάζει και περιορίζει σημαντικά τα προβλήματα της εμμηνόπαυσης, δίνει ευεξία, αυξάνει την αυτοπεποίθηση και βελτιώνει τη σεξουαλική κατάσταση.</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Περιέχει βιολογικά ενεργές ουσίες που επηρεάζουν θετικά τον μεταβολισμό, ελέγχουν την όρεξη, την απόθεση λίπους στον οργανισμό, τη λειτουργία των ωοθηκών και του θυρεοειδούς αδένα και γενικά προάγει την καλή φυσική κατάσταση του σώματος. Έχει θεραπευτικές ιδιότητες και είναι αντιστειρωτική. Χρησιμοποιείται στη φαρμακοβιομηχανία για την παρασκευή ιδιοσκευασμάτων απευαισθητοποίησης ατόμων που είναι αλλεργικά σε αυτήν.</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Ένα κανονικό σμήνος μελισσών μπορεί να συγκεντρώσει είκοσι κιλά γύρης το χρόνο. Από αυτή την ποσότητα μπορούμε να πάρουμε το 10% περίπου χωρίς επιπτώσεις στο μελίσσι.</w:t>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u w:val="single"/>
        </w:rPr>
        <w:t>Σημείωση:</w:t>
      </w:r>
      <w:r>
        <w:rPr>
          <w:rStyle w:val="Appleconvertedspace"/>
          <w:rFonts w:cs="Comic Sans MS" w:ascii="Comic Sans MS" w:hAnsi="Comic Sans MS"/>
          <w:color w:val="000000"/>
          <w:sz w:val="20"/>
          <w:szCs w:val="20"/>
        </w:rPr>
        <w:t> </w:t>
      </w:r>
      <w:r>
        <w:rPr>
          <w:rStyle w:val="Style141"/>
          <w:rFonts w:cs="Comic Sans MS" w:ascii="Comic Sans MS" w:hAnsi="Comic Sans MS"/>
          <w:color w:val="000000"/>
          <w:sz w:val="20"/>
          <w:szCs w:val="20"/>
        </w:rPr>
        <w:t>Όταν η γύρη είναι λεία στα κελιά (γυαλίζει), η περιποίηση του γόνου έχει σταματήσει. Όταν είναι ματ, το μελίσσι λειτουργεί κανονικά, η μάνα γεννάει κ.λπ.</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41">
    <w:name w:val="style14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 w:type="paragraph" w:styleId="Style142">
    <w:name w:val="style14"/>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4:00Z</dcterms:created>
  <dc:creator>Χρύσα</dc:creator>
  <dc:description/>
  <cp:keywords/>
  <dc:language>en-US</dc:language>
  <cp:lastModifiedBy>Χρύσα</cp:lastModifiedBy>
  <dcterms:modified xsi:type="dcterms:W3CDTF">2012-04-02T19:45:00Z</dcterms:modified>
  <cp:revision>2</cp:revision>
  <dc:subject/>
  <dc:title/>
</cp:coreProperties>
</file>