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E4E4E4" w:val="clear"/>
        <w:spacing w:before="0" w:after="280"/>
        <w:rPr>
          <w:rFonts w:ascii="Comic Sans MS" w:hAnsi="Comic Sans MS" w:cs="Comic Sans MS"/>
          <w:b/>
          <w:b/>
          <w:bCs/>
          <w:color w:val="000000"/>
          <w:sz w:val="21"/>
          <w:szCs w:val="21"/>
        </w:rPr>
      </w:pPr>
      <w:r>
        <w:rPr>
          <w:rFonts w:cs="Comic Sans MS" w:ascii="Comic Sans MS" w:hAnsi="Comic Sans MS"/>
          <w:b/>
          <w:bCs/>
          <w:color w:val="000000"/>
          <w:sz w:val="21"/>
          <w:szCs w:val="21"/>
          <w:u w:val="single"/>
        </w:rPr>
        <w:t>Κερί</w:t>
      </w:r>
    </w:p>
    <w:p>
      <w:pPr>
        <w:pStyle w:val="Web"/>
        <w:shd w:fill="E4E4E4" w:val="clear"/>
        <w:rPr>
          <w:rFonts w:ascii="Comic Sans MS" w:hAnsi="Comic Sans MS" w:cs="Comic Sans MS"/>
          <w:color w:val="000000"/>
          <w:sz w:val="17"/>
          <w:szCs w:val="17"/>
        </w:rPr>
      </w:pPr>
      <w:r>
        <w:rPr>
          <w:rStyle w:val="Style141"/>
          <w:rFonts w:cs="Comic Sans MS" w:ascii="Comic Sans MS" w:hAnsi="Comic Sans MS"/>
          <w:color w:val="000000"/>
          <w:sz w:val="20"/>
          <w:szCs w:val="20"/>
        </w:rPr>
        <w:t>Το κερί εκκρίνεται σε λέπια από τους κηρογόνους αδένες της μέλισσας που βρίσκονται στο θώρακά της και το πλάθει με τα πόδια και τις σιαγόνες της χτίζοντας την κηρήθρα. Για την παραγωγή 1 κιλού κεριού καταναλώνουν 10 κιλά μέλι. Η κηροπλάστρια είναι νεαρή εργάτρια 10-15 ημερών. Οι μέλισσες είναι άριστοι κτίστες. Κρεμιούνται η μια από τα πόδια της άλλης, σχηματίζουν αλυσίδα και αρχίζουν με μαεστρία να χτίζουν κηρήθρες από πάνω προς τα κάτω. Από το ταβάνι προς το πάτωμα. Αντίθετα από ότι χτίζουν οι άνθρωποι. Τα κελιά της κηρήθρας τα χτίζουν πάντα σε σχήμα κανονικού εξαγώνου, χωρίς να ξεφεύγει χιλιοστό. Το σχήμα αυτό είναι οικονομικό, στέρεο και εκμεταλλεύεται καλύτερα το χώρο. Μια κηρήθρα ζυγίζει 130 γραμ. - μόνο το κερί - και συγκρατεί πάνω της γύρω στα τρία κιλά μέλι.</w:t>
      </w:r>
    </w:p>
    <w:p>
      <w:pPr>
        <w:pStyle w:val="Style142"/>
        <w:shd w:fill="E4E4E4" w:val="clear"/>
        <w:rPr>
          <w:rFonts w:ascii="Comic Sans MS" w:hAnsi="Comic Sans MS" w:cs="Comic Sans MS"/>
          <w:color w:val="000000"/>
          <w:sz w:val="20"/>
          <w:szCs w:val="20"/>
        </w:rPr>
      </w:pPr>
      <w:r>
        <w:rPr>
          <w:rFonts w:cs="Comic Sans MS" w:ascii="Comic Sans MS" w:hAnsi="Comic Sans MS"/>
          <w:color w:val="000000"/>
          <w:sz w:val="20"/>
          <w:szCs w:val="20"/>
        </w:rPr>
        <w:t>Το κερί της μέλισσας χρησιμοποιείται ευρύτατα. Εκτός από τα κεριά και τις λαμπάδες, το βρίσκουμε σε καλλυντικά, κρέμες, αλοιφές, φαρμακευτικά σκευάσματα, βερνίκια, γυαλιστικά αυτοκινήτων και επίπλων, φίλτρα τσιγάρων (μπορεί να συγκρατεί την πίσσα χωρίς να επηρεάζει το άρωμα του καπνού) και σε πολλές άλλες χρήσεις. Το κερί με το οποίο οι μέλισσες σφραγίζουν το ώριμο μέλι (απολεπίσματα) όπως διαπίστωσαν Ρουμάνοι επιστήμονες, έχει αντιβιοτικές ουσίες. Το κερί αυτό παρουσιάζει και αξιόλογη θεραπευτική δράση σε στοματικά προβλήματα (φαρυγγο - αμυγδαλίτιδες κ.λπ.) και προβλήματα του άνω αναπνευστικού.</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41">
    <w:name w:val="style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style>
  <w:style w:type="paragraph" w:styleId="Style142">
    <w:name w:val="style14"/>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1:00Z</dcterms:created>
  <dc:creator>Χρύσα</dc:creator>
  <dc:description/>
  <cp:keywords/>
  <dc:language>en-US</dc:language>
  <cp:lastModifiedBy>Χρύσα</cp:lastModifiedBy>
  <dcterms:modified xsi:type="dcterms:W3CDTF">2012-04-02T19:42:00Z</dcterms:modified>
  <cp:revision>3</cp:revision>
  <dc:subject/>
  <dc:title/>
</cp:coreProperties>
</file>