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E4E4E4" w:val="clear"/>
        <w:spacing w:before="0" w:after="280"/>
        <w:rPr>
          <w:rFonts w:ascii="Comic Sans MS" w:hAnsi="Comic Sans MS" w:cs="Comic Sans MS"/>
          <w:b/>
          <w:b/>
          <w:bCs/>
          <w:color w:val="000000"/>
          <w:sz w:val="21"/>
          <w:szCs w:val="21"/>
        </w:rPr>
      </w:pPr>
      <w:r>
        <w:rPr>
          <w:rFonts w:cs="Comic Sans MS" w:ascii="Comic Sans MS" w:hAnsi="Comic Sans MS"/>
          <w:b/>
          <w:bCs/>
          <w:color w:val="000000"/>
          <w:sz w:val="21"/>
          <w:szCs w:val="21"/>
          <w:u w:val="single"/>
        </w:rPr>
        <w:t>Βασιλικός Πολτός</w:t>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rPr>
        <w:t>Είναι μια κρεμώδη ουσία που εκκρίνεται από τους υποφαρυγγικούς αδένες τον νεαρών εργατριών. Προορίζεται για τη διατροφή όλων των ατελών σταδίων της μέλισσας, για αυτό και ονομάζεται «γάλα των μελισσών». Βασιλικός πολτός λέγεται επειδή οι προνύμφες που προορίζονται να γίνουν βασίλισσες, όπως και οι ενήλικες βασίλισσες τρέφονται αποκλειστικά με μεγάλη ποσότητα της τροφής αυτής. Στο βασιλικό πολτό βρίσκεται ο καθοριστικός εκείνος παράγοντας που μετατρέπει την προνύμφη μέλισσα από εργάτρια σε βασίλισσα. Ο βασιλικός πολτός είναι πλούσια πηγή βιταμινών, ανόργανων ουσιών και αμινοξέων.</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Είναι ουσία πολύτιμη με εκπληκτικά αποτελέσματα στον ανθρώπινο οργανισμό. Είναι αδύνατον να παρασκευαστεί εργαστηριακά με συνθετικές διαδικασίες.</w:t>
      </w:r>
    </w:p>
    <w:p>
      <w:pPr>
        <w:pStyle w:val="Web"/>
        <w:shd w:fill="E4E4E4" w:val="clear"/>
        <w:rPr>
          <w:rFonts w:ascii="Comic Sans MS" w:hAnsi="Comic Sans MS" w:cs="Comic Sans MS"/>
          <w:color w:val="000000"/>
          <w:sz w:val="17"/>
          <w:szCs w:val="17"/>
        </w:rPr>
      </w:pPr>
      <w:r>
        <w:rPr>
          <w:rStyle w:val="Style25"/>
          <w:rFonts w:cs="Comic Sans MS" w:ascii="Comic Sans MS" w:hAnsi="Comic Sans MS"/>
          <w:b/>
          <w:bCs/>
          <w:color w:val="000000"/>
          <w:sz w:val="20"/>
          <w:szCs w:val="20"/>
          <w:u w:val="single"/>
        </w:rPr>
        <w:t>Χαρακτηριστικά</w:t>
      </w:r>
    </w:p>
    <w:p>
      <w:pPr>
        <w:pStyle w:val="Style142"/>
        <w:shd w:fill="E4E4E4" w:val="clear"/>
        <w:rPr/>
      </w:pPr>
      <w:r>
        <w:rPr>
          <w:rFonts w:cs="Comic Sans MS" w:ascii="Comic Sans MS" w:hAnsi="Comic Sans MS"/>
          <w:color w:val="000000"/>
          <w:sz w:val="20"/>
          <w:szCs w:val="20"/>
        </w:rPr>
        <w:t>Το χρώμα το βασιλικού πολτού έχει μεγάλη σημασία, γιατί αποτελεί δείκτη της φρεσκότητάς του. Ο φρέσκος πολτός έχει λαμπερό, λευκωπό χρώμα. Όταν έρθει σε επαφή με τον αέρα και το φως μεταβάλλεται ανοιχτοκίτρινο ως σκούρο γκρι. Η μεταβολή αυτή οφείλεται σε ένζυμα τα οποία οξειδώνουν κάποιες ουσίες του και το καταστρέφουν. Η υφή του είναι ζελατινώδης, παχύρευστη. Χαρακτηρίζεται από ελαφρά δριμύ άρωμα και όξινη γεύση που οφείλεται στο πολύ χαμηλό</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lang w:val="en-US"/>
        </w:rPr>
        <w:t>PH</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t>που έχει.</w:t>
      </w:r>
    </w:p>
    <w:p>
      <w:pPr>
        <w:pStyle w:val="Web"/>
        <w:shd w:fill="E4E4E4" w:val="clear"/>
        <w:rPr>
          <w:rFonts w:ascii="Comic Sans MS" w:hAnsi="Comic Sans MS" w:cs="Comic Sans MS"/>
          <w:color w:val="000000"/>
          <w:sz w:val="17"/>
          <w:szCs w:val="17"/>
        </w:rPr>
      </w:pPr>
      <w:r>
        <w:rPr>
          <w:rStyle w:val="Style25"/>
          <w:rFonts w:cs="Comic Sans MS" w:ascii="Comic Sans MS" w:hAnsi="Comic Sans MS"/>
          <w:b/>
          <w:bCs/>
          <w:color w:val="000000"/>
          <w:sz w:val="20"/>
          <w:szCs w:val="20"/>
          <w:u w:val="single"/>
        </w:rPr>
        <w:t>Φυσικές ιδιότητες</w:t>
      </w:r>
    </w:p>
    <w:p>
      <w:pPr>
        <w:pStyle w:val="Style142"/>
        <w:shd w:fill="E4E4E4" w:val="clear"/>
        <w:rPr/>
      </w:pPr>
      <w:r>
        <w:rPr>
          <w:rFonts w:cs="Comic Sans MS" w:ascii="Comic Sans MS" w:hAnsi="Comic Sans MS"/>
          <w:color w:val="000000"/>
          <w:sz w:val="20"/>
          <w:szCs w:val="20"/>
        </w:rPr>
        <w:t>Ο βασιλικός πολτός βοηθά στην αντιμετώπιση ρευματικών αρθρίτιδων, καθώς και τους γερασμένους και ταλαιπωρημένους οργανισμούς. Έχει πολύ καλά αποτελέσματα στην παιδιατρική. Βελτιώνει τη γενική διάθεση, αυξάνει την όρεξη για εργασία, βοηθά στην απόκτηση διανοητικής και σωματικής δύναμης. Ρυθμίζει την αρτηριακή πίεση, έχει αντισηπτικές και μικροβιοκτόνους ιδιότητες. Σε πειράματα που έγιναν από Καναδούς επιστήμονες αποδείχθηκε ότι εμποδίζει την εξάπλωση των καρκινικών κυττάρων και πιθανώς τον θάνατο. Έχει καλά αποτελέσματα στη χρόνια νεφρική ανεπάρκεια, την αναιμία, την ουλίτιδα. Βοηθά στην αντιμετώπιση του ερυθηματώδη λύκου. Περιέχει γενετήσιες ορμόνες στις συγκεντρώσεις που βοηθούν τους άνδρες να βελτιώσουν τη σεξουαλική τους ζωή και να αυξήσουν τη μυϊκή τους δύναμη. Στις γυναίκες συμβάλλει σημαντικά στην καλή λειτουργία του οργανισμού και δίνει λάμψη στο δέρμα. Τέλος ρυθμίζει τη λειτουργία όλων των αδένων και αυξάνει τη φυσική αντίσταση στις αρρώστιες. Ενεργεί σαν φυσικός ρυθμιστικός παράγοντας εξισορροπώντας τις λειτουργίες του οργανισμού και την οξυγόνωση των κυττάρων. Σε καμιά περίπτωση δεν καταργεί τα φάρμακα αλλά εντείνει τη δράση τους και περιορίζει τις παρενέργειές τους. Η φρεσκότητα και η συντήρηση σε χαμηλή θερμοκρασία και μακριά από το φως είναι απαραίτητα για να μην καταστραφούν οι πολύτιμες ιδιότητές του. Για την παραγωγή βασιλικού πολτού απαιτείται γνώση και εμπειρία από τον μελισσοκόμο.</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41">
    <w:name w:val="style141"/>
    <w:basedOn w:val="Style14"/>
    <w:qFormat/>
    <w:rPr/>
  </w:style>
  <w:style w:type="character" w:styleId="Style25">
    <w:name w:val="style2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 w:type="paragraph" w:styleId="Style142">
    <w:name w:val="style14"/>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8:00Z</dcterms:created>
  <dc:creator>Χρύσα</dc:creator>
  <dc:description/>
  <cp:keywords/>
  <dc:language>en-US</dc:language>
  <cp:lastModifiedBy>Χρύσα</cp:lastModifiedBy>
  <dcterms:modified xsi:type="dcterms:W3CDTF">2012-04-02T19:39:00Z</dcterms:modified>
  <cp:revision>3</cp:revision>
  <dc:subject/>
  <dc:title/>
</cp:coreProperties>
</file>