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Το μέλι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Το παραγόμενο μέλι διακρίνεται σε δύο μεγάλες κατηγορίε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</w:t>
      </w:r>
      <w:r>
        <w:rPr>
          <w:b/>
          <w:bCs/>
        </w:rPr>
        <w:t>ανθόμελο</w:t>
      </w:r>
      <w:r>
        <w:rPr/>
        <w:t xml:space="preserve">, που παράγεται από το νέκταρ των λουλουδιών (θυμαριού, πορτοκαλιάς, βαμβακιού, ηλίανθου, ερείκης, κλπ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και το </w:t>
      </w:r>
      <w:r>
        <w:rPr>
          <w:b/>
          <w:bCs/>
        </w:rPr>
        <w:t>μέλι από μελιτώματα</w:t>
      </w:r>
      <w:r>
        <w:rPr/>
        <w:t>, που παράγεται από εκκρίσεις παρασίτων που απομυζούν φυτά. Στην κατηγορία αυτή ανήκει το μέλι του πεύκου, της ελάτης και άλλων δασικών φυτώ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ίδη μελιού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Θυμαρίσιο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Πορτοκαλιά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Ηλίανθου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ρείκης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Καστανιάς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Βαμβακιού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Πολύκομπου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Ακακία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Πευκόμελο:</w:t>
      </w:r>
      <w:r>
        <w:rPr/>
        <w:t xml:space="preserve"> Το 65% της συνολικής παραγωγής στην Ελλάδα.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Ελάτ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ιατί κρυσταλλώνει το μέλι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κρυστάλλωση είναι </w:t>
      </w:r>
      <w:r>
        <w:rPr>
          <w:b/>
          <w:bCs/>
        </w:rPr>
        <w:t>αποτέλεσμα της περιεκτικότητας σε γλυκόζη</w:t>
      </w:r>
      <w:r>
        <w:rPr/>
        <w:t xml:space="preserve">, ενός από τα βασικότερα συστατικά του μελιού. Ο βαθμός περιεκτικότητάς του καθορίζει και την κρυστάλλωση σε συνδυασμό με τη χαμηλή υγρασία. </w:t>
      </w:r>
    </w:p>
    <w:p>
      <w:pPr>
        <w:pStyle w:val="Normal"/>
        <w:numPr>
          <w:ilvl w:val="0"/>
          <w:numId w:val="1"/>
        </w:numPr>
        <w:rPr/>
      </w:pPr>
      <w:r>
        <w:rPr/>
        <w:t>Έτσι έχουμ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έλι με υψηλή περιεκτικότητα σε γλυκόζη (39-40%), όπως αυτό του </w:t>
      </w:r>
      <w:r>
        <w:rPr>
          <w:b/>
          <w:bCs/>
        </w:rPr>
        <w:t>ρεικιού</w:t>
      </w:r>
      <w:r>
        <w:rPr/>
        <w:t>, που κρυσταλλώνει σε 1-2 μήνες από τη συλλογή τ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έλι με χαμηλότερη περιεκτικότητα (35-38%), όπως το </w:t>
      </w:r>
      <w:r>
        <w:rPr>
          <w:b/>
          <w:bCs/>
        </w:rPr>
        <w:t>ανθόμελο</w:t>
      </w:r>
      <w:r>
        <w:rPr/>
        <w:t>, που κρυσταλλώνει σε 6-12 μήνες από τη συλλογή τ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έλι με περιεκτικότητα σε γλυκόζη 31-33%, όπως το </w:t>
      </w:r>
      <w:r>
        <w:rPr>
          <w:b/>
          <w:bCs/>
        </w:rPr>
        <w:t>θυμαρίσιο</w:t>
      </w:r>
      <w:r>
        <w:rPr/>
        <w:t>, που κρυσταλλώνει σε 2-3 χρόνια από τη συλλογή το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έλι με χαμηλή περιεκτικότητα σε γλυκόζη (κάτω του 30%), όπως το </w:t>
      </w:r>
      <w:r>
        <w:rPr>
          <w:b/>
          <w:bCs/>
        </w:rPr>
        <w:t>ελατίσιο</w:t>
      </w:r>
      <w:r>
        <w:rPr/>
        <w:t xml:space="preserve"> και το </w:t>
      </w:r>
      <w:r>
        <w:rPr>
          <w:b/>
          <w:bCs/>
        </w:rPr>
        <w:t>πευκίσιο</w:t>
      </w:r>
      <w:r>
        <w:rPr/>
        <w:t>, που δεν κρυσταλλώνε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Συγκομιδή μελιού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Αρχίζουμε από τον Απρίλη με το μέλι της πορτοκαλιά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Μάιο - Ιούνιο, έχουμε το ελατίσιο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Ιούνιο - Ιούλιο, το θυμαρίσιο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Ιούλιο - Αύγουστο, μέλι από όλα σχεδόν τα λουλούδια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Αύγουστο - Οκτώβριο, μέλι από πεύκο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Οκτώβριο - Νοέμβριο, μέλι από ρείκι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0:00Z</dcterms:created>
  <dc:creator>Χρύσα</dc:creator>
  <dc:description/>
  <cp:keywords/>
  <dc:language>en-US</dc:language>
  <cp:lastModifiedBy>Χρύσα</cp:lastModifiedBy>
  <dcterms:modified xsi:type="dcterms:W3CDTF">2012-04-02T19:32:00Z</dcterms:modified>
  <cp:revision>3</cp:revision>
  <dc:subject/>
  <dc:title/>
</cp:coreProperties>
</file>