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384776"/>
          <w:sz w:val="17"/>
          <w:szCs w:val="17"/>
        </w:rPr>
        <w:t>Ο ΚΗΦΗΝΑΣ</w:t>
      </w:r>
    </w:p>
    <w:p>
      <w:pPr>
        <w:pStyle w:val="Web"/>
        <w:rPr>
          <w:rFonts w:ascii="Verdana" w:hAnsi="Verdana" w:cs="Verdana"/>
          <w:color w:val="384776"/>
          <w:sz w:val="17"/>
          <w:szCs w:val="17"/>
        </w:rPr>
      </w:pPr>
      <w:r>
        <w:rPr>
          <w:rFonts w:cs="Verdana" w:ascii="Verdana" w:hAnsi="Verdana"/>
          <w:color w:val="384776"/>
          <w:sz w:val="17"/>
          <w:szCs w:val="17"/>
        </w:rPr>
        <w:t>Ο κηφήνας από άποψη σωματικού μεγέθους είναι μεγαλύτερος από την εργάτρια και μικρότερος από τη βασίλισσα. Η προβοσκίδα του είναι μικρή, καθώς δεν μπορεί να τραφεί μόνος του με το νέκταρ των λουλουδιών, παρά μόνο με τις ήδη αποθηκευμένες στην κηρήθρα τροφές. Επίσης ο κηφήνας δεν διαθέτει κεντρί, αλλά ούτε και όργανα συλλογής γύρης και παραγωγής κεριού.</w:t>
      </w:r>
    </w:p>
    <w:p>
      <w:pPr>
        <w:pStyle w:val="Web"/>
        <w:rPr>
          <w:rFonts w:ascii="Verdana" w:hAnsi="Verdana" w:cs="Verdana"/>
          <w:color w:val="384776"/>
          <w:sz w:val="17"/>
          <w:szCs w:val="17"/>
        </w:rPr>
      </w:pPr>
      <w:r>
        <w:rPr>
          <w:rFonts w:cs="Verdana" w:ascii="Verdana" w:hAnsi="Verdana"/>
          <w:color w:val="384776"/>
          <w:sz w:val="17"/>
          <w:szCs w:val="17"/>
        </w:rPr>
        <w:t>Κατά της επιθεώρηση ενός μελισσιού, ιδιαίτερα κατά την άνοιξη, η παρουσία των κηφήνων, που μπορεί να βρίσκονται παντού, γίνεται αισθητή κυρίως από το βούισμα, που παράγουν.</w:t>
      </w:r>
    </w:p>
    <w:p>
      <w:pPr>
        <w:pStyle w:val="Web"/>
        <w:rPr/>
      </w:pPr>
      <w:r>
        <w:rPr>
          <w:rFonts w:cs="Verdana" w:ascii="Verdana" w:hAnsi="Verdana"/>
          <w:color w:val="384776"/>
          <w:sz w:val="17"/>
          <w:szCs w:val="17"/>
        </w:rPr>
        <w:t>Η σπουδαιότερη</w:t>
      </w:r>
      <w:r>
        <w:rPr>
          <w:rStyle w:val="Appleconvertedspace"/>
          <w:rFonts w:cs="Verdana" w:ascii="Verdana" w:hAnsi="Verdana"/>
          <w:color w:val="384776"/>
          <w:sz w:val="17"/>
          <w:szCs w:val="17"/>
        </w:rPr>
        <w:t> </w:t>
      </w:r>
      <w:r>
        <w:rPr>
          <w:rStyle w:val="StrongEmphasis"/>
          <w:rFonts w:cs="Verdana" w:ascii="Verdana" w:hAnsi="Verdana"/>
          <w:color w:val="384776"/>
          <w:sz w:val="17"/>
          <w:szCs w:val="17"/>
        </w:rPr>
        <w:t>αποστολή</w:t>
      </w:r>
      <w:r>
        <w:rPr>
          <w:rStyle w:val="Appleconvertedspace"/>
          <w:rFonts w:cs="Verdana" w:ascii="Verdana" w:hAnsi="Verdana"/>
          <w:color w:val="384776"/>
          <w:sz w:val="17"/>
          <w:szCs w:val="17"/>
        </w:rPr>
        <w:t> </w:t>
      </w:r>
      <w:r>
        <w:rPr>
          <w:rFonts w:cs="Verdana" w:ascii="Verdana" w:hAnsi="Verdana"/>
          <w:color w:val="384776"/>
          <w:sz w:val="17"/>
          <w:szCs w:val="17"/>
        </w:rPr>
        <w:t>των κηφήνων, που σε μία μελισσοκομική χρονιά μπορούν να φτάσουν και τους 1.000 - 1.500 σε ένα μελίσσι, είναι η γονιμοποίηση της βασίλισσας. Εκτός όμως από αυτό, η παρουσία τους μέσα στ μελίσσι βοηθά στη ρύθμιση της θερμοκρασίας της φωλιάς και ιδιαίτερα της γονοφωλιάς (33 ° -35 ° C ), ενώ έχει διατυπωθεί υποθέσεις κατά τις οποίες οι κηφήνες χρησιμοποιούνται και ως προσωρινές αποθήκες νέκταρος, σε περιόδους έντονης νεκταροέκκρισης.</w:t>
      </w:r>
    </w:p>
    <w:p>
      <w:pPr>
        <w:pStyle w:val="Web"/>
        <w:rPr/>
      </w:pPr>
      <w:r>
        <w:rPr>
          <w:rFonts w:cs="Verdana" w:ascii="Verdana" w:hAnsi="Verdana"/>
          <w:color w:val="384776"/>
          <w:sz w:val="17"/>
          <w:szCs w:val="17"/>
        </w:rPr>
        <w:t>Ο κηφήνας</w:t>
      </w:r>
      <w:r>
        <w:rPr>
          <w:rStyle w:val="Appleconvertedspace"/>
          <w:rFonts w:cs="Verdana" w:ascii="Verdana" w:hAnsi="Verdana"/>
          <w:color w:val="384776"/>
          <w:sz w:val="17"/>
          <w:szCs w:val="17"/>
        </w:rPr>
        <w:t> </w:t>
      </w:r>
      <w:r>
        <w:rPr>
          <w:rStyle w:val="StrongEmphasis"/>
          <w:rFonts w:cs="Verdana" w:ascii="Verdana" w:hAnsi="Verdana"/>
          <w:color w:val="384776"/>
          <w:sz w:val="17"/>
          <w:szCs w:val="17"/>
        </w:rPr>
        <w:t>προέρχεται</w:t>
      </w:r>
      <w:r>
        <w:rPr>
          <w:rStyle w:val="Appleconvertedspace"/>
          <w:rFonts w:cs="Verdana" w:ascii="Verdana" w:hAnsi="Verdana"/>
          <w:color w:val="384776"/>
          <w:sz w:val="17"/>
          <w:szCs w:val="17"/>
        </w:rPr>
        <w:t> </w:t>
      </w:r>
      <w:r>
        <w:rPr>
          <w:rFonts w:cs="Verdana" w:ascii="Verdana" w:hAnsi="Verdana"/>
          <w:color w:val="384776"/>
          <w:sz w:val="17"/>
          <w:szCs w:val="17"/>
        </w:rPr>
        <w:t>από αγονιμοποίητο ωό, που η βασίλισσα επιλεκτικά αποθέτει σε ειδικά κελιά - τα κηφηνοκέλια - τα οποία έχουν διάμετρο 7 mm , μεγαλύτερη από τα εργατικά (5 mm ) και μικρότερη από τα βασιλικά κελιά (9 mm ). Κηφηνοκέλια παρουσιάζονται στ μελίσσι νωρίς την άνοιξη, ενώ αρχίζουν και σπανίζουν από τον Αύγουστο και μετά. Η έξοδός του από το κελία ως ακμαίο άτομο γίνεται σε 24 ημέρες από την ημέρα απόθεσης του ωού.</w:t>
      </w:r>
    </w:p>
    <w:p>
      <w:pPr>
        <w:pStyle w:val="Web"/>
        <w:rPr>
          <w:rFonts w:ascii="Verdana" w:hAnsi="Verdana" w:cs="Verdana"/>
          <w:color w:val="384776"/>
          <w:sz w:val="17"/>
          <w:szCs w:val="17"/>
        </w:rPr>
      </w:pPr>
      <w:r>
        <w:rPr>
          <w:rFonts w:cs="Verdana" w:ascii="Verdana" w:hAnsi="Verdana"/>
          <w:color w:val="384776"/>
          <w:sz w:val="17"/>
          <w:szCs w:val="17"/>
        </w:rPr>
        <w:t>Μέχρι την 4η ημέρα της ζωής τους τρέφονται από τις εργάτριες μέλισσες, ενώ μετά τρέφονται μόνοι του από τις αποθηκευμένες τροφές (μέλι και γύρη). Μόλις ο κηφήνας φτάσει σε ηλικία 8 ημερών αρχίζει τις αναγνωριστικές πτήσεις του έξω από τη φωλιά. Η αναπαραγωγική του ωριμότητα επέρχεται επίσης σε ηλικία 8-12 ημερών.</w:t>
      </w:r>
    </w:p>
    <w:p>
      <w:pPr>
        <w:pStyle w:val="Web"/>
        <w:rPr>
          <w:rFonts w:ascii="Verdana" w:hAnsi="Verdana" w:cs="Verdana"/>
          <w:color w:val="384776"/>
          <w:sz w:val="17"/>
          <w:szCs w:val="17"/>
        </w:rPr>
      </w:pPr>
      <w:r>
        <w:rPr>
          <w:rFonts w:cs="Verdana" w:ascii="Verdana" w:hAnsi="Verdana"/>
          <w:color w:val="384776"/>
          <w:sz w:val="17"/>
          <w:szCs w:val="17"/>
        </w:rPr>
        <w:t>Ο κηφήνας φυσιολογικά ζει περίπου 70 ημέρες. Όμως καθώς έρχεται ο χειμώνας οι μέλισσες απομακρύνουν τους κηφήνες από τη φωλιά. Τους αναγκάζουν να λιμοκτονήσουν καθώς δεν μπορούν να τραφούν μόνοι ή ακόμα και τους θανατώνουν. Η πράξη αυτή είναι ακόμα μία απόδειξη του πνεύματος της οικονομίας που διέπει τη ζωή μέσα στην κοινωνία των μελισσών. Το μελίσσι θα ξεχειμωνιάσει πιο εύκολα χωρίς έναν πληθυσμό κηφήνων, που το μόνο που θα κάνουν είναι να καταναλώνουν τις προμήθειες του χειμώνα χωρίς να προσφέρουν τίποτα.</w:t>
      </w:r>
    </w:p>
    <w:p>
      <w:pPr>
        <w:pStyle w:val="Web"/>
        <w:rPr>
          <w:rFonts w:ascii="Verdana" w:hAnsi="Verdana" w:cs="Verdana"/>
          <w:color w:val="384776"/>
          <w:sz w:val="17"/>
          <w:szCs w:val="17"/>
        </w:rPr>
      </w:pPr>
      <w:r>
        <w:rPr>
          <w:rFonts w:cs="Verdana" w:ascii="Verdana" w:hAnsi="Verdana"/>
          <w:color w:val="384776"/>
          <w:sz w:val="17"/>
          <w:szCs w:val="17"/>
        </w:rPr>
        <w:t>Γενική παρατήρηση αποτελεί το γεγονός ότι σε κάθε περίπτωση που ένα μελίσσι αντιμετωπίζει πρόβλημα διατροφής, αυτοί που θα ‘πληρώσουν το τίμημα’ θα είναι οι κηφήνες. Έτσι ακόμα και το καλοκαίρι, εάν η νεκταροέκκριση διακοπεί, λόγω ξηρασίας ή άλλων συνθηκών, ή σε οποιαδήποτε περίπτωση κακών συνθηκών διατροφής, οι μέλισσες σταματούν να ταΐζουν τις προνύμφες των κηφήνων ή ακόμα τις πετάνε έξω από τη φωλιά.</w:t>
      </w:r>
    </w:p>
    <w:p>
      <w:pPr>
        <w:pStyle w:val="Normal"/>
        <w:rPr>
          <w:rFonts w:ascii="Verdana" w:hAnsi="Verdana" w:cs="Verdana"/>
          <w:color w:val="384776"/>
          <w:sz w:val="17"/>
          <w:szCs w:val="17"/>
        </w:rPr>
      </w:pPr>
      <w:r>
        <w:rPr>
          <w:rFonts w:cs="Verdana" w:ascii="Verdana" w:hAnsi="Verdana"/>
          <w:color w:val="384776"/>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16:00Z</dcterms:created>
  <dc:creator>Χρύσα</dc:creator>
  <dc:description/>
  <cp:keywords/>
  <dc:language>en-US</dc:language>
  <cp:lastModifiedBy>Χρύσα</cp:lastModifiedBy>
  <dcterms:modified xsi:type="dcterms:W3CDTF">2012-04-02T19:16:00Z</dcterms:modified>
  <cp:revision>2</cp:revision>
  <dc:subject/>
  <dc:title/>
</cp:coreProperties>
</file>