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Αρχές λειτουργίας τετράχρονου κινητήρα</w:t>
        <w:br/>
        <w:t>Για να γίνει καλύτερα κατανοητή η τεχνική της υπερπλήρωσης, είναι χρήσιμο η εξοικείωση με τις αρχές λειτουργίας των μηχανών εσωτερικής</w:t>
        <w:br/>
        <w:t>καύσης. Σήμερα, τα περισσότερα επιβατικά αυτοκίνητα και εμπορικές μηχανές diesel είναι τετράχρονες μηχανές όπου ο κύλινδρος ελέγχεται από τις</w:t>
        <w:br/>
        <w:t>βαλβίδες εισαγωγής και εξαγωγής. Ο ένας κύκλος λειτουργίας αποτελείται από τέσσερα κτυπήματα κατά τη διάρκεια δύο πλήρων περιστροφών του</w:t>
        <w:br/>
        <w:t>στροφαλοφόρου άξονα.</w:t>
        <w:br/>
        <w:t>Εισαγωγή:</w:t>
        <w:br/>
        <w:t>Το έμβολο κινείται προς τα κάτω, ο αέρας (μηχανή diesel ή άμεσης έγχυσης βενζινομηχανών) ή ένα μίγμα καυσίμου/αέρα (βενζινομηχανές) εισέρχεται</w:t>
        <w:br/>
        <w:t>μέσο της βαλβίδας εισαγωγής.</w:t>
        <w:br/>
        <w:t>Συμπίεση:</w:t>
        <w:br/>
        <w:t>Ο όγκος του αέρα μέσα στον κύλινδρο συμπιέζεται.</w:t>
        <w:br/>
        <w:t>Εκτόνωση:</w:t>
        <w:br/>
        <w:t>Στης βενζινομηχανές, το μίγμα καυσίμου/αέρα αναφλέγεται από ένα μπουζί, ενώ στη μηχανή diesel το καύσιμο εγχέεται με υψηλή πίεση και το μίγμα</w:t>
        <w:br/>
        <w:t>αυτό-αναφλέγεται.</w:t>
        <w:br/>
        <w:t>Εξαγωγή:</w:t>
        <w:br/>
        <w:t>Το αέριο εξάτμισης αποβάλλεται όταν κινείται προς τα επάνω το έμβολο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2:00Z</dcterms:created>
  <dc:creator>user</dc:creator>
  <dc:description/>
  <cp:keywords/>
  <dc:language>en-US</dc:language>
  <cp:lastModifiedBy>user</cp:lastModifiedBy>
  <dcterms:modified xsi:type="dcterms:W3CDTF">2012-04-02T13:03:00Z</dcterms:modified>
  <cp:revision>1</cp:revision>
  <dc:subject/>
  <dc:title>Αρχές λειτουργίας τετράχρονου κινητήρα</dc:title>
</cp:coreProperties>
</file>