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ΤΕΧΝΙΚΕΣ ΕΠΑΓΓΕΛΜΑΤΙΚΕΣ ΣΧΟΛΕΣ (Τ.Ε.Σ.)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ΤΟΜΕΑΣ ΜΗΧΑΝΟΛΟΓΙΚΟ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Οι άδειες στις οποίες έχουν πρόσβαση οι πτυχιούχοι του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Μηχανολογικού Τομέα</w:t>
      </w:r>
      <w:r>
        <w:rPr>
          <w:rFonts w:cs="Verdana" w:ascii="Verdana" w:hAnsi="Verdana"/>
          <w:color w:val="000000"/>
          <w:sz w:val="20"/>
          <w:szCs w:val="20"/>
        </w:rPr>
        <w:t xml:space="preserve"> των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.Ε.Σ.</w:t>
      </w:r>
      <w:r>
        <w:rPr>
          <w:rFonts w:cs="Verdana" w:ascii="Verdana" w:hAnsi="Verdana"/>
          <w:color w:val="000000"/>
          <w:sz w:val="20"/>
          <w:szCs w:val="20"/>
        </w:rPr>
        <w:t xml:space="preserve"> αφορούν τις επιμέρους ειδικότητες του Τομέα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Εκτός από την πρόσβαση στις άδειες αυτές, σύμφωνα με τις διατάξεις το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. Δ. 41 (ΦΕΚ 16/Α’/1988)</w:t>
      </w:r>
      <w:r>
        <w:rPr>
          <w:rFonts w:cs="Verdana" w:ascii="Verdana" w:hAnsi="Verdana"/>
          <w:color w:val="000000"/>
          <w:sz w:val="20"/>
          <w:szCs w:val="20"/>
        </w:rPr>
        <w:t xml:space="preserve">, οι πτυχιούχοι ειδικότητας ή κατεύθυνσης ή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Τομέα Μηχανολογικού</w:t>
      </w:r>
      <w:r>
        <w:rPr>
          <w:rFonts w:cs="Verdana" w:ascii="Verdana" w:hAnsi="Verdana"/>
          <w:color w:val="000000"/>
          <w:sz w:val="20"/>
          <w:szCs w:val="20"/>
        </w:rPr>
        <w:t xml:space="preserve"> των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.Ε.Σ.</w:t>
      </w:r>
      <w:r>
        <w:rPr>
          <w:rFonts w:cs="Verdana" w:ascii="Verdana" w:hAnsi="Verdana"/>
          <w:color w:val="000000"/>
          <w:sz w:val="20"/>
          <w:szCs w:val="20"/>
        </w:rPr>
        <w:t xml:space="preserve"> καταχωρούνται στα μητρώα των πτυχιούχων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έσων Τεχνικών Σχολών</w:t>
      </w:r>
      <w:r>
        <w:rPr>
          <w:rFonts w:cs="Verdana" w:ascii="Verdana" w:hAnsi="Verdana"/>
          <w:color w:val="000000"/>
          <w:sz w:val="20"/>
          <w:szCs w:val="20"/>
        </w:rPr>
        <w:t xml:space="preserve"> το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.Δ. 580/1970</w:t>
      </w:r>
      <w:r>
        <w:rPr>
          <w:rFonts w:cs="Verdana" w:ascii="Verdana" w:hAnsi="Verdana"/>
          <w:color w:val="000000"/>
          <w:sz w:val="20"/>
          <w:szCs w:val="20"/>
        </w:rPr>
        <w:t xml:space="preserve"> ή ισοτίμων πτυχίων ειδικότητα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Μηχανολόγου</w:t>
      </w:r>
      <w:r>
        <w:rPr>
          <w:rFonts w:cs="Verdana" w:ascii="Verdana" w:hAnsi="Verdana"/>
          <w:color w:val="000000"/>
          <w:sz w:val="20"/>
          <w:szCs w:val="20"/>
        </w:rPr>
        <w:t xml:space="preserve">, σύμφωνα με τις διατάξεις το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. 6422/1934</w:t>
      </w:r>
      <w:r>
        <w:rPr>
          <w:rFonts w:cs="Verdana" w:ascii="Verdana" w:hAnsi="Verdana"/>
          <w:color w:val="000000"/>
          <w:sz w:val="20"/>
          <w:szCs w:val="20"/>
        </w:rPr>
        <w:t xml:space="preserve"> και των Προεδρικών Διαταγμάτων που εκδίδονται σε εκτέλεση του Νόμου αυτού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Εξαίρεση</w:t>
      </w:r>
      <w:r>
        <w:rPr>
          <w:rFonts w:cs="Verdana" w:ascii="Verdana" w:hAnsi="Verdana"/>
          <w:color w:val="000000"/>
          <w:sz w:val="20"/>
          <w:szCs w:val="20"/>
        </w:rPr>
        <w:t xml:space="preserve"> αποτελούν οι πτυχιούχο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.Ε.Σ.</w:t>
      </w:r>
      <w:r>
        <w:rPr>
          <w:rFonts w:cs="Verdana" w:ascii="Verdana" w:hAnsi="Verdana"/>
          <w:color w:val="000000"/>
          <w:sz w:val="20"/>
          <w:szCs w:val="20"/>
        </w:rPr>
        <w:t xml:space="preserve"> το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. 1566/1985 (ΦΕΚ 167/Α’/1985)</w:t>
      </w:r>
      <w:r>
        <w:rPr>
          <w:rFonts w:cs="Verdana" w:ascii="Verdana" w:hAnsi="Verdana"/>
          <w:color w:val="000000"/>
          <w:sz w:val="20"/>
          <w:szCs w:val="20"/>
        </w:rPr>
        <w:t xml:space="preserve"> ειδικότητας ή κατεύθυνσης ή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Τομέα Αυτοκινήτων</w:t>
      </w:r>
      <w:r>
        <w:rPr>
          <w:rFonts w:cs="Verdana" w:ascii="Verdana" w:hAnsi="Verdana"/>
          <w:color w:val="000000"/>
          <w:sz w:val="20"/>
          <w:szCs w:val="20"/>
        </w:rPr>
        <w:t xml:space="preserve"> και οι κάτοχοι ισότιμου πτυχίου ίδιας ειδικότητας, καθώς και οι αδειούχοι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ψυκτικοί</w:t>
      </w:r>
      <w:r>
        <w:rPr>
          <w:rFonts w:cs="Verdana" w:ascii="Verdana" w:hAnsi="Verdana"/>
          <w:color w:val="000000"/>
          <w:sz w:val="20"/>
          <w:szCs w:val="20"/>
        </w:rPr>
        <w:t xml:space="preserve"> του Π.Δ. 87/96 (ΦΕΚ Α΄ 72)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ΕΙΔΙΚΟΤΗΤΕΣ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ΝΟΜΟΘΕΣΙΑ-ΣΤΑΔΙΟ ΕΞΕΛΙΞΗΣ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ΕΠΑΓΓΕΛΜΑΤΙΚΗ ΑΔΕΙΑ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ών και θερμικών εγκαταστάσεω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.Δ. 55/2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ΦΕΚ 44/Α΄/1-3-2000) 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Οι παρακάτω άδειες χορηγούνται κατόπιν εξετάσεων :</w:t>
            </w:r>
          </w:p>
          <w:p>
            <w:pPr>
              <w:pStyle w:val="Normal"/>
              <w:spacing w:before="280" w:after="280"/>
              <w:ind w:left="173" w:hanging="17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Βοηθού Τεχνίτη    Υδραυλικού (πτυχίο)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      Τεχνίτη Υδραυλικού Α΄ τάξης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ή, 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ή 3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ειδικότητας (άδεια βοηθού, 750 ημ/θια – 500 στην ειδικότητα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πτυχίο, 875 ημ/θια – 625 στην ειδικότητα)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      Τεχνίτη Υδραυλικού Β΄ τάξης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ή 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ή 3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ειδικότητας (άδεια Α’ τάξης, 750 ημ/θια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πτυχίο 1.625 ημ/θια – 1.375 στην ειδικότητα)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      Εγκαταστάτη Υδραυλικού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ή 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ή 3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ειδικότητας (άδεια Β’ τάξης, 750 ημ/θια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ή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πτυχίο, 2.375 ημ/θια – 2.125 στην ειδικότητα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00Z</dcterms:created>
  <dc:creator>giorgos</dc:creator>
  <dc:description/>
  <cp:keywords/>
  <dc:language>en-US</dc:language>
  <cp:lastModifiedBy>giorgos</cp:lastModifiedBy>
  <dcterms:modified xsi:type="dcterms:W3CDTF">2012-04-20T10:13:00Z</dcterms:modified>
  <cp:revision>1</cp:revision>
  <dc:subject/>
  <dc:title>ΤΕΧΝΙΚΕΣ ΕΠΑΓΓΕΛΜΑΤΙΚΕΣ ΣΧΟΛΕΣ (Τ</dc:title>
</cp:coreProperties>
</file>