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sz w:val="32"/>
          <w:szCs w:val="32"/>
        </w:rPr>
        <w:t>Ωρολόγιο Πρόγραμμα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ιδικότητα:  Θερμοϋδραυλικών   εγκαταστάσεων &amp;  συντηρητών  Κεντρικής  Θέρμανση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en-US"/>
        </w:rPr>
        <w:t>A</w:t>
      </w:r>
      <w:r>
        <w:rPr>
          <w:rFonts w:cs="Arial" w:ascii="Arial" w:hAnsi="Arial"/>
          <w:b/>
          <w:sz w:val="28"/>
          <w:szCs w:val="28"/>
        </w:rPr>
        <w:t>’ ΕΠΑ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09778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3729"/>
                            </w:tblGrid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ΩΡΕΣ/ΕΒ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Στοιχεία Τεχνικής Θερμοδυναμικής 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Στοιχεία Ηλεκτρολογίας 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Ύδρευση - Αποχέτευσ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χέδιο Ειδικότητας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Υδραυλικές Εγκαταστάσεις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(3Θ+6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Θέρμανσ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Θερμικές Εγκαταστάσεις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(1Θ+4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(12Θ+10Ε+3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29.2pt;mso-wrap-distance-left:9pt;mso-wrap-distance-right:9pt;mso-wrap-distance-top:0pt;mso-wrap-distance-bottom:0pt;margin-top:10.9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3729"/>
                      </w:tblGrid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ΩΡΕΣ/ΕΒ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Στοιχεία Τεχνικής Θερμοδυναμικής 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Στοιχεία Ηλεκτρολογίας 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Ύδρευση - Αποχέτευσ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έδιο Ειδικότητας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δραυλικές Εγκαταστάσεις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(3Θ+6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έρμανσ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ρμικές Εγκαταστάσεις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(1Θ+4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(12Θ+10Ε+3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Β’ ΕΠΑΣ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06349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7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ΩΡΕΣ/ΕΒ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τοιχεία Σχεδιασμού Κεντρικών Θερμάνσεων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red"/>
                                    </w:rPr>
                                    <w:t>Κατασκευή και λειτουργία εγκαταστάσεων Κεντρικής Θέρμανσ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highlight w:val="green"/>
                                    </w:rPr>
                                    <w:t>8(2Θ+6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>Συντήρηση και Επισκευές Κεντρικής Θέρμανση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(2Θ+8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Στοιχεία Επαγγελματικής Δραστηριότητας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Ειδικές Εφαρμογές Η/Υ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ΣΥΝΟΛΟ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(9Θ+16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59.8pt;mso-wrap-distance-left:9pt;mso-wrap-distance-right:9pt;mso-wrap-distance-top:0pt;mso-wrap-distance-bottom:0pt;margin-top:8.0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7"/>
                        <w:gridCol w:w="3227"/>
                      </w:tblGrid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ΩΡΕΣ/ΕΒ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τοιχεία Σχεδιασμού Κεντρικών Θερμάνσεων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red"/>
                              </w:rPr>
                              <w:t>Κατασκευή και λειτουργία εγκαταστάσεων Κεντρικής Θέρμανση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green"/>
                              </w:rPr>
                              <w:t>8(2Θ+6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Συντήρηση και Επισκευές Κεντρικής Θέρμανση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(2Θ+8Ε)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Στοιχεία Επαγγελματικής Δραστηριότητας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Ειδικές Εφαρμογές Η/Υ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ΝΟΛΟ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(9Θ+16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με εσοχή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6:00Z</dcterms:created>
  <dc:creator>giorgos</dc:creator>
  <dc:description/>
  <cp:keywords/>
  <dc:language>en-US</dc:language>
  <cp:lastModifiedBy>giorgos</cp:lastModifiedBy>
  <dcterms:modified xsi:type="dcterms:W3CDTF">2012-04-17T08:55:00Z</dcterms:modified>
  <cp:revision>1</cp:revision>
  <dc:subject/>
  <dc:title>                                             Ωρολόγιο Πρόγραμμα</dc:title>
</cp:coreProperties>
</file>