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Το </w:t>
      </w:r>
      <w:r>
        <w:rPr>
          <w:lang w:val="en-US"/>
        </w:rPr>
        <w:t>Inspiration</w:t>
      </w:r>
      <w:r>
        <w:rPr/>
        <w:t xml:space="preserve"> είναι ένα εργαλείο το οποίο μεταφράζει την πληροφορία σε σχηματική και περιληπτική αναπαράσταση με δυνατότητες επέκτασης και συμπλήρωσης και άλλων στοιχείων(εικόνων,δικτυακών παραπομπών,</w:t>
      </w:r>
      <w:r>
        <w:rPr>
          <w:lang w:val="en-US"/>
        </w:rPr>
        <w:t>video</w:t>
      </w:r>
      <w:r>
        <w:rPr/>
        <w:t xml:space="preserve">,κειμένων..)δηλ. παραγόντων που εμπίπτουν στα ενδιαφέροντα των μαθητών και συνάδουν με την τεχνολογική και κοινωνική εξέλιξη.Εμπεριέχουν δηλ. και θέματα επικαιρότητας και ότι μπορεί να προβληματίζει τα παιδιά.Έτσι το μάθημα παύει να είναι απαρχιωμένο και βαρετό ενώ ταυτόχρονα χωρίς να το καταλαβαίνουν οι μαθητές οξύνεται η ικανότητα τους για στοχοθεσία και ανακεφαλαίωση παράγοντες δηλ. που προυποθέτουν ουσιαστική κατανόηση </w:t>
      </w:r>
    </w:p>
    <w:p>
      <w:pPr>
        <w:pStyle w:val="Normal"/>
        <w:rPr/>
      </w:pPr>
      <w:r>
        <w:rPr/>
        <w:t xml:space="preserve">Δραστηριότητα:οι μαθητές εξερευνούν το ήδη έτοιμο </w:t>
      </w:r>
      <w:r>
        <w:rPr>
          <w:lang w:val="en-US"/>
        </w:rPr>
        <w:t>Inspiration</w:t>
      </w:r>
      <w:r>
        <w:rPr/>
        <w:t xml:space="preserve"> και ζητείται στο επόμενο μάθημα να δημιουργήσουν κάτι δικό του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24:00Z</dcterms:created>
  <dc:creator>Maria</dc:creator>
  <dc:description/>
  <cp:keywords/>
  <dc:language>en-US</dc:language>
  <cp:lastModifiedBy>Maria</cp:lastModifiedBy>
  <dcterms:modified xsi:type="dcterms:W3CDTF">2012-02-27T14:37:00Z</dcterms:modified>
  <cp:revision>1</cp:revision>
  <dc:subject/>
  <dc:title>Το Inspiration είναι ένα εργαλείο το οποίο μεταφράζει την πληροφορία σε σχηματική και περιληπτική αναπαράσταση με δυνατότητες επέκτασης και συμπλήρωσης και άλλων στοιχείων(εικόνων,δικτυακών παραπομπών,video,κειμένων</dc:title>
</cp:coreProperties>
</file>