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6007D"/>
        </w:rPr>
      </w:pPr>
      <w:r>
        <w:rPr>
          <w:b/>
          <w:bCs/>
          <w:color w:val="46007D"/>
        </w:rPr>
        <w:t>Ωοθήκες και εμμηνορυσιακός κύκλο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γυναίκες έχουν δυο ωοθήκες, οι οποίες βρίσκονται στα πλάγια της μήτρας. Οι κύριε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λειτουργίες των ωοθηκών είναι να απελευθερώνουν τα ωάρια και να παράγουν ορμόνες. Ότα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μια γυναίκα γεννιέται, οι ωοθήκες της περιέχουν ήδη όλα τα απαιτούμενα ωάρια για όλη τη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διάρκεια της ζωής της. Κάθε ωάριο καλύπτεται με ένα κυτταρικό σχηματισμό που δημιουργεί τ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ρχέγονο ωοθυλάκιο. Σε ένα φυσιολογικό κύκλο, κάθε μήνα αρκετά ωοθυλάκια ξεκινάνε ν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μεγαλώνουν. Ένα από αυτά γίνεται το «κυρίαρχο» και τα υπόλοιπα εκφυλίζονται. Το κυρίαρχ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ωοθυλάκιο μεγαλώνει πάνω από 20mm και απελευθερώνει το ωάριο, το οποίο κατευθύνετα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ι περνάει μέσα σε μια από τις δύο σάλπιγγες. Αυτή η διαδικασία είναι γνωστή ως ωορρηξί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ν τω μεταξύ, το εσωτερικό κάλυμα της μήτρας (το ενδομήτριο) παχαίνει για να προετοιμαστε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για την ενδεχόμενη εγκυμοσύνη. Αν δεν γονιμοποιηθεί το ωάριο, τότε το ενδομήτρι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ποβάλλεται με τη μορφή της περιόδου περίπου 14 μέρες μετά την ωορρηξία. Ολόκληρη η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διαδικασία καθοδηγείται από ένα πλήθος ορμονών. Οι ωοθήκες παράγουν τρεις σημαντικέ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ρμόνες τα οιστρογόνα, την προγεστερόνη και τα ανδρογόνα. Υπάρχει συνεχή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λληλορρύθμιση των ωοθηκικών ορμονών με τις ορμόνες που παράγονται από την υπόφυση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στον εγκέφαλο,την θυλακιοτρόπο ορμόνη (FSH) και την ωχρινοτρόπο ορμόνη (LH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98"/>
          <w:szCs w:val="98"/>
        </w:rPr>
        <w:t>Μ</w:t>
      </w:r>
      <w:r>
        <w:rPr>
          <w:b/>
          <w:bCs/>
          <w:sz w:val="22"/>
          <w:szCs w:val="22"/>
        </w:rPr>
        <w:t>ια από τις συνηθέστερες μεταφορές που ακούγο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ται καθημερινά είναι η παρομοίωση του ανθρώ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ινου σώματος με μια μηχανή. Η καρδιά μας χτυπά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σαν ρολόι» ή «κρατάμε τις μηχανές μας αναμμένες». Είνα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πράγματι το σώμα μια μηχανή, μπορούμε να δούμε τους ε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υτούς μας σαν ένα άθροισμα από ανταλλακτικά; Οι ανακα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ύψεις στα πλαίσια της θεωρίας του χάους υποστηρίζουν ότ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υτό δε συμβαίνει. Η πολυπλοκότητα στην κατασκευή κα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η λειτουργία του ανθρώπινου σώματος έχει εντυπωσιά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ει τους επιστήμονες ανέκαθεν. Αναρίθμητα, αλληλοεπικα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υπτόμενα κυκλώματα ρυθμίζουν τις εσωτερικές μας διερ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ασίες, διατηρώντας μας μέσα στα ασφαλή πλαίσια της επι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ίωσης. Παρά τη ρύθμιση αυτή, τα συστήματά μας είναι μη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οδικά και μη προβλέψιμα σε βάθος χρόνου. Είμαστε ε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τυπωσιακά οργανωμένοι σε πολλές κλίμακες μεγέθους, ω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όσο κατά τρόπο μη κανονικό. Τα σώματά μας υπακούν σ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ένα σύνολο από μη γραμμικούς, δυναμικούς κανόνες. Το αν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ρώπινο σώμα δεν είναι μια απλή μηχανή, αλλά ένα συναρ-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παστικά πολύπλοκο χαοτικό σύστημα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Το κλίμα είναι τόσο ευαίσθητο σύστημα ώστε οι επιδρώ-</w:t>
      </w:r>
    </w:p>
    <w:p>
      <w:pPr>
        <w:pStyle w:val="Normal"/>
        <w:rPr>
          <w:rFonts w:eastAsia="PFCatalogLight-Regular;MS Gothic"/>
          <w:sz w:val="22"/>
          <w:szCs w:val="22"/>
          <w:lang w:val="en-US"/>
        </w:rPr>
      </w:pPr>
      <w:r>
        <w:rPr>
          <w:rFonts w:eastAsia="PFCatalogLight-Regular;MS Gothic"/>
          <w:sz w:val="22"/>
          <w:szCs w:val="22"/>
        </w:rPr>
        <w:t>ντες παράγοντες είναι ουσιαστικά άπειροι</w:t>
      </w:r>
    </w:p>
    <w:p>
      <w:pPr>
        <w:pStyle w:val="Normal"/>
        <w:rPr>
          <w:rFonts w:eastAsia="PFCatalogLight-Regular;MS Gothic"/>
          <w:sz w:val="22"/>
          <w:szCs w:val="22"/>
          <w:lang w:val="en-US"/>
        </w:rPr>
      </w:pPr>
      <w:r>
        <w:rPr>
          <w:rFonts w:eastAsia="PFCatalogLight-Regular;MS Gothic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Ένα άλλο χαρακτηριστικό των χαοτικών συστημάτων είναι η τά-</w:t>
      </w:r>
    </w:p>
    <w:p>
      <w:pPr>
        <w:pStyle w:val="Normal"/>
        <w:autoSpaceDE w:val="false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ξη χωρίς περιοδικότητα. Ένα χαοτικό σύστημα λειτουργεί με βάση</w:t>
      </w:r>
    </w:p>
    <w:p>
      <w:pPr>
        <w:pStyle w:val="Normal"/>
        <w:autoSpaceDE w:val="false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ορισμένους κανόνες, αλλά συνεχείς ανατροφοδοτήσεις (feedback),</w:t>
      </w:r>
    </w:p>
    <w:p>
      <w:pPr>
        <w:pStyle w:val="Normal"/>
        <w:autoSpaceDE w:val="false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χρονικές καθυστερήσεις και απειροελάχιστες μεταβολές αναγκάζουν</w:t>
      </w:r>
    </w:p>
    <w:p>
      <w:pPr>
        <w:pStyle w:val="Normal"/>
        <w:rPr>
          <w:rFonts w:eastAsia="PFCatalogLight-Regular;MS Gothic"/>
          <w:sz w:val="22"/>
          <w:szCs w:val="22"/>
        </w:rPr>
      </w:pPr>
      <w:r>
        <w:rPr>
          <w:rFonts w:eastAsia="PFCatalogLight-Regular;MS Gothic"/>
          <w:sz w:val="22"/>
          <w:szCs w:val="22"/>
        </w:rPr>
        <w:t>το σύστημα να συμπεριφέρεται κατά τρόπο μη επαναλήψιμ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59:00Z</dcterms:created>
  <dc:creator>Maria</dc:creator>
  <dc:description/>
  <cp:keywords/>
  <dc:language>en-US</dc:language>
  <cp:lastModifiedBy>Maria</cp:lastModifiedBy>
  <dcterms:modified xsi:type="dcterms:W3CDTF">2012-03-31T12:01:00Z</dcterms:modified>
  <cp:revision>2</cp:revision>
  <dc:subject/>
  <dc:title>Ωοθήκες και εμμηνορυσιακός κύκλος</dc:title>
</cp:coreProperties>
</file>