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8" w:type="dxa"/>
        <w:jc w:val="center"/>
        <w:tblInd w:w="0" w:type="dxa"/>
        <w:tblLayout w:type="fixed"/>
        <w:tblCellMar>
          <w:top w:w="0" w:type="dxa"/>
          <w:left w:w="0" w:type="dxa"/>
          <w:bottom w:w="0" w:type="dxa"/>
          <w:right w:w="0" w:type="dxa"/>
        </w:tblCellMar>
      </w:tblPr>
      <w:tblGrid>
        <w:gridCol w:w="11458"/>
      </w:tblGrid>
      <w:tr>
        <w:trPr/>
        <w:tc>
          <w:tcPr>
            <w:tcW w:w="11458" w:type="dxa"/>
            <w:tcBorders/>
            <w:shd w:fill="FFFFFF" w:val="clear"/>
            <w:vAlign w:val="center"/>
          </w:tcPr>
          <w:tbl>
            <w:tblPr>
              <w:tblW w:w="11370" w:type="dxa"/>
              <w:jc w:val="center"/>
              <w:tblInd w:w="0" w:type="dxa"/>
              <w:tblLayout w:type="fixed"/>
              <w:tblCellMar>
                <w:top w:w="0" w:type="dxa"/>
                <w:left w:w="0" w:type="dxa"/>
                <w:bottom w:w="0" w:type="dxa"/>
                <w:right w:w="0" w:type="dxa"/>
              </w:tblCellMar>
            </w:tblPr>
            <w:tblGrid>
              <w:gridCol w:w="71"/>
              <w:gridCol w:w="11188"/>
              <w:gridCol w:w="111"/>
            </w:tblGrid>
            <w:tr>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color w:val="0099FF"/>
                      <w:sz w:val="20"/>
                      <w:szCs w:val="20"/>
                    </w:rPr>
                    <w:t>ΕΚΚΛΗΣΗ ΤΗΣ ΕΛΛΗΝΙΚΗΣ ΕΠΙΤΡΟΠΗΣ ΤΗΣ UNICEF ΓΙΑ ΤΑ ΠΑΙΔΙΑ ΣΤΗΝ ΑΪΤΗ</w:t>
                  </w:r>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Ο μισός σχεδόν πληθυσμός είναι κάτω των 18 ετών</w:t>
                  </w:r>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Web"/>
                    <w:spacing w:before="280" w:after="280"/>
                    <w:jc w:val="both"/>
                    <w:rPr/>
                  </w:pPr>
                  <w:r>
                    <w:rPr/>
                    <w:t>Παρά τις βαριές ζημιές που υπέστησαν ακόμα και τα κεντρικά γραφεία της UNICEF στο Πορτ-ο-Πρενς, την πρωτεύουσα της Αϊτής που επλήγη από τον ισχυρότατο σεισμό της 12ης Ιανουαρίου, η οργάνωση σπεύδει να προσφέρει άμεση βοήθεια στα παιδιά και τις μητέρες που επλήγησαν από αυτή τη μεγάλη ανθρωπιστική καταστροφή που βρίσκεται σε εξέλιξη. Υπολογίζεται ότι περίπου 3 εκατομμύρια άνθρωποι έχουν πληγεί από το σεισμ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61925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116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 r="-18" b="-31"/>
                                                            <a:stretch>
                                                              <a:fillRect/>
                                                            </a:stretch>
                                                          </pic:blipFill>
                                                          <pic:spPr bwMode="auto">
                                                            <a:xfrm>
                                                              <a:off x="0" y="0"/>
                                                              <a:ext cx="1524000" cy="857250"/>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17"/>
                                                  <w:szCs w:val="17"/>
                                                </w:rPr>
                                              </w:pPr>
                                              <w:r>
                                                <w:rPr>
                                                  <w:rFonts w:cs="Verdana" w:ascii="Verdana" w:hAnsi="Verdana"/>
                                                  <w:sz w:val="15"/>
                                                  <w:szCs w:val="15"/>
                                                </w:rPr>
                                                <w:t>Φωτογραφία: © REUTERS</w:t>
                                                <w:br/>
                                                <w:t>Eduardo Munoz</w:t>
                                              </w:r>
                                            </w:p>
                                          </w:tc>
                                        </w:tr>
                                      </w:tbl>
                                    </w:txbxContent>
                                  </wps:txbx>
                                  <wps:bodyPr anchor="t" lIns="0" tIns="0" rIns="0" bIns="0">
                                    <a:noAutofit/>
                                  </wps:bodyPr>
                                </wps:wsp>
                              </a:graphicData>
                            </a:graphic>
                          </wp:anchor>
                        </w:drawing>
                      </mc:Choice>
                      <mc:Fallback>
                        <w:pict>
                          <v:rect style="position:absolute;rotation:-0;width:127.5pt;height:87.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2400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1" r="-18" b="-31"/>
                                                      <a:stretch>
                                                        <a:fillRect/>
                                                      </a:stretch>
                                                    </pic:blipFill>
                                                    <pic:spPr bwMode="auto">
                                                      <a:xfrm>
                                                        <a:off x="0" y="0"/>
                                                        <a:ext cx="1524000" cy="857250"/>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17"/>
                                            <w:szCs w:val="17"/>
                                          </w:rPr>
                                        </w:pPr>
                                        <w:r>
                                          <w:rPr>
                                            <w:rFonts w:cs="Verdana" w:ascii="Verdana" w:hAnsi="Verdana"/>
                                            <w:sz w:val="15"/>
                                            <w:szCs w:val="15"/>
                                          </w:rPr>
                                          <w:t>Φωτογραφία: © REUTERS</w:t>
                                          <w:br/>
                                          <w:t>Eduardo Munoz</w:t>
                                        </w:r>
                                      </w:p>
                                    </w:tc>
                                  </w:tr>
                                </w:tbl>
                              </w:txbxContent>
                            </v:textbox>
                            <w10:wrap type="square"/>
                          </v:rect>
                        </w:pict>
                      </mc:Fallback>
                    </mc:AlternateContent>
                  </w:r>
                </w:p>
                <w:p>
                  <w:pPr>
                    <w:pStyle w:val="Web"/>
                    <w:rPr/>
                  </w:pPr>
                  <w:r>
                    <w:rPr/>
                    <w:t>Επί του παρόντος η UNICEF παρέχει βοήθεια στο Ζακμέλ και το Πορτ-ο-πρενς που συνίσταται σε νερό και είδη υγιεινής, θεραπευτικές τροφές, φάρμακα και ιατρικό εξοπλισμό καθώς και προσωρινά καταλύματα.</w:t>
                  </w:r>
                </w:p>
                <w:p>
                  <w:pPr>
                    <w:pStyle w:val="Web"/>
                    <w:rPr/>
                  </w:pPr>
                  <w:r>
                    <w:rPr/>
                    <w:t>Η UNICEF θα προσφέρει επίσης υλικοτεχνική βοήθεια και προσωπικό ώστε να προστατευθούν τα παιδιά, που είναι εξαιρετικά ευάλωτα σε τέτοιες φυσικές καταστροφές, ιδιαίτερα τα παιδιά που έχουν χωρισθεί από τις οικογένειές τους και μπορεί να πέσουν εύκολα θύματα εκμετάλλευσης.</w:t>
                  </w:r>
                </w:p>
                <w:p>
                  <w:pPr>
                    <w:pStyle w:val="Web"/>
                    <w:rPr/>
                  </w:pPr>
                  <w:r>
                    <w:rPr/>
                    <w:t>Η κατάσταση των παιδιών και των γυναικών στην Αϊτή ήταν ήδη εξαιρετικά δυσχερής και πριν το πλήγμα του φονικού σεισμού. Η Αϊτή είναι μια από τις πιο φτωχές χώρες στον πλανήτη και αγωνίζεται να ανακάμψει από πολλά χρόνια βίας, ανασφάλειας, κακοδιοίκησης, αλλά και αλλεπάλληλων μεγάλων φυσικών καταστροφών. Μόνο ο ένας στους 50 κατοίκους της Αϊτής έχει σταθερή εργασία. Τα τέσσερα στα δέκα παιδιά ζουν σε σπίτια με χωμάτινο δάπεδο ή σε συνθήκες συνωστισμού με πάνω από πέντε άτομα σε κάθε δωμάτιο και το 46% του πληθυσμού είναι κάτω των 18 ετών.</w:t>
                  </w:r>
                </w:p>
                <w:p>
                  <w:pPr>
                    <w:pStyle w:val="Web"/>
                    <w:rPr/>
                  </w:pPr>
                  <w:r>
                    <w:rPr/>
                    <w:t>Μεταξύ των πρώτων εφοδίων που παραδόθηκαν συμπεριλαμβάνονται 2.500 σετ μαγειρικής και 5.000 λίτρα πόσιμο νερό, άλατα ενυδάτωσης για την αποτροπή θανατηφόρων επεισοδίων διάρροιας, ταμπλέτες καθαρισμού του νερού, μουσαμάδες και τέντες ενώ από τα γραφεία της UNICEF στον Παναμά φθάνει ακόμα ένα φορτίο με 10.000 μουσαμάδες, 4.600 δοχεία νερού, 5,5 εκατομμύρια ταμπλέτες καθαρισμού του νερού, 556.000 φάκελους αλάτων ενυδάτωσης και άλλα χρειώδη εφόδια για να καλύψουν τις ανάγκες περίπου 10.000 οικογενειών, ενώ ετοιμάζονται εφόδια για ακόμα 20.000 οικογένειες για αποστολή τις επόμενες ημέρες.</w:t>
                  </w:r>
                </w:p>
                <w:p>
                  <w:pPr>
                    <w:pStyle w:val="Web"/>
                    <w:rPr/>
                  </w:pPr>
                  <w:r>
                    <w:rPr/>
                    <w:t>Οι επιπτώσεις από αυτήν την τελευταία φυσική καταστροφή, αμέσως μετά τα βαρύτατα πλήγματα διαδοχικών τυφώνων το 2008 από τα οποία η χώρα ακόμα αγωνίζεται να ανακάμψει, αναμένεται να είναι καταστροφικές και όπως είναι φυσικό ο ευάλωτος παιδικός πληθυσμός θα υποφέρει το μεγαλύτερο μέρος των συνεπειών. Η UNICEF έχει αποδεσμεύσει μέχρι στιγμής ποσό ύψους 3,4 εκατομμυρίων δολαρίων από πηγές έκτακτης χρηματοδότησης και θεωρεί βέβαιο πως απαιτούνται περισσότεροι πόροι για την ανακούφιση των πληγέντων.</w:t>
                  </w:r>
                </w:p>
                <w:p>
                  <w:pPr>
                    <w:pStyle w:val="Web"/>
                    <w:spacing w:before="280" w:after="0"/>
                    <w:rPr/>
                  </w:pPr>
                  <w:r>
                    <w:rPr/>
                    <w:t xml:space="preserve">Η Ελληνική Εθνική Επιτροπή της UNICEF απευθύνει έκκληση στους πολίτες να συμβάλουν στην προσπάθεια για την παροχή άμεσης βοήθειας στα παιδιά στην Αϊτή. Για το σκοπό αυτό όποιος επιθυμεί μπορεί να καταθέτει τη βοήθειά τους στο λογαριασμό </w:t>
                  </w:r>
                  <w:r>
                    <w:rPr>
                      <w:rStyle w:val="StrongEmphasis"/>
                    </w:rPr>
                    <w:t>169/480021-48</w:t>
                  </w:r>
                  <w:r>
                    <w:rPr/>
                    <w:t xml:space="preserve"> της Εθνικής Τράπεζας ή και </w:t>
                  </w:r>
                  <w:hyperlink r:id="rId4">
                    <w:r>
                      <w:rPr>
                        <w:rStyle w:val="InternetLink"/>
                      </w:rPr>
                      <w:t>μέσα από το www.unicef.gr</w:t>
                    </w:r>
                  </w:hyperlink>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80" w:hRule="atLeast"/>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88"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jc w:val="center"/>
              <w:rPr>
                <w:rFonts w:ascii="Verdana" w:hAnsi="Verdana" w:cs="Verdana"/>
                <w:sz w:val="17"/>
                <w:szCs w:val="17"/>
              </w:rPr>
            </w:pPr>
            <w:r>
              <w:fldChar w:fldCharType="begin"/>
            </w:r>
            <w:r>
              <w:rPr>
                <w:rStyle w:val="InternetLink"/>
                <w:sz w:val="17"/>
                <w:b/>
                <w:szCs w:val="17"/>
                <w:bCs/>
                <w:rFonts w:cs="Verdana" w:ascii="Verdana" w:hAnsi="Verdana"/>
                <w:color w:val="333399"/>
              </w:rPr>
              <w:instrText xml:space="preserve"> HYPERLINK "http://www.unicef.gr/news/2010/dt0210.php" \l "top%23top"</w:instrText>
            </w:r>
            <w:r>
              <w:rPr>
                <w:rStyle w:val="InternetLink"/>
                <w:sz w:val="17"/>
                <w:b/>
                <w:szCs w:val="17"/>
                <w:bCs/>
                <w:rFonts w:cs="Verdana" w:ascii="Verdana" w:hAnsi="Verdana"/>
                <w:color w:val="333399"/>
              </w:rPr>
              <w:fldChar w:fldCharType="separate"/>
            </w:r>
            <w:r>
              <w:rPr>
                <w:rStyle w:val="InternetLink"/>
                <w:rFonts w:cs="Verdana" w:ascii="Verdana" w:hAnsi="Verdana"/>
                <w:b/>
                <w:bCs/>
                <w:color w:val="333399"/>
                <w:sz w:val="17"/>
                <w:szCs w:val="17"/>
              </w:rPr>
              <w:br/>
            </w:r>
            <w:r>
              <w:rPr>
                <w:rStyle w:val="InternetLink"/>
                <w:sz w:val="17"/>
                <w:b/>
                <w:szCs w:val="17"/>
                <w:bCs/>
                <w:rFonts w:cs="Verdana" w:ascii="Verdana" w:hAnsi="Verdana"/>
                <w:color w:val="333399"/>
              </w:rPr>
              <w:fldChar w:fldCharType="end"/>
            </w:r>
          </w:p>
        </w:tc>
      </w:tr>
    </w:tbl>
    <w:p>
      <w:pPr>
        <w:pStyle w:val="Normal"/>
        <w:rPr>
          <w:vanish/>
        </w:rPr>
      </w:pPr>
      <w:r>
        <w:rPr>
          <w:vanish/>
        </w:rPr>
      </w:r>
    </w:p>
    <w:tbl>
      <w:tblPr>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shd w:fill="D6E3E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0" w:hRule="atLeast"/>
        </w:trPr>
        <w:tc>
          <w:tcPr>
            <w:tcW w:w="11370" w:type="dxa"/>
            <w:tcBorders/>
            <w:shd w:fill="EAF1F7"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390" w:hRule="atLeast"/>
        </w:trPr>
        <w:tc>
          <w:tcPr>
            <w:tcW w:w="11370"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6600"/>
      <w:kern w:val="2"/>
      <w:sz w:val="27"/>
      <w:szCs w:val="27"/>
    </w:rPr>
  </w:style>
  <w:style w:type="character" w:styleId="Style13">
    <w:name w:val="Προεπιλεγμένη γραμματοσειρά"/>
    <w:qFormat/>
    <w:rPr/>
  </w:style>
  <w:style w:type="character" w:styleId="InternetLink">
    <w:name w:val="Hyperlink"/>
    <w:basedOn w:val="Style13"/>
    <w:rPr>
      <w:b/>
      <w:bCs/>
      <w:strike w:val="false"/>
      <w:dstrike w:val="false"/>
      <w:color w:val="333399"/>
      <w:u w:val="none"/>
    </w:rPr>
  </w:style>
  <w:style w:type="character" w:styleId="StrongEmphasis">
    <w:name w:val="Strong"/>
    <w:basedOn w:val="Style13"/>
    <w:qFormat/>
    <w:rPr>
      <w:b/>
      <w:bCs/>
    </w:rPr>
  </w:style>
  <w:style w:type="character" w:styleId="Addthisseparator2">
    <w:name w:val="addthis_separato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cef.gr/emergncs/em_haiti.ph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4:00Z</dcterms:created>
  <dc:creator>Maria</dc:creator>
  <dc:description/>
  <cp:keywords/>
  <dc:language>en-US</dc:language>
  <cp:lastModifiedBy>Maria</cp:lastModifiedBy>
  <dcterms:modified xsi:type="dcterms:W3CDTF">2012-02-10T10:07:00Z</dcterms:modified>
  <cp:revision>1</cp:revision>
  <dc:subject/>
  <dc:title>ΕΚΚΛΗΣΗ ΤΗΣ ΕΛΛΗΝΙΚΗΣ ΕΠΙΤΡΟΠΗΣ ΤΗΣ UNICEF ΓΙΑ ΤΑ ΠΑΙΔΙΑ ΣΤΗΝ ΑΪΤΗ</dc:title>
</cp:coreProperties>
</file>