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rPr>
          <w:b/>
          <w:b/>
          <w:bCs/>
          <w:color w:val="444444"/>
          <w:kern w:val="2"/>
          <w:sz w:val="39"/>
          <w:szCs w:val="39"/>
        </w:rPr>
      </w:pPr>
      <w:r>
        <w:rPr>
          <w:b/>
          <w:bCs/>
          <w:color w:val="444444"/>
          <w:kern w:val="2"/>
          <w:sz w:val="39"/>
          <w:szCs w:val="39"/>
        </w:rPr>
        <w:t>ΑΝΑΓΚΕΣ ΥΓΕΙΑΣ ΠΑΔΙΟΥ</w:t>
      </w:r>
    </w:p>
    <w:p>
      <w:pPr>
        <w:pStyle w:val="Web"/>
        <w:shd w:fill="FFFFFF" w:val="clear"/>
        <w:rPr/>
      </w:pPr>
      <w:r>
        <w:rPr>
          <w:b/>
          <w:bCs/>
          <w:color w:val="444444"/>
          <w:kern w:val="2"/>
          <w:sz w:val="39"/>
          <w:szCs w:val="39"/>
        </w:rPr>
        <w:t xml:space="preserve">Ιβάν Παβλόφ </w:t>
      </w:r>
      <w:r>
        <w:rPr>
          <w:b/>
          <w:bCs/>
          <w:color w:val="444444"/>
          <w:kern w:val="2"/>
          <w:sz w:val="27"/>
          <w:szCs w:val="27"/>
        </w:rPr>
        <w:t>(1849 – 1936)</w:t>
      </w:r>
      <w:r>
        <w:rPr/>
        <w:t xml:space="preserve"> Σχημάτισε δύο ομάδες από σκύλους, που λάμβαναν το γεύμα τους καθημερινά την ίδια ώρα. Λίγα λεπτά πριν από τη χορήγηση της τροφής, η μία ομάδα άκουγε τον χτύπο ενός κουδουνιού. Μετά από ένα χρονικό διάστημα, ο Παβλόφ άρχισε να χτυπά το κουδούνι σε άσχετες ώρες χωρίς να προσφέρει τροφή και είδε ότι οι σκύλοι ανταποκρίθηκαν: άρχισαν να τους τρέχουν τα σάλια, όπως ακριβώς όταν του παρέθετε τροφή. Αντιθέτως, στην άλλη ομάδα δεν </w:t>
      </w:r>
      <w:r>
        <w:rPr/>
        <w:br w:type="textWrapping" w:clear="all"/>
      </w:r>
      <w:r>
        <w:rPr/>
        <w:t>υπήρχε καμία αντίδραση.</w:t>
      </w:r>
    </w:p>
    <w:p>
      <w:pPr>
        <w:pStyle w:val="Web"/>
        <w:shd w:fill="FFFFFF" w:val="clear"/>
        <w:rPr/>
      </w:pPr>
      <w:r>
        <w:rPr/>
        <w:t>Συνεπώς, αφού δεν ήταν έμφυτη, η αντίδραση αυτή αποτελούσε ένα αντανακλαστικό που δημιουργήθηκε τεχνητά, συσχετίζοντας ένα τεχνητό ερέθισμα (το κουδούνισμα) με μία συγκεκριμένη αντίδραση (την τροφή). Αυτό που ανακάλυψε ο Παβλόφ είναι ένας γενικός νόμος, που ισχύει σε όλο το ζωικό βασίλειο, από το ποντίκι μέχρι τον άνθρωπο. Για την εργασία του αυτή, το 1904 του απονεμήθηκε το βραβείο Νόμπελ Ιατρικής.</w:t>
      </w:r>
    </w:p>
    <w:p>
      <w:pPr>
        <w:pStyle w:val="Normal"/>
        <w:rPr>
          <w:b/>
          <w:b/>
          <w:bCs/>
          <w:color w:val="444444"/>
          <w:kern w:val="2"/>
          <w:sz w:val="27"/>
          <w:szCs w:val="27"/>
        </w:rPr>
      </w:pPr>
      <w:r>
        <w:rPr>
          <w:b/>
          <w:bCs/>
          <w:color w:val="444444"/>
          <w:kern w:val="2"/>
          <w:sz w:val="27"/>
          <w:szCs w:val="27"/>
        </w:rPr>
      </w:r>
    </w:p>
    <w:p>
      <w:pPr>
        <w:pStyle w:val="Normal"/>
        <w:rPr>
          <w:b/>
          <w:b/>
          <w:bCs/>
          <w:kern w:val="2"/>
          <w:sz w:val="27"/>
          <w:szCs w:val="27"/>
        </w:rPr>
      </w:pPr>
      <w:r>
        <w:rPr>
          <w:rFonts w:cs="Trebuchet MS" w:ascii="Trebuchet MS" w:hAnsi="Trebuchet MS"/>
          <w:sz w:val="23"/>
          <w:szCs w:val="23"/>
        </w:rPr>
        <w:t>Ο Ρώσος σοφός θέλησε με τον ίδιο τρόπο να ερευνήσει τις επιθυμίες και τα συναισθήματα του ανθρώπου, δίνοντας την εντύπωση ότι εισβάλλει σ’ ένα χώρο έξω από τα όρια της επιστήμης του: στην περιοχή της επιστήμης της ψυχής, της ψυχολογίας.</w:t>
        <w:br/>
      </w:r>
    </w:p>
    <w:p>
      <w:pPr>
        <w:pStyle w:val="Normal"/>
        <w:rPr/>
      </w:pPr>
      <w:r>
        <w:rPr>
          <w:b/>
          <w:bCs/>
        </w:rPr>
        <w:t>Σίγκμουντ Φρόυντ</w:t>
      </w:r>
      <w:r>
        <w:rPr/>
        <w:t xml:space="preserve"> (</w:t>
      </w:r>
      <w:r>
        <w:rPr>
          <w:i/>
          <w:iCs/>
        </w:rPr>
        <w:t>Sigmund Freu</w:t>
      </w:r>
      <w:r>
        <w:rPr>
          <w:i/>
          <w:iCs/>
          <w:lang w:val="en-US"/>
        </w:rPr>
        <w:t>d</w:t>
      </w:r>
      <w:r>
        <w:rPr>
          <w:i/>
          <w:iCs/>
        </w:rPr>
        <w:t>)</w:t>
      </w:r>
      <w:r>
        <w:rPr/>
        <w:t xml:space="preserve"> </w:t>
      </w:r>
      <w:hyperlink r:id="rId2">
        <w:r>
          <w:rPr>
            <w:rStyle w:val="InternetLink"/>
          </w:rPr>
          <w:t>6 Μαΐου</w:t>
        </w:r>
      </w:hyperlink>
      <w:r>
        <w:rPr/>
        <w:t xml:space="preserve"> </w:t>
      </w:r>
      <w:hyperlink r:id="rId3">
        <w:r>
          <w:rPr>
            <w:rStyle w:val="InternetLink"/>
          </w:rPr>
          <w:t>1856</w:t>
        </w:r>
      </w:hyperlink>
      <w:r>
        <w:rPr/>
        <w:t xml:space="preserve"> – </w:t>
      </w:r>
      <w:hyperlink r:id="rId4">
        <w:r>
          <w:rPr>
            <w:rStyle w:val="InternetLink"/>
          </w:rPr>
          <w:t>23 Σεπτεμβρίου</w:t>
        </w:r>
      </w:hyperlink>
      <w:r>
        <w:rPr/>
        <w:t xml:space="preserve"> </w:t>
      </w:r>
      <w:hyperlink r:id="rId5">
        <w:r>
          <w:rPr>
            <w:rStyle w:val="InternetLink"/>
          </w:rPr>
          <w:t>1939</w:t>
        </w:r>
      </w:hyperlink>
      <w:r>
        <w:rPr/>
        <w:t>)</w:t>
      </w:r>
    </w:p>
    <w:p>
      <w:pPr>
        <w:pStyle w:val="Normal"/>
        <w:rPr/>
      </w:pPr>
      <w:r>
        <w:rPr/>
      </w:r>
    </w:p>
    <w:p>
      <w:pPr>
        <w:pStyle w:val="Normal"/>
        <w:rPr>
          <w:rFonts w:ascii="Verdana" w:hAnsi="Verdana" w:cs="Verdana"/>
          <w:sz w:val="20"/>
          <w:szCs w:val="20"/>
          <w:lang w:val="en-US"/>
        </w:rPr>
      </w:pPr>
      <w:r>
        <w:rPr>
          <w:rFonts w:cs="Verdana" w:ascii="Verdana" w:hAnsi="Verdana"/>
          <w:sz w:val="20"/>
          <w:szCs w:val="20"/>
        </w:rPr>
        <w:t xml:space="preserve">Ο Φρόυντ συνέλαβε την ανάπτυξη σαν μια σύνθετη αλληλεπίδραση ανάμεσα σ' ένα βιολογικά προγραμματισμένο χρονοδιάγραμμα ανάπτυξης και στο περιβαλλοντικό και κοινωνικό πλαίσιο του παιδιού. Ειδικότερα, διατύπωσε την πρωτότυπη πρόταση ότι η σεξουαλική ανάπτυξη συντελείται στα πέντε πρώτα χρόνια της ζωής και πως ό,τι συμβαίνει αυτή την περίοδο έχει αποφασιστική σημασία για τον μετέπειτα έφηβο -όχι μόνο όσον άφορά τη σεξουαλική του ζωή, αλλά και τον χαρακτήρα του. Ο Φρόυντ έδινε ιδιαίτερη έμφαση στη σημασία της </w:t>
      </w:r>
      <w:r>
        <w:rPr>
          <w:rFonts w:cs="Verdana" w:ascii="Verdana" w:hAnsi="Verdana"/>
          <w:i/>
          <w:color w:val="800000"/>
          <w:sz w:val="20"/>
          <w:szCs w:val="20"/>
        </w:rPr>
        <w:t>οντογενετικής</w:t>
      </w:r>
      <w:r>
        <w:rPr>
          <w:rFonts w:cs="Verdana" w:ascii="Verdana" w:hAnsi="Verdana"/>
          <w:i/>
          <w:sz w:val="20"/>
          <w:szCs w:val="20"/>
        </w:rPr>
        <w:t xml:space="preserve"> </w:t>
      </w:r>
      <w:r>
        <w:rPr>
          <w:rFonts w:cs="Verdana" w:ascii="Verdana" w:hAnsi="Verdana"/>
          <w:sz w:val="20"/>
          <w:szCs w:val="20"/>
        </w:rPr>
        <w:t>ανάπτυξης (δηλαδή την καταγωγή και την ανάπτυξη του ατόμου). Αν θέλουμε να κατανοήσουμε τον έφηβο, είναι αναγκαίο να ανατρέξουμε στην παιδική του ηλικία. Η συνειδητοποίηση από τον Φρόυντ της σπουδαιότητας της παιδικής ηλικίας και, ειδικότερα, των πέντε πρώτων χρόνων της ζωής, αποτελεί μια από τις πιο σημαντικές του συλλήψεις, μια σύλληψη που έχει δικαιωθεί πλήρως στις διάφορες μεταγενέστερες έρευνες για τον άνθρωπο, αλλά και σε άλλα είδη.</w:t>
      </w:r>
    </w:p>
    <w:p>
      <w:pPr>
        <w:pStyle w:val="Normal"/>
        <w:rPr>
          <w:lang w:val="en-US"/>
        </w:rPr>
      </w:pPr>
      <w:r>
        <w:rPr/>
        <w:t xml:space="preserve"> </w:t>
      </w:r>
    </w:p>
    <w:p>
      <w:pPr>
        <w:pStyle w:val="Normal"/>
        <w:rPr>
          <w:rFonts w:ascii="Verdana" w:hAnsi="Verdana" w:cs="Verdana"/>
          <w:sz w:val="20"/>
          <w:szCs w:val="20"/>
        </w:rPr>
      </w:pPr>
      <w:r>
        <w:rPr/>
        <w:t>Σύμφωνα με την ψυχαναλυτική θεωρία , το ασυνείδητο αποτελεί ένα μεγάλο μέρος του ανθρώπινου ψυχισμού και περιλαμβάνει τις βασικές ορμές της ψυχικής ενέργειας, τα γεγονότα, τις επιθυμίες και τις παρορμήσεις που έχουν απωθηθεί από τη συνείδηση, καθώς και τις εμπειρίες της παιδικής ηλικίας που ο άνθρωπος έχει ξεχάσει, αλλά, παρόλα αυτά, καθορίζουν και κατευθύνουν τη ζωή τ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Web"/>
        <w:rPr/>
      </w:pPr>
      <w:r>
        <w:rPr/>
        <w:t xml:space="preserve">ψυχολόγος </w:t>
      </w:r>
      <w:hyperlink r:id="rId6">
        <w:r>
          <w:rPr>
            <w:rStyle w:val="InternetLink"/>
            <w:sz w:val="36"/>
            <w:szCs w:val="36"/>
          </w:rPr>
          <w:t>Ζαν Πιαζέ</w:t>
        </w:r>
      </w:hyperlink>
      <w:r>
        <w:rPr>
          <w:lang w:val="en-US"/>
        </w:rPr>
        <w:t>(1896-1986)</w:t>
      </w:r>
      <w:r>
        <w:rPr/>
        <w:t>. Σύμφωνα με τη θεωρία του τα στάδια ανάπτυξης του παιδιού είναι τέσσερα:αισθησιοκινητικο, προ-ενεργητικό,συγκεκριμένων νοητικών ενεργειών και τυπικών νοητικών ενεργειώνΤο αισθησιοκινητικό στάδιο, αρχίζει από τη γέννηση του ανθρώπου και τελειώνει στα 2 1/2 έτη. Όπως άλλωστε φανερώνει και η λέξη το παιδί σε αυτήν την περίοδο, χρησιμοποιεί τις αισθήσεις του προκειμένου να γνωρίσει τον κόσμο που το περιβάλλει. Κατά την περίοδο αυτή, το βρέφος αναπτύσσει την ικανότητα της μονιμότητας του αντικειμένου. Επίσης τα παιδιά γνωρίζουν σιγά-σιγά να συναλλάσονται με τον κόσμο σκοπίμως.</w:t>
      </w:r>
    </w:p>
    <w:p>
      <w:pPr>
        <w:pStyle w:val="Web"/>
        <w:rPr/>
      </w:pPr>
      <w:r>
        <w:rPr/>
        <w:t>Το δεύτερο στάδιο που εξετάζουμε είναι το προ-ενεργητικό(2-6 ετών). Τα παιδιά αναπαριστούν την πραγματικότητα στον εαυτό τους με τη χρήση συμβόλων, λέξεων και χειρονομιών. Δεν είναι σε θέση να ξεχωρίσουν την αποψή τους από την άποψη των άλλων, παρασύρονται εύκολα από την επιφανειακή εμφάνιση ενώ μπερδεύουν συχνά τις αιτιώδεις σχέσεις.</w:t>
      </w:r>
    </w:p>
    <w:p>
      <w:pPr>
        <w:pStyle w:val="Web"/>
        <w:rPr/>
      </w:pPr>
      <w:r>
        <w:rPr/>
        <w:t>Στο στάδιο των συγκεκριμένων νοητικών ενεργειών, τα παιδιά έχουν ήδη μπει στην παιδική ηλικία αφού ξεκινάει στην ηλικία των 6 ετών και τελειώνει στα 12 έτη. Είναι ικανά για νοητικές ενέργειες, εσωτερικευμένη δράση η οποία εντάσσεται σε ένα σύστημα λογικής. Η σκέψη τούς επιτρέπει να συνδυάζουν, να ξεχωρίζουν, να κατατάσσουν και να μετασχηματίζουν αντικείμενα και πράξεις. Οι νοητικές ενέργειες θεωρούνται συγκεκριμένες γιατί πραγματοποιούνται παρουσία των αντικειμένων και των συμβάντων στα οποία απευθύνονται.</w:t>
      </w:r>
    </w:p>
    <w:p>
      <w:pPr>
        <w:pStyle w:val="Web"/>
        <w:rPr/>
      </w:pPr>
      <w:r>
        <w:rPr/>
        <w:t xml:space="preserve">Τελευταίο στάδιο είναι αυτό των τυπικών νοητικών ενεργειών, το οποίο καλύπτει όλη την περίοδο της </w:t>
      </w:r>
      <w:hyperlink r:id="rId7">
        <w:r>
          <w:rPr>
            <w:rStyle w:val="InternetLink"/>
          </w:rPr>
          <w:t>εφηβείας</w:t>
        </w:r>
      </w:hyperlink>
      <w:r>
        <w:rPr/>
        <w:t xml:space="preserve"> (12-19 έτη). Στην εφηβεία το αναπτυσσόμενο άτομο αποκτά την ικανότητα να σκέφτεται συστηματικά όλες τις λογικές λυσεις ενός προβλήματος. Οι έφηβοι παρουσιάζουν έντονο ενδιαφέρον για αφηρημένες έννοιες και για την ίδια τη διεργασία της σκέψης</w:t>
      </w:r>
    </w:p>
    <w:p>
      <w:pPr>
        <w:pStyle w:val="Normal"/>
        <w:rPr/>
      </w:pPr>
      <w:r>
        <w:rPr/>
      </w:r>
    </w:p>
    <w:p>
      <w:pPr>
        <w:pStyle w:val="Normal"/>
        <w:rPr/>
      </w:pPr>
      <w:r>
        <w:rPr/>
      </w:r>
    </w:p>
    <w:p>
      <w:pPr>
        <w:pStyle w:val="Normal"/>
        <w:rPr>
          <w:rStyle w:val="St"/>
          <w:rFonts w:ascii="Arial" w:hAnsi="Arial" w:cs="Arial"/>
          <w:lang w:val="en-US"/>
        </w:rPr>
      </w:pPr>
      <w:r>
        <w:rPr>
          <w:rStyle w:val="Emphasis"/>
          <w:rFonts w:cs="Arial" w:ascii="Arial" w:hAnsi="Arial"/>
        </w:rPr>
        <w:t>Erik Erikson</w:t>
      </w:r>
      <w:r>
        <w:rPr>
          <w:rStyle w:val="St"/>
          <w:rFonts w:cs="Arial" w:ascii="Arial" w:hAnsi="Arial"/>
        </w:rPr>
        <w:t xml:space="preserve"> (15 June 1902 – 24 May 1994</w:t>
      </w:r>
      <w:r>
        <w:rPr>
          <w:rStyle w:val="St"/>
          <w:rFonts w:cs="Arial" w:ascii="Arial" w:hAnsi="Arial"/>
          <w:lang w:val="en-US"/>
        </w:rPr>
        <w:t>)</w:t>
      </w:r>
    </w:p>
    <w:p>
      <w:pPr>
        <w:pStyle w:val="Normal"/>
        <w:rPr>
          <w:rStyle w:val="St"/>
          <w:rFonts w:ascii="Arial" w:hAnsi="Arial" w:cs="Arial"/>
          <w:lang w:val="en-US"/>
        </w:rPr>
      </w:pPr>
      <w:r>
        <w:rPr/>
      </w:r>
    </w:p>
    <w:p>
      <w:pPr>
        <w:pStyle w:val="Normal"/>
        <w:rPr>
          <w:rStyle w:val="St"/>
          <w:rFonts w:ascii="Arial" w:hAnsi="Arial" w:cs="Arial"/>
          <w:b/>
          <w:b/>
          <w:sz w:val="32"/>
          <w:szCs w:val="32"/>
          <w:lang w:val="en-US"/>
        </w:rPr>
      </w:pPr>
      <w:r>
        <w:rPr>
          <w:b/>
          <w:sz w:val="32"/>
          <w:szCs w:val="32"/>
        </w:rPr>
        <w:t>Αβραάμ Μάσλοου – Abraham Maslow (1908-1970</w:t>
      </w:r>
      <w:r>
        <w:rPr>
          <w:b/>
          <w:sz w:val="32"/>
          <w:szCs w:val="32"/>
          <w:lang w:val="en-US"/>
        </w:rPr>
        <w:t>)</w:t>
      </w:r>
    </w:p>
    <w:p>
      <w:pPr>
        <w:pStyle w:val="Normal"/>
        <w:rPr>
          <w:rStyle w:val="St"/>
          <w:rFonts w:ascii="Arial" w:hAnsi="Arial" w:cs="Arial"/>
        </w:rPr>
      </w:pPr>
      <w:r>
        <w:rPr/>
        <w:t xml:space="preserve">Ονόμασε </w:t>
      </w:r>
      <w:r>
        <w:rPr>
          <w:rStyle w:val="StrongEmphasis"/>
        </w:rPr>
        <w:t>φυσιολογικές ανάγκες</w:t>
      </w:r>
      <w:r>
        <w:rPr/>
        <w:t xml:space="preserve"> τις βασικές ανάγκες που έχει ο άνθρωπος όπως για παράδειγμα την ανάγκη για αέρα, τροφή, ύπνο κ.λπ. Ονόμασε </w:t>
      </w:r>
      <w:r>
        <w:rPr>
          <w:rStyle w:val="StrongEmphasis"/>
        </w:rPr>
        <w:t xml:space="preserve">ανάγκες ασφάλειας </w:t>
      </w:r>
      <w:r>
        <w:rPr/>
        <w:t xml:space="preserve">τις ανάγκες που έχουμε για το σπίτι, για να προστατεύουμε το σώμα μας από διάφορες επιθέσεις, να είμαστε υγιείς, να έχουμε μια ψυχολογική προστασία. Τα δυο αυτά είδη αναγκών ικανοποιούν τα ζωικά ένστικτα. Οι επόμενες ανάγκες ονομάζονται </w:t>
      </w:r>
      <w:r>
        <w:rPr>
          <w:rStyle w:val="StrongEmphasis"/>
        </w:rPr>
        <w:t xml:space="preserve">ανάγκες κοινωνικής αποδοχής </w:t>
      </w:r>
      <w:r>
        <w:rPr/>
        <w:t xml:space="preserve">και έχουν σχέση με την ανάγκη να έχουμε ένα κύρος στην κοινωνία, έναν κύκλο που να μας αγαπά και να μας αποδέχεται, μέσα στον οποίο αισθανόμαστε καλά. Στην συνέχεια, </w:t>
      </w:r>
      <w:r>
        <w:rPr>
          <w:rStyle w:val="StrongEmphasis"/>
        </w:rPr>
        <w:t xml:space="preserve">στις ανάγκες αυτο- εκτίμησης </w:t>
      </w:r>
      <w:r>
        <w:rPr/>
        <w:t>ο άνθρωπος έχει ανάγκη να παίρνει πρωταγωνιστικό ρόλο στη ζωή, να βασίζεται στα πόδια του και να έχει δικές του ιδέες και πιστεύω</w:t>
      </w:r>
    </w:p>
    <w:p>
      <w:pPr>
        <w:pStyle w:val="Normal"/>
        <w:rPr>
          <w:rStyle w:val="St"/>
          <w:rFonts w:ascii="Arial" w:hAnsi="Arial" w:cs="Arial"/>
        </w:rPr>
      </w:pPr>
      <w:r>
        <w:rPr/>
      </w:r>
    </w:p>
    <w:p>
      <w:pPr>
        <w:pStyle w:val="Default"/>
        <w:rPr/>
      </w:pPr>
      <w:r>
        <w:rPr>
          <w:rFonts w:cs="Arial" w:ascii="Arial" w:hAnsi="Arial"/>
          <w:color w:val="4F4F4F"/>
          <w:sz w:val="20"/>
          <w:szCs w:val="20"/>
        </w:rPr>
        <w:t>Η θεωρία του Μάσλοου (1908-1970) πάνω στην ιεράρχηση των ανθρώπινων αναγκών εμφανίσθηκε για πρώτη φορά στο βιβλίο του Motivation and Personality (1954), στο 4ο κεφάλαιο με τίτλο: Θεωρία των ανθρώπινων κινήτρων. Αυτό το κεφάλαιο είχε ήδη δημοσιευθεί το 1943 στην επιθεώρηση Psychological Review και είχε γνωρίσει μεγάλη επιτυχία. Η πρόταση του Μάσλοου ήταν ότι τα ανθρώπινα κίνητρα μπορούν να περιγραφούν με όρους ιεράρχησης των βασικών αναγκών, ή αξιών. Αυτές οι βασικές ανάγκες αποτελούνται από 4 κύριες κατηγορίες και ο Μάσλοου πρόσθεσε και μια 5η στην οποία φθάνουμε πολύ σπάνια. Έφτιαξε και ένα σχήμα, μια πυραμίδα, στο οποίο αναπαριστά τις βασικές ανθρώπινες ανάγκες, που έμεινε στην ιστορία ως πυραμίδα των βασικών αναγκών ή πυραμίδα του Μάσλοου.</w:t>
        <w:br/>
        <w:br/>
        <w:t>Η πρώτη κατηγορία αποτελείται από τις φυσιολογικές ή βιολογικές ανάγκες, όπως είναι η ανάγκη μας για φαγητό, νερό, αέρα και ύπνο. Η δεύτερη είναι η ανάγκη μας για ασφάλεια, να έχουμε μια στέγη πάνω από το κεφάλι μας, ρούχα, θέρμανση, κλπ. Η τρίτη κατηγορία περιλαμβάνει την ανάγκη μας να ανήκουμε κάπου, να μας αγαπούν (ερωτική σχέση) και η τέταρτη έχει να κάνει με την υπόληψη, έχουμε ανάγκη από κύρος το οποίο θα μας δώσει τον πολυπόθητο σεβασμό των άλλων. Πέρα από αυτές τις κατηγορίες, ο Μάσλοου πρότεινε (ή πιο σωστά, υπαινίχθηκε) και μια πέμπτη, αυτή της αυτο-πραγμάτωσης, την ανάγκη μας να ξέρουμε και να κατανοούμε, να δημιουργούμε, να λύνουμε προβλήματα για τη χαρά του να λύνουμε προβλήματα (όπως έκαναν για παράδειγμα ο Αρχιμήδης, ο Πασκάλ, ή ο Αϊνστάιν ).</w:t>
        <w:br/>
        <w:br/>
        <w:t>Όταν ένας άνθρωπος πεινάει πολύ, δεν μπορεί να σκεφτεί τίποτε άλλο, η ιδέα που έχει για τον παράδεισο είναι ένα μέρος γεμάτο τροφή. Αν λύσει το πρόβλημα και αρχίσει να τρώει καλά, θα ασχοληθεί με το να βρει ένα καταφύγιο, μια στέγη κάτω από την οποία θα αισθάνεται ασφαλής. Αν επιλύσει και αυτό το πρόβλημα,τότε εγείρεται το πρόβλημα της σεξουαλικής ανάγκης και αυτό το πρόβλημα δεν είναι αποκλειστικά ζήτημα ικανοποίησης της σωματικής ανάγκης, αλλά εκπληρώνει και την ανάγκη μας για ανθρώπινη ζεστασιά, ασφάλεια, αυτή την αίσθηση ότι ανήκουμε κάπου, ότι κάποιος μας αγαπάει πολύ. Αν ικανοποιηθεί και αυτή η ανάγκη μας, τότε αναδύεται μια νέα, η ανάγκη να μας εκτιμούν και να μας θαυμάζουν, η ανάγκη μας για αυτο-εκτίμηση η οποία συνήθως βασίζεται στην εκτίμηση των άλλων (γειτόνων, φίλων και γνωστών, συναδέλφων). Αν ικανοποιηθεί και αυτή η ανάγκη, τότε είναι πολύ πιθανό να αναδυθεί και μια πέμπτη ανάγκη, η ανάγκη αυτο-πραγμάτωσης, αν και ο Μάσλοου παρατήρησε ότι πολύ λίγοι άνθρωποι φθάνουν σε αυτό το επίπεδο.</w:t>
        <w:br/>
        <w:br/>
        <w:t>Ο Μάσλοου υποστηρίζει, πολύ λογικά, ότι μόνο όταν καλυφθούν οι κατώτερες ανάγκες, για φαγητό, στέγη, κλπ, μπορούμε να περάσουμε στις ανώτερες ανάγκες. Αν βρισκόμαστε στο επίπεδο των ανώτερων αναγκών, αλλά παρουσιαστεί κάποιο πρόβλημα με τις κατώτερες, αν για παράδειγμα; πιάσει φωτιά το σπίτι μας ή μας παρατήσει η γυναίκα μας, τότε γυρνάμε προς τα πίσω, εγκαταλείπουμε το ανώτερο επίπεδο το οποίο έχουμε ψυχολογικά επιτύχει και τρέχουμε να καλύψουμε και πάλι τις πιο βασικές μας ανάγκες. Το σχήμα του θυμίζει πολύ ένα ψυχικό ασανσέρ το οποίο ανεβαίνει όταν καταφέρνουμε να καλύψουμε τις βασικές μας ανάγκες και κατεβαίνει όταν αυτές απειλούνται</w:t>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drawing>
          <wp:inline distT="0" distB="0" distL="0" distR="0">
            <wp:extent cx="5259070" cy="592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259070" cy="5927725"/>
                    </a:xfrm>
                    <a:prstGeom prst="rect">
                      <a:avLst/>
                    </a:prstGeom>
                  </pic:spPr>
                </pic:pic>
              </a:graphicData>
            </a:graphic>
          </wp:inline>
        </w:drawing>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Normal"/>
        <w:rPr>
          <w:rFonts w:ascii="Arial" w:hAnsi="Arial" w:cs="Arial"/>
          <w:color w:val="4F4F4F"/>
          <w:sz w:val="20"/>
          <w:szCs w:val="20"/>
          <w:lang w:val="en-US"/>
        </w:rPr>
      </w:pPr>
      <w:r>
        <w:rPr>
          <w:rFonts w:cs="Arial" w:ascii="Arial" w:hAnsi="Arial"/>
          <w:color w:val="4F4F4F"/>
          <w:sz w:val="20"/>
          <w:szCs w:val="20"/>
          <w:lang w:val="en-US"/>
        </w:rPr>
      </w:r>
    </w:p>
    <w:p>
      <w:pPr>
        <w:pStyle w:val="Heading2"/>
        <w:shd w:fill="FFFFFF" w:val="clear"/>
        <w:rPr>
          <w:rFonts w:ascii="Arial" w:hAnsi="Arial" w:cs="Arial"/>
          <w:color w:val="4F4F4F"/>
          <w:sz w:val="20"/>
          <w:szCs w:val="20"/>
          <w:lang w:val="en-US"/>
        </w:rPr>
      </w:pPr>
      <w:r>
        <w:rPr>
          <w:rFonts w:cs="Arial" w:ascii="Arial" w:hAnsi="Arial"/>
          <w:color w:val="4F4F4F"/>
          <w:sz w:val="20"/>
          <w:szCs w:val="20"/>
          <w:lang w:val="en-US"/>
        </w:rPr>
      </w:r>
    </w:p>
    <w:p>
      <w:pPr>
        <w:pStyle w:val="Heading2"/>
        <w:shd w:fill="FFFFFF" w:val="clear"/>
        <w:rPr>
          <w:rFonts w:cs="Arial"/>
          <w:lang w:val="en-US"/>
        </w:rPr>
      </w:pPr>
      <w:r>
        <w:rPr>
          <w:rFonts w:cs="Arial"/>
          <w:lang w:val="en-US"/>
        </w:rPr>
      </w:r>
    </w:p>
    <w:p>
      <w:pPr>
        <w:pStyle w:val="Heading2"/>
        <w:shd w:fill="FFFFFF" w:val="clear"/>
        <w:rPr>
          <w:rFonts w:cs="Arial"/>
        </w:rPr>
      </w:pPr>
      <w:r>
        <w:rPr>
          <w:rFonts w:cs="Arial"/>
        </w:rPr>
        <w:t>Δευτέρα, 12 Οκτωβρίου 2009</w:t>
      </w:r>
    </w:p>
    <w:p>
      <w:pPr>
        <w:pStyle w:val="Heading3"/>
        <w:shd w:fill="FFFFFF" w:val="clear"/>
        <w:rPr>
          <w:rFonts w:ascii="Arial" w:hAnsi="Arial" w:cs="Arial"/>
          <w:color w:val="000000"/>
        </w:rPr>
      </w:pPr>
      <w:bookmarkStart w:id="0" w:name="3391339557528119036"/>
      <w:bookmarkEnd w:id="0"/>
      <w:r>
        <w:rPr>
          <w:rFonts w:cs="Arial" w:ascii="Arial" w:hAnsi="Arial"/>
          <w:color w:val="000000"/>
        </w:rPr>
        <w:t xml:space="preserve">Tα παιδιά - λύκοι </w:t>
      </w:r>
    </w:p>
    <w:p>
      <w:pPr>
        <w:pStyle w:val="Normal"/>
        <w:rPr>
          <w:rFonts w:ascii="Arial" w:hAnsi="Arial" w:cs="Arial"/>
          <w:color w:val="4F4F4F"/>
          <w:sz w:val="20"/>
          <w:szCs w:val="20"/>
          <w:lang w:val="en-US"/>
        </w:rPr>
      </w:pPr>
      <w:r>
        <w:rPr>
          <w:rFonts w:cs="Arial" w:ascii="Arial" w:hAnsi="Arial"/>
          <w:color w:val="B63939"/>
          <w:sz w:val="23"/>
          <w:szCs w:val="23"/>
        </w:rPr>
        <w:drawing>
          <wp:inline distT="0" distB="0" distL="0" distR="0">
            <wp:extent cx="3047365" cy="2334260"/>
            <wp:effectExtent l="0" t="0" r="0" b="0"/>
            <wp:docPr id="2" name="BLOGGER_PHOTO_ID_538955035673550614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89550356735506146" descr="">
                      <a:hlinkClick r:id="rId10"/>
                    </pic:cNvPr>
                    <pic:cNvPicPr>
                      <a:picLocks noChangeAspect="1" noChangeArrowheads="1"/>
                    </pic:cNvPicPr>
                  </pic:nvPicPr>
                  <pic:blipFill>
                    <a:blip r:embed="rId9"/>
                    <a:srcRect l="-12" t="-15" r="-12" b="-15"/>
                    <a:stretch>
                      <a:fillRect/>
                    </a:stretch>
                  </pic:blipFill>
                  <pic:spPr bwMode="auto">
                    <a:xfrm>
                      <a:off x="0" y="0"/>
                      <a:ext cx="3047365" cy="2334260"/>
                    </a:xfrm>
                    <a:prstGeom prst="rect">
                      <a:avLst/>
                    </a:prstGeom>
                  </pic:spPr>
                </pic:pic>
              </a:graphicData>
            </a:graphic>
          </wp:inline>
        </w:drawing>
      </w:r>
      <w:r>
        <w:rPr>
          <w:rFonts w:cs="Arial" w:ascii="Arial" w:hAnsi="Arial"/>
          <w:color w:val="000000"/>
          <w:sz w:val="23"/>
          <w:szCs w:val="23"/>
        </w:rPr>
        <w:t xml:space="preserve">Μπορεί να ακούγεται εξωφρενικό, όμως πριν από έναν αιώνα περίπου στην Ινδία ανακαλύφθηκαν </w:t>
      </w:r>
      <w:r>
        <w:rPr>
          <w:rFonts w:cs="Arial" w:ascii="Arial" w:hAnsi="Arial"/>
          <w:b/>
          <w:bCs/>
          <w:color w:val="3333FF"/>
          <w:sz w:val="23"/>
          <w:szCs w:val="23"/>
        </w:rPr>
        <w:t>παιδιά - λύκοι</w:t>
      </w:r>
      <w:r>
        <w:rPr>
          <w:rFonts w:cs="Arial" w:ascii="Arial" w:hAnsi="Arial"/>
          <w:color w:val="000000"/>
          <w:sz w:val="23"/>
          <w:szCs w:val="23"/>
        </w:rPr>
        <w:t>. Επρόκειτο για ανθρώπους που είχαν εγκαταλειφθεί στη ζούγκλα όταν ήταν μωρό και την ανατροφή τους αναλάμβανε κάποια λύκαινα που τα έβρισκε τυχαία. Τα παιδιά μεγάλωναν σαν λυκάκια, αποκτούσαν τις συνήθειες αλλά και την εμφάνιση των άγριων ζώων. Χαρακτηριστική είναι η περιγραφή του αιδεσιμότατου Σίνγκ, που σε μια αποστολή του το 1920 είχε βρει δύο παιδιά - λύκους.</w:t>
        <w:br/>
        <w:t xml:space="preserve">Ο Σινγκ έγραψε στο ημερολόγιό του: </w:t>
      </w:r>
      <w:r>
        <w:rPr>
          <w:rFonts w:cs="Arial" w:ascii="Arial" w:hAnsi="Arial"/>
          <w:b/>
          <w:bCs/>
          <w:i/>
          <w:iCs/>
          <w:color w:val="000000"/>
          <w:sz w:val="23"/>
          <w:szCs w:val="23"/>
        </w:rPr>
        <w:t>"Πίσω από τους νεαρούς λύκους ερχόταν αυτό το πλάσμα, ένα αποκρουστικό ον του οποίου το σώμα, τα χέρια και τα πόδια ήταν φαινομενικά ανθρώπινα, αλλά το κεφάλι ήταν μια μεγάλη σφαίρα, μια μάζα που κάλυπτε τους ώμους και το στήθος. Δε φαινόταν παρά ένα περίγραμμα προσώπου, το οποίο, όμως, ήταν ανθρώπινο. Ακολουθούσε ένα δεύτερο τρομακτικό πλάσμα, ακριβώς το ίδιο με το πρώτο, αλλά πιο μικρό. Σε αντίθεση με τα μάτια των ανθρώπων, τα δικά τους μάτια ήταν λαμπερά και διαπεραστικά. Τελικά κατέληξα στο συμπέρασμα πως επρόκειτο για ανθρώπους..."</w:t>
      </w:r>
      <w:r>
        <w:rPr>
          <w:rFonts w:cs="Arial" w:ascii="Arial" w:hAnsi="Arial"/>
          <w:color w:val="000000"/>
          <w:sz w:val="23"/>
          <w:szCs w:val="23"/>
        </w:rPr>
        <w:br/>
        <w:br/>
      </w:r>
    </w:p>
    <w:p>
      <w:pPr>
        <w:pStyle w:val="Normal"/>
        <w:rPr>
          <w:rFonts w:ascii="Arial" w:hAnsi="Arial" w:cs="Arial"/>
          <w:color w:val="4F4F4F"/>
          <w:sz w:val="20"/>
          <w:szCs w:val="20"/>
          <w:lang w:val="en-US"/>
        </w:rPr>
      </w:pPr>
      <w:r>
        <w:rPr>
          <w:rFonts w:cs="Arial" w:ascii="Arial" w:hAnsi="Arial"/>
          <w:color w:val="4F4F4F"/>
          <w:sz w:val="20"/>
          <w:szCs w:val="20"/>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inherit">
    <w:charset w:val="00"/>
    <w:family w:val="roman"/>
    <w:pitch w:val="default"/>
  </w:font>
  <w:font w:name="Liberation Sans">
    <w:altName w:val="Arial"/>
    <w:charset w:val="0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0" w:after="240"/>
      <w:outlineLvl w:val="1"/>
    </w:pPr>
    <w:rPr>
      <w:rFonts w:ascii="Verdana" w:hAnsi="Verdana" w:cs="Verdana"/>
      <w:b/>
      <w:bCs/>
      <w:color w:val="B63939"/>
      <w:sz w:val="27"/>
      <w:szCs w:val="27"/>
    </w:rPr>
  </w:style>
  <w:style w:type="paragraph" w:styleId="Heading3">
    <w:name w:val="Heading 3"/>
    <w:basedOn w:val="Normal"/>
    <w:next w:val="TextBody"/>
    <w:qFormat/>
    <w:pPr>
      <w:numPr>
        <w:ilvl w:val="2"/>
        <w:numId w:val="1"/>
      </w:numPr>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Ipa1">
    <w:name w:val="ipa1"/>
    <w:basedOn w:val="Style12"/>
    <w:qFormat/>
    <w:rPr>
      <w:rFonts w:ascii="inherit" w:hAnsi="inherit" w:cs="inherit"/>
    </w:rPr>
  </w:style>
  <w:style w:type="character" w:styleId="Emphasis">
    <w:name w:val="Emphasis"/>
    <w:basedOn w:val="Style12"/>
    <w:qFormat/>
    <w:rPr>
      <w:b/>
      <w:bCs/>
      <w:i w:val="false"/>
      <w:iCs w:val="false"/>
    </w:rPr>
  </w:style>
  <w:style w:type="character" w:styleId="St">
    <w:name w:val="st"/>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6_&#924;&#945;&#912;&#959;&#965;" TargetMode="External"/><Relationship Id="rId3" Type="http://schemas.openxmlformats.org/officeDocument/2006/relationships/hyperlink" Target="http://el.wikipedia.org/wiki/1856" TargetMode="External"/><Relationship Id="rId4" Type="http://schemas.openxmlformats.org/officeDocument/2006/relationships/hyperlink" Target="http://el.wikipedia.org/wiki/23_&#931;&#949;&#960;&#964;&#949;&#956;&#946;&#961;&#943;&#959;&#965;" TargetMode="External"/><Relationship Id="rId5" Type="http://schemas.openxmlformats.org/officeDocument/2006/relationships/hyperlink" Target="http://el.wikipedia.org/wiki/1939" TargetMode="External"/><Relationship Id="rId6" Type="http://schemas.openxmlformats.org/officeDocument/2006/relationships/hyperlink" Target="http://el.wikipedia.org/wiki/&#918;&#945;&#957;_&#928;&#953;&#945;&#950;&#941;" TargetMode="External"/><Relationship Id="rId7" Type="http://schemas.openxmlformats.org/officeDocument/2006/relationships/hyperlink" Target="http://el.wikipedia.org/wiki/&#917;&#966;&#951;&#946;&#949;&#943;&#945;"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yperlink" Target="http://4.bp.blogspot.com/_H1S59SDrlYQ/SsuHfpBMtuI/AAAAAAAAC0o/bWY7DZ0Tb9A/s1600-h/f79378c03d7a478a554d6a37cb2603c4.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2:45:00Z</dcterms:created>
  <dc:creator>Maria</dc:creator>
  <dc:description/>
  <cp:keywords/>
  <dc:language>en-US</dc:language>
  <cp:lastModifiedBy>Maria</cp:lastModifiedBy>
  <dcterms:modified xsi:type="dcterms:W3CDTF">2012-03-31T11:31:00Z</dcterms:modified>
  <cp:revision>6</cp:revision>
  <dc:subject/>
  <dc:title>Σίγκμουντ Φρόυντ (Sigmund Freud) 6 Μαΐου 1856 – 23 Σεπτεμβρίου 1939)</dc:title>
</cp:coreProperties>
</file>