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Ο άνθρωπος μπορεί να διατηρηθεί στη ζωή χωρίς νερό για αρκετές μέρες, χωρίς τροφή για βδομάδες, αλλά χωρίς τη ζέστη δεν μπορεί να αντέξει πάρα πάνω από μερικές ώρες. Παρόλο που θεωρούμε τη ζέστη κυρίως σαν μια από τις ανέσεις στη ζωή μας, στην ουσία είναι αυτή που διατηρεί τα κύτταρα του οργανισμού μας ζωντανά. Παρόλα αυτά, πολύ</w:t>
      </w:r>
      <w:bookmarkStart w:id="0" w:name="more"/>
      <w:bookmarkEnd w:id="0"/>
      <w:r>
        <w:rPr>
          <w:rFonts w:cs="Arial" w:ascii="Arial" w:hAnsi="Arial"/>
          <w:color w:val="000000"/>
        </w:rPr>
        <w:t xml:space="preserve"> λίγος κόσμος γνωρίζει το ρόλο που παίζει η θερμοκρασία του σώματος στην υγεία και τη διατήρηση της ζωής. Ένας λόγος που οι περισσότεροι αγνοούν τις συνέπειες που μπορεί να έχει το κρύο στον ανθρώπινο οργανισμό, είναι το ότι μόλις πρόσφατα η επιστήμη ασχολήθηκε σοβαρά με τον έλεγχο της θερμοκρασίας του σώματος. </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t>
      </w:r>
      <w:r>
        <w:rPr>
          <w:rFonts w:cs="TimesNewRoman" w:ascii="TimesNewRoman" w:hAnsi="TimesNewRoman"/>
        </w:rPr>
        <w:t xml:space="preserve"> Υπάρχουν πολλοί άνθρωποι, σκιέρ, ορειβάτες, εργάτες πλωτών</w:t>
      </w:r>
    </w:p>
    <w:p>
      <w:pPr>
        <w:pStyle w:val="Normal"/>
        <w:autoSpaceDE w:val="false"/>
        <w:rPr>
          <w:rFonts w:ascii="TimesNewRoman" w:hAnsi="TimesNewRoman" w:cs="TimesNewRoman"/>
        </w:rPr>
      </w:pPr>
      <w:r>
        <w:rPr>
          <w:rFonts w:cs="TimesNewRoman" w:ascii="TimesNewRoman" w:hAnsi="TimesNewRoman"/>
        </w:rPr>
        <w:t>πετρελαιοπηγών, ψαράδες, δύτες, κυνηγοί, στρατιώτες ακρίτες, ιστιοπλόοι, που εξ</w:t>
      </w:r>
    </w:p>
    <w:p>
      <w:pPr>
        <w:pStyle w:val="Normal"/>
        <w:autoSpaceDE w:val="false"/>
        <w:rPr>
          <w:rFonts w:ascii="TimesNewRoman" w:hAnsi="TimesNewRoman" w:cs="TimesNewRoman"/>
        </w:rPr>
      </w:pPr>
      <w:r>
        <w:rPr>
          <w:rFonts w:cs="TimesNewRoman" w:ascii="TimesNewRoman" w:hAnsi="TimesNewRoman"/>
        </w:rPr>
        <w:t>αιτίας του χόμπι ή της εργασίας τους εκτίθενται σε καταστάσεις ψύχους που</w:t>
      </w:r>
    </w:p>
    <w:p>
      <w:pPr>
        <w:pStyle w:val="Normal"/>
        <w:autoSpaceDE w:val="false"/>
        <w:rPr>
          <w:rFonts w:ascii="TimesNewRoman" w:hAnsi="TimesNewRoman" w:cs="TimesNewRoman"/>
        </w:rPr>
      </w:pPr>
      <w:r>
        <w:rPr>
          <w:rFonts w:cs="TimesNewRoman" w:ascii="TimesNewRoman" w:hAnsi="TimesNewRoman"/>
        </w:rPr>
        <w:t>προφανώς είναι επικίνδυνες. Υπάρχουν και πολλοί άλλοι, ηλικιωμένοι, παιδιά,</w:t>
      </w:r>
    </w:p>
    <w:p>
      <w:pPr>
        <w:pStyle w:val="Normal"/>
        <w:autoSpaceDE w:val="false"/>
        <w:rPr>
          <w:rFonts w:ascii="TimesNewRoman" w:hAnsi="TimesNewRoman" w:cs="TimesNewRoman"/>
        </w:rPr>
      </w:pPr>
      <w:r>
        <w:rPr>
          <w:rFonts w:cs="TimesNewRoman" w:ascii="TimesNewRoman" w:hAnsi="TimesNewRoman"/>
        </w:rPr>
        <w:t>ταξιδιώτες τον χειμώνα και ανάπηροι που εκτίθενται σε λιγότερο προφανείς</w:t>
      </w:r>
    </w:p>
    <w:p>
      <w:pPr>
        <w:pStyle w:val="Normal"/>
        <w:rPr/>
      </w:pPr>
      <w:r>
        <w:rPr>
          <w:rFonts w:cs="TimesNewRoman" w:ascii="TimesNewRoman" w:hAnsi="TimesNewRoman"/>
        </w:rPr>
        <w:t>συνθήκες ψύχους αλλ’ εξ ίσου επικίνδυνες.</w:t>
      </w:r>
      <w:r>
        <w:rPr>
          <w:rFonts w:cs="Arial" w:ascii="Arial" w:hAnsi="Arial"/>
        </w:rPr>
        <w:t xml:space="preserve"> Τα βρέφη, τα μικρά παιδιά και οι ηλικιωμένοι κινδυνεύουν περισσότερο, αφού το σώμα τους έχει λιγότερες δυνατότητες να παράξει θερμότητα.</w:t>
      </w:r>
      <w:r>
        <w:rPr>
          <w:rFonts w:cs="TimesNewRoman" w:ascii="TimesNewRoman" w:hAnsi="TimesNewRoman"/>
        </w:rPr>
        <w:t xml:space="preserve"> Κανείς δεν έχει ανοσία</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t>
      </w:r>
      <w:r>
        <w:rPr>
          <w:rFonts w:cs="TimesNewRoman" w:ascii="TimesNewRoman" w:hAnsi="TimesNewRoman"/>
        </w:rPr>
        <w:t>η θερμοκρασία του έσω σώματος (εγκέφαλος, σπονδυλική στήλη, καρδιά, πνεύμονες, και θώρακας) και η περιφερειακή θερμοκρασία (άκρα και επιδερμίδα) έχουν και οι δύο “τεθεί” στους 37</w:t>
      </w:r>
      <w:r>
        <w:rPr>
          <w:rFonts w:cs="Symbol" w:ascii="Symbol" w:hAnsi="Symbol"/>
        </w:rPr>
        <w:t></w:t>
      </w:r>
      <w:r>
        <w:rPr>
          <w:rFonts w:cs="TimesNewRoman" w:ascii="TimesNewRoman" w:hAnsi="TimesNewRoman"/>
        </w:rPr>
        <w:t xml:space="preserve">C (98,6 </w:t>
      </w:r>
      <w:r>
        <w:rPr>
          <w:rFonts w:cs="Symbol" w:ascii="Symbol" w:hAnsi="Symbol"/>
        </w:rPr>
        <w:t></w:t>
      </w:r>
      <w:r>
        <w:rPr>
          <w:rFonts w:cs="TimesNewRoman" w:ascii="TimesNewRoman" w:hAnsi="TimesNewRoman"/>
        </w:rPr>
        <w:t xml:space="preserve">F). Όμως ενώ η περιφερειακή και ειδικά η επιδερμική θερμοκρασία μπορείνα διαφοροποιηθεί κατά πολύ, μεταβολές ακόμη και 1 ή 2 </w:t>
      </w:r>
      <w:r>
        <w:rPr>
          <w:rFonts w:cs="Symbol" w:ascii="Symbol" w:hAnsi="Symbol"/>
        </w:rPr>
        <w:t></w:t>
      </w:r>
      <w:r>
        <w:rPr>
          <w:rFonts w:cs="TimesNewRoman" w:ascii="TimesNewRoman" w:hAnsi="TimesNewRoman"/>
        </w:rPr>
        <w:t>C της έσω θερμοκρασίας έχουν σοβαρότατες επιπτώσεις. Στην προστασία απώλειας θερμότητας του έσω σώματος συμβάλλει ο σκελετός και η επιδερμίδα</w:t>
      </w:r>
    </w:p>
    <w:p>
      <w:pPr>
        <w:pStyle w:val="Normal"/>
        <w:autoSpaceDE w:val="false"/>
        <w:rPr>
          <w:rFonts w:ascii="TimesNewRoman" w:hAnsi="TimesNewRoman" w:cs="TimesNewRoman"/>
        </w:rPr>
      </w:pPr>
      <w:r>
        <w:rPr>
          <w:rFonts w:cs="TimesNewRoman" w:ascii="TimesNewRoman" w:hAnsi="TimesNewRoman"/>
        </w:rPr>
        <w:t>-μεταβολές (ακόμα και κλάσματος του βαθμού) της θερμοκρασίας σε</w:t>
      </w:r>
    </w:p>
    <w:p>
      <w:pPr>
        <w:pStyle w:val="Normal"/>
        <w:autoSpaceDE w:val="false"/>
        <w:rPr>
          <w:rFonts w:ascii="TimesNewRoman" w:hAnsi="TimesNewRoman" w:cs="TimesNewRoman"/>
        </w:rPr>
      </w:pPr>
      <w:r>
        <w:rPr>
          <w:rFonts w:cs="TimesNewRoman" w:ascii="TimesNewRoman" w:hAnsi="TimesNewRoman"/>
        </w:rPr>
        <w:t>κάθε σημείο του σώματος γινονται αντιληπτες, με χιλιάδες θερμοαισθητήρες τοποθετημένους σε</w:t>
      </w:r>
    </w:p>
    <w:p>
      <w:pPr>
        <w:pStyle w:val="Normal"/>
        <w:autoSpaceDE w:val="false"/>
        <w:rPr>
          <w:rFonts w:ascii="TimesNewRoman" w:hAnsi="TimesNewRoman" w:cs="TimesNewRoman"/>
        </w:rPr>
      </w:pPr>
      <w:r>
        <w:rPr>
          <w:rFonts w:cs="TimesNewRoman" w:ascii="TimesNewRoman" w:hAnsi="TimesNewRoman"/>
        </w:rPr>
        <w:t>στρατηγικά σημεία της επιδερμίδας, των εσωτερικών οργάνων του νωτιαίου μυελού</w:t>
      </w:r>
    </w:p>
    <w:p>
      <w:pPr>
        <w:pStyle w:val="Normal"/>
        <w:autoSpaceDE w:val="false"/>
        <w:rPr>
          <w:rFonts w:ascii="TimesNewRoman" w:hAnsi="TimesNewRoman" w:cs="TimesNewRoman"/>
        </w:rPr>
      </w:pPr>
      <w:r>
        <w:rPr>
          <w:rFonts w:cs="TimesNewRoman" w:ascii="TimesNewRoman" w:hAnsi="TimesNewRoman"/>
        </w:rPr>
        <w:t>και συγκεκριμένων σημείων του εγκεφάλου.</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w:t>
      </w:r>
      <w:r>
        <w:rPr>
          <w:rFonts w:cs="Arial Narrow" w:ascii="Arial Narrow" w:hAnsi="Arial Narrow"/>
        </w:rPr>
        <w:t xml:space="preserve"> </w:t>
      </w:r>
      <w:r>
        <w:rPr>
          <w:rFonts w:cs="TimesNewRoman" w:ascii="TimesNewRoman" w:hAnsi="TimesNewRoman"/>
        </w:rPr>
        <w:t>Τι είναι θερμορύθμιση ; Πως λειτουργεί η θερμορύθμιση?</w:t>
      </w:r>
    </w:p>
    <w:p>
      <w:pPr>
        <w:pStyle w:val="Normal"/>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Θερμορύθμιση” είναι η διαδικασία με την οποία το σώμα ρυθμίζει και κρατά την</w:t>
      </w:r>
    </w:p>
    <w:p>
      <w:pPr>
        <w:pStyle w:val="Normal"/>
        <w:autoSpaceDE w:val="false"/>
        <w:rPr/>
      </w:pPr>
      <w:r>
        <w:rPr>
          <w:rFonts w:cs="TimesNewRoman" w:ascii="TimesNewRoman" w:hAnsi="TimesNewRoman"/>
        </w:rPr>
        <w:t xml:space="preserve">θερμοκρασία του μέσα σε ένα όριο 1-2 </w:t>
      </w:r>
      <w:r>
        <w:rPr>
          <w:rFonts w:cs="Symbol" w:ascii="Symbol" w:hAnsi="Symbol"/>
        </w:rPr>
        <w:t></w:t>
      </w:r>
      <w:r>
        <w:rPr>
          <w:rFonts w:cs="TimesNewRoman" w:ascii="TimesNewRoman" w:hAnsi="TimesNewRoman"/>
        </w:rPr>
        <w:t>C.</w:t>
      </w:r>
    </w:p>
    <w:p>
      <w:pPr>
        <w:pStyle w:val="Normal"/>
        <w:spacing w:before="0" w:after="120"/>
        <w:jc w:val="both"/>
        <w:rPr>
          <w:rFonts w:ascii="Calibri" w:hAnsi="Calibri" w:cs="Calibri"/>
          <w:sz w:val="28"/>
          <w:szCs w:val="28"/>
        </w:rPr>
      </w:pPr>
      <w:r>
        <w:rPr>
          <w:rFonts w:cs="Arial Narrow" w:ascii="Arial Narrow" w:hAnsi="Arial Narrow"/>
          <w:sz w:val="28"/>
          <w:szCs w:val="28"/>
        </w:rPr>
        <w:t>Η θερμοκρασία του σώματος σε έναν υγιή οργανισμό διατηρείται σταθερή με δύο αντίθετες διαδικασίες :</w:t>
      </w:r>
    </w:p>
    <w:p>
      <w:pPr>
        <w:pStyle w:val="Normal"/>
        <w:spacing w:before="0" w:after="120"/>
        <w:jc w:val="both"/>
        <w:rPr>
          <w:rFonts w:ascii="Calibri" w:hAnsi="Calibri" w:cs="Calibri"/>
          <w:sz w:val="28"/>
          <w:szCs w:val="28"/>
        </w:rPr>
      </w:pPr>
      <w:r>
        <w:rPr>
          <w:rFonts w:cs="Arial Narrow" w:ascii="Arial Narrow" w:hAnsi="Arial Narrow"/>
          <w:b/>
          <w:bCs/>
          <w:sz w:val="28"/>
          <w:szCs w:val="28"/>
        </w:rPr>
        <w:t>α)</w:t>
      </w:r>
      <w:r>
        <w:rPr>
          <w:rFonts w:cs="Arial Narrow" w:ascii="Arial Narrow" w:hAnsi="Arial Narrow"/>
          <w:sz w:val="28"/>
          <w:szCs w:val="28"/>
        </w:rPr>
        <w:t xml:space="preserve"> η πρώτη παράγει τη θερμότητα, που υπάρχει σταθερά στους ιστούς στο διάστημα των μεταβολικών καύσεων και </w:t>
      </w:r>
    </w:p>
    <w:p>
      <w:pPr>
        <w:pStyle w:val="Normal"/>
        <w:spacing w:before="0" w:after="120"/>
        <w:jc w:val="both"/>
        <w:rPr>
          <w:rFonts w:ascii="Calibri" w:hAnsi="Calibri" w:cs="Calibri"/>
          <w:sz w:val="28"/>
          <w:szCs w:val="28"/>
        </w:rPr>
      </w:pPr>
      <w:r>
        <w:rPr>
          <w:rFonts w:cs="Arial Narrow" w:ascii="Arial Narrow" w:hAnsi="Arial Narrow"/>
          <w:b/>
          <w:bCs/>
          <w:sz w:val="28"/>
          <w:szCs w:val="28"/>
        </w:rPr>
        <w:t>β)</w:t>
      </w:r>
      <w:r>
        <w:rPr>
          <w:rFonts w:cs="Arial Narrow" w:ascii="Arial Narrow" w:hAnsi="Arial Narrow"/>
          <w:sz w:val="28"/>
          <w:szCs w:val="28"/>
        </w:rPr>
        <w:t xml:space="preserve"> η δεύτερη σκορπά τη θερμότητα προς τα έξω με την αναπνοή, την εφίδρωση, την ούρηση και τα κόπρανα.</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rPr>
      </w:pPr>
      <w:r>
        <w:rPr>
          <w:rFonts w:cs="TimesNewRoman" w:ascii="TimesNewRoman" w:hAnsi="TimesNewRoman"/>
        </w:rPr>
        <w:t>Έτσι ο εγκέφαλος έχει συνεχή έλεγχο των θερμοκρασιών μυελού / καρδιάς και</w:t>
      </w:r>
    </w:p>
    <w:p>
      <w:pPr>
        <w:pStyle w:val="Normal"/>
        <w:autoSpaceDE w:val="false"/>
        <w:rPr>
          <w:rFonts w:ascii="TimesNewRoman" w:hAnsi="TimesNewRoman" w:cs="TimesNewRoman"/>
        </w:rPr>
      </w:pPr>
      <w:r>
        <w:rPr>
          <w:rFonts w:cs="TimesNewRoman" w:ascii="TimesNewRoman" w:hAnsi="TimesNewRoman"/>
        </w:rPr>
        <w:t>επιδερμίδας/μυών και τις συγκρίνει. Όταν διαπιστώσει παρεκκλίσεις των</w:t>
      </w:r>
    </w:p>
    <w:p>
      <w:pPr>
        <w:pStyle w:val="Normal"/>
        <w:autoSpaceDE w:val="false"/>
        <w:rPr>
          <w:rFonts w:ascii="TimesNewRoman" w:hAnsi="TimesNewRoman" w:cs="TimesNewRoman"/>
        </w:rPr>
      </w:pPr>
      <w:r>
        <w:rPr>
          <w:rFonts w:cs="TimesNewRoman" w:ascii="TimesNewRoman" w:hAnsi="TimesNewRoman"/>
        </w:rPr>
        <w:t>θερμοκρασιών αυτών εκτελεί συνειδητές και ασυνείδητες πράξεις.</w:t>
      </w:r>
    </w:p>
    <w:p>
      <w:pPr>
        <w:pStyle w:val="Normal"/>
        <w:rPr>
          <w:rFonts w:ascii="TimesNewRoman" w:hAnsi="TimesNewRoman" w:cs="TimesNewRoman"/>
        </w:rPr>
      </w:pPr>
      <w:r>
        <w:rPr>
          <w:rFonts w:cs="TimesNewRoman" w:ascii="TimesNewRoman" w:hAnsi="TimesNewRoman"/>
        </w:rPr>
      </w:r>
    </w:p>
    <w:p>
      <w:pPr>
        <w:pStyle w:val="Normal"/>
        <w:rPr>
          <w:rFonts w:ascii="Arial" w:hAnsi="Arial" w:cs="Arial"/>
          <w:color w:val="000000"/>
        </w:rPr>
      </w:pPr>
      <w:r>
        <w:rPr>
          <w:rFonts w:cs="Arial" w:ascii="Arial" w:hAnsi="Arial"/>
          <w:color w:val="000000"/>
        </w:rPr>
        <w:t>Ο εγκέφαλος είναι το κέντρο που διευθύνει δύο ξεχωριστά συστήματα, το εκούσιο ή σωματικό νευρικό σύστημα και το αυτόνομο νευρικό σύστημα</w:t>
      </w:r>
    </w:p>
    <w:p>
      <w:pPr>
        <w:pStyle w:val="Normal"/>
        <w:rPr>
          <w:rFonts w:ascii="Arial" w:hAnsi="Arial" w:cs="Arial"/>
          <w:color w:val="000000"/>
        </w:rPr>
      </w:pPr>
      <w:r>
        <w:rPr>
          <w:rFonts w:cs="Arial" w:ascii="Arial" w:hAnsi="Arial"/>
          <w:color w:val="000000"/>
        </w:rPr>
        <w:t>Το τμήμα του εγκεφάλου που ονομάζεται υποθάλαμος, κατευθύνει τις περισσότερες από τις αντιδράσεις του συστήματος αυτού(αυτονομο), ενώ ο εγκεφαλικός φλοιός κατευθύνει τις περισσότερες από τις αντιδράσεις του πρώτου συστήματος(εκουσιο).</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Εάν π.χ. πέσουμε σε παγωμένο θαλασσινό νερό το χειμώνα, οι παλμοί της καρδιάς αυξάνονται μαζί με την πίεση του αίματος. Αυτή είναι η φυσική αντίδραση του ακούσιου ή αυτόνομου νευρικού συστήματος, που δεν επηρεάζεται από τη σκέψη μας ή τη θέλησή μας νΆ αντιδράσουμ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Το εκουσιο είναι το σύστημα που μας επιτρέπει να ζυγίζουμε μια κατάσταση και να ενεργούμε ανάλογα, όπως π.χ. στην περίπτωση της υποθερμίας να βάλουμε ένα παλτό ή να σηκώσουμε το γιακά του ή νΆ ανάψουμε κάποια εστία θέρμανσης</w:t>
      </w:r>
    </w:p>
    <w:p>
      <w:pPr>
        <w:pStyle w:val="Normal"/>
        <w:rPr>
          <w:rFonts w:ascii="Arial" w:hAnsi="Arial" w:cs="Arial"/>
          <w:color w:val="000000"/>
        </w:rPr>
      </w:pPr>
      <w:r>
        <w:rPr>
          <w:rFonts w:cs="Arial" w:ascii="Arial" w:hAnsi="Arial"/>
          <w:color w:val="000000"/>
        </w:rPr>
        <w:t>. Νιώθοντας την ανάγκη να προφυλαχθούμε από την υποθερμία, συνειδητά βάζουμε ένα πιο βαρύ ρούχο πάνω μας, ανάβουμε κάποια εστία θέρμανσης, κάνουμε κάποιο τροχάδην ή κουλουριαζόμαστε για να περιορίσουμε την επιφάνεια του σώματός μας, που εκτίθεται στο ψυχρό περιβάλλον. Οι συνειδητές ενέργειες, που αναφέραμε παραπάνω, δεν είναι βέβαια αρκετές. Το αυτόματο νευρικό σύστημα φροντίζει για τα περαιτέρω. Τα νεύρα που ελέγχουν την καρδιά, την κάνουν να επιταχύνει το ρυθμό της, ενώ οι αρτηρίες αποκλείουν συστελλόμενες, τη διέλευση του ζεστού αίματος προς τις ψυχρές περιοχές. Το σύστημα της αναπνοής επιταχύνεται. Σαν μια επιπλέον βοήθεια, το σοκ από το ψύχος πυροδοτεί το ενδοκρινικό σύστημα. Έτσι η παραγωγή θερμότητας κι ενέργειας από τα κύτταρα αυξάνεται, καθώς το σώμα μετατρέπει το ζωϊκό άμυλο που είναι αποθηκεμένο στους ιστούς σε γλυκόζη, τη χημική ουσία που χρησιμοποιείται από τα κύτταρα σαν καύσιμο.</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Ο εγκέφαλος και η καρδιά είναι τα κυριότερα όργανα με αξιοκρατικά κριτήρια, ακολουθούμενα από τα άλλα εσωτερικά όργανα που έρχονται σε δεύτερη μοίρα και τέλος από τα άκρα, τα οποία είναι και τα πρώτα που θυσιάζονται στην πάλη κατά της υποθερμίας. Καθώς η θερμοκρασία του εσωτερικού του σώματος πέφτει, ο εγκέφαλος πασχίζει να διατηρήσει όλα τα μέρη του σώματος σε κατάσταση καλής λειτουργίας. Όταν, όμως τα πράγματα χειροτερεύουν, ο εγκέφαλος αποφασίζει να κάνει θυσίες, γιατί το μόνο που θα πετύχαινε, αν δεν έπαιρνε την απόφαση να θυσιάσει κάποιο άλλο μέρος του σώματος, θα ήταν να επισπεύσει το θάνατο.</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t>
      </w:r>
      <w:r>
        <w:rPr>
          <w:rFonts w:cs="TimesNewRoman" w:ascii="TimesNewRoman" w:hAnsi="TimesNewRoman"/>
        </w:rPr>
        <w:t xml:space="preserve"> Μπορούμε να συγκρίνουμε την θερμορύθμιση με ένα σύστημα κλιματισμού /θέρμανσης ενός σπιτιού που διαθέτει θερμοστάτες σε κάθε δωμάτιο και που με την χρήση ενός μικροϋπολογιστή κρατά την θερμοκρασία ίδια παντού στο σπίτι.. Μόνο που η θερμορύθμιση είναι απείρως πιο εξελιγμένος μηχανισμός και διαθέτει ένα απείρως πιο εξελιγμένο υπολογιστή: τον εγκέφαλο.</w:t>
      </w:r>
    </w:p>
    <w:p>
      <w:pPr>
        <w:pStyle w:val="Normal"/>
        <w:rPr>
          <w:rFonts w:ascii="TimesNewRoman" w:hAnsi="TimesNewRoman" w:cs="TimesNewRoman"/>
        </w:rPr>
      </w:pPr>
      <w:r>
        <w:rPr>
          <w:rFonts w:cs="TimesNewRoman" w:ascii="TimesNewRoman" w:hAnsi="TimesNewRoman"/>
        </w:rPr>
      </w:r>
    </w:p>
    <w:p>
      <w:pPr>
        <w:pStyle w:val="Normal"/>
        <w:rPr/>
      </w:pPr>
      <w:r>
        <w:rPr/>
      </w:r>
    </w:p>
    <w:p>
      <w:pPr>
        <w:pStyle w:val="Normal"/>
        <w:rPr/>
      </w:pPr>
      <w:r>
        <w:rPr/>
        <w:t>ΜΕΤΡΑ ΠΡΟΣΤΑΣΙΑΣ</w:t>
      </w:r>
    </w:p>
    <w:p>
      <w:pPr>
        <w:pStyle w:val="Normal"/>
        <w:rPr>
          <w:rFonts w:ascii="TimesNewRoman" w:hAnsi="TimesNewRoman" w:cs="TimesNewRoman"/>
        </w:rPr>
      </w:pPr>
      <w:r>
        <w:rPr>
          <w:rFonts w:cs="TimesNewRoman" w:ascii="TimesNewRoman" w:hAnsi="TimesNewRoman"/>
        </w:rPr>
        <w:t>Η θερμίδα και χιλιοθερμίδα είναι μονάδες μετρήσεως θερμικής ενέργειας</w:t>
      </w:r>
    </w:p>
    <w:p>
      <w:pPr>
        <w:pStyle w:val="Normal"/>
        <w:rPr>
          <w:rFonts w:ascii="Arial" w:hAnsi="Arial" w:cs="Arial"/>
          <w:color w:val="000000"/>
        </w:rPr>
      </w:pPr>
      <w:r>
        <w:rPr>
          <w:rFonts w:cs="Arial" w:ascii="Arial" w:hAnsi="Arial"/>
          <w:color w:val="000000"/>
        </w:rPr>
        <w:t>. Μια θερμίδα ή Calorie (με κεφαλαίο C) είναι η ποσότητα της θερμότητας που απαιτείται, για νΆ αυξήσει τη θερμοκρασία ενός λίτρου νερού κατά ένα βαθμό Κελσίου.</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Ένας από τους πιο κοινούς τρόπους να προφυλαχτούμε από την υποθερμία, πριν εκθέσουμε τον εαυτό μας σε ψυχρό περιβάλλον, είναι να φάμε καλά. Ο τρόπος αυτός έχει γίνει πλέον τρόπος ζωής στους Βόρειους λαούς, που έχουν καθιερώσει το πρόγευμα σαν ίσως το πιο σημαντικό γεύμα της ημέρας. Τρώγοντας ένα καλό και δυναμωτικό πρωινό, ο οργανισμός τους παίρνει όλα τα απαραίτητα συστατικά για νΆ αντιμετωπίσει το χάσιμο της ενέργειας της ημέρας καθώς και το κρύο. Σε γενικές γραμμές μπορούμε να πούμε πως, η τροφή που παίρνουμε ισοδυναμεί με την ενέργεια που καταναλώνουμε, συν την ενέργεια που αποθηκεύουμε μέσα μας, συν το χάσιμο της θερμότητας που αποβάλλουμε. Με δυο λόγια, ο οργανισμός μας μετατρέπει την τροφή (υδατάνθρακε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t>
      </w:r>
      <w:r>
        <w:rPr>
          <w:rFonts w:cs="TimesNewRoman" w:ascii="TimesNewRoman" w:hAnsi="TimesNewRoman"/>
        </w:rPr>
        <w:t>. Μην πλησιάσετε το θύμα κοντά σε εστίες θερμότητας, όπως τζάκια κ.λ.π.</w:t>
      </w:r>
    </w:p>
    <w:p>
      <w:pPr>
        <w:pStyle w:val="Normal"/>
        <w:autoSpaceDE w:val="false"/>
        <w:rPr>
          <w:rFonts w:ascii="TimesNewRoman" w:hAnsi="TimesNewRoman" w:cs="TimesNewRoman"/>
        </w:rPr>
      </w:pPr>
      <w:r>
        <w:rPr>
          <w:rFonts w:cs="TimesNewRoman" w:ascii="TimesNewRoman" w:hAnsi="TimesNewRoman"/>
        </w:rPr>
        <w:t>Πρόσθεσε θερμότητα ΟΧΙ για να αυξήσεις αλλά για να προλάβεις περαιτέρω</w:t>
      </w:r>
    </w:p>
    <w:p>
      <w:pPr>
        <w:pStyle w:val="Normal"/>
        <w:autoSpaceDE w:val="false"/>
        <w:rPr/>
      </w:pPr>
      <w:r>
        <w:rPr>
          <w:rFonts w:cs="TimesNewRoman" w:ascii="TimesNewRoman" w:hAnsi="TimesNewRoman"/>
        </w:rPr>
        <w:t>χάσιμο της. Η θερμική αναζωογόνηση πρέπει να γίνει σταδιακά,να συμπληρώνει δηλ.τον τρόπο με τον οποίο ο οργανισμός έχασε την θερμότητα.  Η καρδιά και οι άλλες λειτουργίες μετά βίας διενεργούνται, προσπάθεια για γρήγορη και άμεση αποκατάσταση του θα δημιουργήσει οργανικό σοκ και παρενέργειες.</w:t>
      </w:r>
    </w:p>
    <w:p>
      <w:pPr>
        <w:pStyle w:val="Normal"/>
        <w:numPr>
          <w:ilvl w:val="0"/>
          <w:numId w:val="1"/>
        </w:numPr>
        <w:rPr>
          <w:sz w:val="28"/>
          <w:szCs w:val="28"/>
        </w:rPr>
      </w:pPr>
      <w:r>
        <w:rPr>
          <w:sz w:val="28"/>
          <w:szCs w:val="28"/>
        </w:rPr>
        <w:t>Είναι λάθος να ζεστάνουμε πρώτα τα άκρα του ατόμου (χέρια και πόδια) διότι το κρύο αίμα θα φύγει από εκεί και θα πάει στον κορμό , με αποτέλεσμα η καρδιά να ζοριστεί. Αποφεύγουμε να κάνουμε μασάζ και προσέχουμε τις κινήσεις μας να είναι απαλές και σταθερές.</w:t>
      </w:r>
    </w:p>
    <w:p>
      <w:pPr>
        <w:pStyle w:val="Normal"/>
        <w:numPr>
          <w:ilvl w:val="0"/>
          <w:numId w:val="1"/>
        </w:numPr>
        <w:rPr>
          <w:rFonts w:ascii="TimesNewRoman" w:hAnsi="TimesNewRoman" w:cs="TimesNewRoman"/>
          <w:sz w:val="28"/>
          <w:szCs w:val="28"/>
        </w:rPr>
      </w:pPr>
      <w:r>
        <w:rPr>
          <w:rFonts w:cs="TimesNewRoman" w:ascii="TimesNewRoman" w:hAnsi="TimesNewRoman"/>
          <w:sz w:val="28"/>
          <w:szCs w:val="28"/>
        </w:rPr>
        <w:t>ζεστές κομπρέσες στο κεφάλι και λαιμ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imesNewRoman">
    <w:charset w:val="a1"/>
    <w:family w:val="auto"/>
    <w:pitch w:val="default"/>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eastAsia="Times New Roman" w:cs="Aria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45:00Z</dcterms:created>
  <dc:creator>Maria</dc:creator>
  <dc:description/>
  <cp:keywords/>
  <dc:language>en-US</dc:language>
  <cp:lastModifiedBy>Maria</cp:lastModifiedBy>
  <dcterms:modified xsi:type="dcterms:W3CDTF">2012-02-14T10:59:00Z</dcterms:modified>
  <cp:revision>5</cp:revision>
  <dc:subject/>
  <dc:title>-Ο άνθρωπος μπορεί να διατηρηθεί στη ζωή χωρίς νερό για αρκετές μέρες, χωρίς τροφή για βδομάδες, αλλά χωρίς τη ζέστη δεν μπορεί να αντέξει πάρα πάνω από μερικές ώρες</dc:title>
</cp:coreProperties>
</file>