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ΕΡΩΤΗΣΕΙΣ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1) Τι εννοούμε με τον όρο "φυσικός πόρος"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2) Γιατί πρέπει να ληφθούν μέτρα περιορισμού των δυσμενών επιπτώσεων από την αλόγιστη εκμετάλλευση των φυσικών πόρων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3) Ποιος είναι ο ορισμός της διαχείρισης σε σχέση με το περιβάλλον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4) Ποιες ενέργειες περιλαμβάνει η διαχείριση ενός φυσικού πόρου ή ενός οικοσυστήματος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5) Γιατί οι αποφάσεις για τη διαχείρισητων φυσικών πόρων δεν λαμβάνονται τμηματικά ή μεμονωμένα αλλά σε συνδυασμό;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53:00Z</dcterms:created>
  <dc:creator>red</dc:creator>
  <dc:description/>
  <cp:keywords/>
  <dc:language>en-US</dc:language>
  <cp:lastModifiedBy>red</cp:lastModifiedBy>
  <dcterms:modified xsi:type="dcterms:W3CDTF">2012-02-14T23:55:00Z</dcterms:modified>
  <cp:revision>1</cp:revision>
  <dc:subject/>
  <dc:title>ΕΡΩΤΗΣΕΙΣ</dc:title>
</cp:coreProperties>
</file>