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ΕΡΓΑΣΙΑ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Συγκροτήστε ομάδες των 3-4 ατόμων και συγκεντρώστε πληροφορίες για τις ανανεώσιμες πηγές στην Ελλάδα και την αξιοποίησή τους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0:00:00Z</dcterms:created>
  <dc:creator>red</dc:creator>
  <dc:description/>
  <cp:keywords/>
  <dc:language>en-US</dc:language>
  <cp:lastModifiedBy>red</cp:lastModifiedBy>
  <dcterms:modified xsi:type="dcterms:W3CDTF">2012-02-15T00:06:00Z</dcterms:modified>
  <cp:revision>2</cp:revision>
  <dc:subject/>
  <dc:title>ΕΡΓΑΣΙΑ</dc:title>
</cp:coreProperties>
</file>