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pPr>
      <w:r>
        <w:rPr>
          <w:rFonts w:cs="Arial" w:ascii="Bookman Old Style" w:hAnsi="Bookman Old Style"/>
          <w:color w:val="000000"/>
        </w:rPr>
        <w:br/>
      </w:r>
      <w:r>
        <w:rPr>
          <w:rFonts w:cs="Arial" w:ascii="Bookman Old Style" w:hAnsi="Bookman Old Style"/>
          <w:b/>
          <w:color w:val="000000"/>
        </w:rPr>
        <w:br/>
        <w:t xml:space="preserve">                      ΓΗΡΑΝΣΗ ΤΟΥ ΔΕΡΜΑΤΟΣ</w:t>
      </w:r>
    </w:p>
    <w:p>
      <w:pPr>
        <w:pStyle w:val="Normal"/>
        <w:shd w:fill="FFFFFF" w:val="clear"/>
        <w:spacing w:before="0" w:after="240"/>
        <w:rPr>
          <w:rFonts w:ascii="Bookman Old Style" w:hAnsi="Bookman Old Style" w:cs="Arial"/>
          <w:b/>
          <w:b/>
          <w:color w:val="000000"/>
          <w:lang w:val="en-US"/>
        </w:rPr>
      </w:pPr>
      <w:r>
        <w:rPr>
          <w:rFonts w:cs="Arial" w:ascii="Bookman Old Style" w:hAnsi="Bookman Old Style"/>
          <w:b/>
          <w:color w:val="000000"/>
          <w:lang w:val="en-US"/>
        </w:rPr>
      </w:r>
    </w:p>
    <w:p>
      <w:pPr>
        <w:pStyle w:val="Normal"/>
        <w:shd w:fill="FFFFFF" w:val="clear"/>
        <w:spacing w:before="0" w:after="240"/>
        <w:rPr>
          <w:rFonts w:ascii="Bookman Old Style" w:hAnsi="Bookman Old Style" w:cs="Arial"/>
          <w:color w:val="000000"/>
        </w:rPr>
      </w:pPr>
      <w:r>
        <w:rPr>
          <w:rFonts w:cs="Arial" w:ascii="Bookman Old Style" w:hAnsi="Bookman Old Style"/>
          <w:color w:val="000000"/>
        </w:rPr>
        <w:t>Το δέρμα γερνάει γιατί με την πάροδο των ετών αλλάζει η σχέση και η σύσταση στοιχείων του. Τα τριχοειδή αγγεία του δέρματος και του δερμοεπιδερμικού ορίου σταδιακά ατροφούν και αλλάζει η σχέση οξυγόνωσης των κυττάρων. Οι ινοβλάστες, δηλαδή τα κύτταρα που είναι επιφορτισμένα με την παραγωγή κολλαγόνου και ελαστίνης, σταδιακά μειώνονται σε αριθμό.</w:t>
      </w:r>
      <w:r>
        <w:rPr>
          <w:rStyle w:val="Appleconvertedspace"/>
          <w:rFonts w:cs="Arial" w:ascii="Bookman Old Style" w:hAnsi="Bookman Old Style"/>
          <w:color w:val="000000"/>
        </w:rPr>
        <w:t> </w:t>
      </w:r>
      <w:r>
        <w:rPr>
          <w:rFonts w:cs="Arial" w:ascii="Bookman Old Style" w:hAnsi="Bookman Old Style"/>
          <w:color w:val="000000"/>
        </w:rPr>
        <w:br/>
        <w:br/>
        <w:t>Η διάταξη των ινών κολλαγόνου και ελαστίνης αλλάζει με την πάροδο της ηλικίας.</w:t>
      </w:r>
      <w:r>
        <w:rPr>
          <w:rStyle w:val="Appleconvertedspace"/>
          <w:rFonts w:cs="Arial" w:ascii="Bookman Old Style" w:hAnsi="Bookman Old Style"/>
          <w:color w:val="000000"/>
        </w:rPr>
        <w:t> </w:t>
      </w:r>
      <w:r>
        <w:rPr>
          <w:rFonts w:cs="Arial" w:ascii="Bookman Old Style" w:hAnsi="Bookman Old Style"/>
          <w:color w:val="000000"/>
        </w:rPr>
        <w:br/>
        <w:br/>
        <w:t>Παρουσιάζεται βαθμιαία ελάττωση της ελαστίνης, επιπλέον οι ίνες του κολλαγόνου</w:t>
      </w:r>
      <w:r>
        <w:rPr>
          <w:rStyle w:val="Appleconvertedspace"/>
          <w:rFonts w:cs="Arial" w:ascii="Bookman Old Style" w:hAnsi="Bookman Old Style"/>
          <w:color w:val="000000"/>
        </w:rPr>
        <w:t> </w:t>
      </w:r>
      <w:r>
        <w:rPr>
          <w:rFonts w:cs="Arial" w:ascii="Bookman Old Style" w:hAnsi="Bookman Old Style"/>
          <w:color w:val="000000"/>
        </w:rPr>
        <w:br/>
        <w:br/>
        <w:t>παρουσιάζουν αύξηση διασταυρωμένων δεσμών που περιορίζει σημαντικά την ελαστικότητα του δικτύου των κολλαγόνων ινών. Όλα αυτά αντανακλούν στην επιφάνεια του δέρματος. Με την αύξηση της ηλικίας ατροφούν και οι αισθητικές απολήξεις της επιδερμίδας κάτι που έχει σαν αποτέλεσμα την μείωση της αισθητικότητας σε μεγάλες ηλικίες.</w:t>
      </w:r>
      <w:r>
        <w:rPr>
          <w:rStyle w:val="Appleconvertedspace"/>
          <w:rFonts w:cs="Arial" w:ascii="Bookman Old Style" w:hAnsi="Bookman Old Style"/>
          <w:color w:val="000000"/>
        </w:rPr>
        <w:t> </w:t>
      </w:r>
      <w:r>
        <w:rPr>
          <w:rFonts w:cs="Arial" w:ascii="Bookman Old Style" w:hAnsi="Bookman Old Style"/>
          <w:color w:val="000000"/>
        </w:rPr>
        <w:br/>
        <w:br/>
        <w:t>Η γήρανση αποτελεί μία αναπόφευκτη η βιολογική διαδικασία που καθορίζονται γενετικώς και επηρεάζεται από σφάλματα κατά την μεταγραφή του DNA. Η γήρανση οφείλεται σε πολλούς παράγοντες εξωγενώς και ενδογενώς. Η κυριότερη αιτία είναι η αλλαγή των αλυσίδων του DNA. Το DNA είναι μια ουσία που περιέχει το κύτταρο. Είναι στήριγμα κληρονομικότητας που σχηματίζει το χρωματόσωμα. Είναι το γενετικό μας πρόγραμμα. Έχει την ικανότητα να επανορθώνεται μόνο του, όταν κάποια αιτία το καταστρέφει ή συμβαίνει κάποιο λάθος στο πρόγραμμα του. Αυτή η ικανότητα μειώνεται με τη φυσιολογική γήρανση.</w:t>
        <w:br/>
        <w:br/>
        <w:t>Η γήρανση λοιπόν είναι γενετικά προγραμματισμένη, ποικίλλει από άτομο σε άτομο, ως προς τα συμπτώματα της, το χρόνο εμφάνισης της και την ταχύτητα εξέλιξης της. Συνήθως όμως οι πρώτες αλλαγές στο δέρμα αρχίζουν να γίνονται εμφανείς από την ηλικία των είκοσι ετών.</w:t>
      </w:r>
      <w:r>
        <w:rPr>
          <w:rStyle w:val="Appleconvertedspace"/>
          <w:rFonts w:cs="Arial" w:ascii="Bookman Old Style" w:hAnsi="Bookman Old Style"/>
          <w:color w:val="000000"/>
        </w:rPr>
        <w:t> </w:t>
      </w:r>
      <w:r>
        <w:rPr>
          <w:rFonts w:cs="Arial" w:ascii="Bookman Old Style" w:hAnsi="Bookman Old Style"/>
          <w:color w:val="000000"/>
        </w:rPr>
        <w:br/>
        <w:br/>
        <w:t>Η γήρανση διαιρείται σε ενδογενή και εξωγενή.</w:t>
      </w:r>
      <w:r>
        <w:rPr>
          <w:rStyle w:val="Appleconvertedspace"/>
          <w:rFonts w:cs="Arial" w:ascii="Bookman Old Style" w:hAnsi="Bookman Old Style"/>
          <w:color w:val="000000"/>
        </w:rPr>
        <w:t> </w:t>
      </w:r>
      <w:r>
        <w:rPr>
          <w:rFonts w:cs="Arial" w:ascii="Bookman Old Style" w:hAnsi="Bookman Old Style"/>
          <w:color w:val="000000"/>
        </w:rPr>
        <w:br/>
        <w:br/>
        <w:t>Στην ενδογενή γήρανση συμμετέχουν οι ελεύθερες ρίζες, οι οποίες οξειδώνουν τα κύτταρα καταστρέφοντάς τα. Εισβάλλουν στο δέρμα και προκαλούν μοριακές αλλοιώσεις, μη αναστρέψιμες. Η γήρανση αντιστοιχεί σε μια μόνιμη υπερπαραγωγή ελευθέρων ριζών.</w:t>
      </w:r>
      <w:r>
        <w:rPr>
          <w:rStyle w:val="Appleconvertedspace"/>
          <w:rFonts w:cs="Arial" w:ascii="Bookman Old Style" w:hAnsi="Bookman Old Style"/>
          <w:color w:val="000000"/>
        </w:rPr>
        <w:t> </w:t>
      </w:r>
      <w:r>
        <w:rPr>
          <w:rFonts w:cs="Arial" w:ascii="Bookman Old Style" w:hAnsi="Bookman Old Style"/>
          <w:color w:val="000000"/>
        </w:rPr>
        <w:br/>
        <w:br/>
        <w:t>Αυξάνονται οι αλλοιώσεις που προκαλούν, ενώ ταυτόχρονα μειώνεται ο αριθμός των</w:t>
      </w:r>
      <w:r>
        <w:rPr>
          <w:rStyle w:val="Appleconvertedspace"/>
          <w:rFonts w:cs="Arial" w:ascii="Bookman Old Style" w:hAnsi="Bookman Old Style"/>
          <w:color w:val="000000"/>
        </w:rPr>
        <w:t> </w:t>
      </w:r>
      <w:r>
        <w:rPr>
          <w:rFonts w:cs="Arial" w:ascii="Bookman Old Style" w:hAnsi="Bookman Old Style"/>
          <w:color w:val="000000"/>
        </w:rPr>
        <w:br/>
        <w:br/>
        <w:t>φυσικών αντιοξειδωτικών που υπάρχουν στον οργανισμό μας. Παραμορφώνουν το συνδετικό ιστό εκφυλίζοντας τις κολλαγόνες και ελαστικές ίνες, επιταχύνοντας την γήρανση. Οι ενδογενείς επιβαρυντικοί παράγοντες μπορούν να ταξινομηθούν σε κατηγορίες.</w:t>
        <w:br/>
        <w:br/>
        <w:t>Α. Παθολογικοί: διαβήτης, νεφρική ανεπάρκεια, υπέρταση, γερνάει ο οργανισμός και το δέρμα.</w:t>
      </w:r>
      <w:r>
        <w:rPr>
          <w:rStyle w:val="Appleconvertedspace"/>
          <w:rFonts w:cs="Arial" w:ascii="Bookman Old Style" w:hAnsi="Bookman Old Style"/>
          <w:color w:val="000000"/>
        </w:rPr>
        <w:t> </w:t>
      </w:r>
      <w:r>
        <w:rPr>
          <w:rFonts w:cs="Arial" w:ascii="Bookman Old Style" w:hAnsi="Bookman Old Style"/>
          <w:color w:val="000000"/>
        </w:rPr>
        <w:br/>
        <w:br/>
        <w:t>Β. Μηχανικοί: έντονη κίνηση μυών του δέρματος, δημιουργία ρυτίδων</w:t>
      </w:r>
      <w:r>
        <w:rPr>
          <w:rStyle w:val="Appleconvertedspace"/>
          <w:rFonts w:cs="Arial" w:ascii="Bookman Old Style" w:hAnsi="Bookman Old Style"/>
          <w:color w:val="000000"/>
        </w:rPr>
        <w:t> </w:t>
      </w:r>
      <w:r>
        <w:rPr>
          <w:rFonts w:cs="Arial" w:ascii="Bookman Old Style" w:hAnsi="Bookman Old Style"/>
          <w:color w:val="000000"/>
        </w:rPr>
        <w:br/>
        <w:br/>
        <w:t>Γ. Ορμονικοί: μετά την ηλικία των τριάντα ετών η ορμονικές ανωμαλίες που συμβαίνουν στον οργανισμό, επιταχύνουν την φυσιολογική γήρανσή. Κατά τη διάρκεια των 40-50 ετών (εμμηνόπαυση), το επίπεδο της προγεστερόνης πέφτει, ενώ η έκκρισή της οιστραδόλης, παραμένει σημαντική. Ο ανταγωνισμός με την τεστοστερόνη δεν διασφαλίζεται ικανοποιητικά με αποτέλεσμα την πιθανή εκδήλωση συμπτωμάτων υπέρ-ανδρογονογενείας</w:t>
        <w:br/>
        <w:br/>
        <w:t>1.  Υπερβολική σμηγματόρροια, επανεμφάνιση ακμής.</w:t>
        <w:br/>
        <w:br/>
        <w:t>2.  Σμηγματορροϊκή δερματίτιδα</w:t>
      </w:r>
      <w:r>
        <w:rPr>
          <w:rStyle w:val="Appleconvertedspace"/>
          <w:rFonts w:cs="Arial" w:ascii="Bookman Old Style" w:hAnsi="Bookman Old Style"/>
          <w:color w:val="000000"/>
        </w:rPr>
        <w:t> </w:t>
      </w:r>
      <w:r>
        <w:rPr>
          <w:rFonts w:cs="Arial" w:ascii="Bookman Old Style" w:hAnsi="Bookman Old Style"/>
          <w:color w:val="000000"/>
        </w:rPr>
        <w:br/>
        <w:br/>
        <w:t>3.  Αύξηση τριχοφυΐας στις παρειές, στο πηγούνι, στο άνω χείλος</w:t>
      </w:r>
      <w:r>
        <w:rPr>
          <w:rStyle w:val="Appleconvertedspace"/>
          <w:rFonts w:cs="Arial" w:ascii="Bookman Old Style" w:hAnsi="Bookman Old Style"/>
          <w:color w:val="000000"/>
        </w:rPr>
        <w:t> </w:t>
      </w:r>
      <w:r>
        <w:rPr>
          <w:rFonts w:cs="Arial" w:ascii="Bookman Old Style" w:hAnsi="Bookman Old Style"/>
          <w:color w:val="000000"/>
        </w:rPr>
        <w:br/>
        <w:br/>
        <w:t>4.  Αλωπεκία</w:t>
        <w:br/>
        <w:br/>
        <w:br/>
        <w:br/>
        <w:t>Οι εξωγενείς επιβαρυντικοί παράγοντες μπορούν να ταξινομηθούν σε κατηγορίες:</w:t>
      </w:r>
      <w:r>
        <w:rPr>
          <w:rStyle w:val="Appleconvertedspace"/>
          <w:rFonts w:cs="Arial" w:ascii="Bookman Old Style" w:hAnsi="Bookman Old Style"/>
          <w:color w:val="000000"/>
        </w:rPr>
        <w:t> </w:t>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Α. Περιβάλλον</w:t>
      </w:r>
    </w:p>
    <w:p>
      <w:pPr>
        <w:pStyle w:val="Normal"/>
        <w:shd w:fill="FFFFFF" w:val="clear"/>
        <w:spacing w:before="0" w:after="240"/>
        <w:rPr/>
      </w:pPr>
      <w:r>
        <w:rPr>
          <w:rFonts w:cs="Arial" w:ascii="Bookman Old Style" w:hAnsi="Bookman Old Style"/>
          <w:color w:val="000000"/>
        </w:rPr>
        <w:t>1.  Ξηρή, ζέστη, αφυδάτωση - δημιουργία ρυτίδων</w:t>
      </w:r>
      <w:r>
        <w:rPr>
          <w:rStyle w:val="Appleconvertedspace"/>
          <w:rFonts w:cs="Arial" w:ascii="Bookman Old Style" w:hAnsi="Bookman Old Style"/>
          <w:color w:val="000000"/>
        </w:rPr>
        <w:t> </w:t>
      </w:r>
      <w:r>
        <w:rPr>
          <w:rFonts w:cs="Arial" w:ascii="Bookman Old Style" w:hAnsi="Bookman Old Style"/>
          <w:color w:val="000000"/>
        </w:rPr>
        <w:br/>
        <w:br/>
        <w:t>2.  Απότομες θερμοκρασιακές αλλαγές</w:t>
      </w:r>
      <w:r>
        <w:rPr>
          <w:rStyle w:val="Appleconvertedspace"/>
          <w:rFonts w:cs="Arial" w:ascii="Bookman Old Style" w:hAnsi="Bookman Old Style"/>
          <w:color w:val="000000"/>
        </w:rPr>
        <w:t> </w:t>
      </w:r>
      <w:r>
        <w:rPr>
          <w:rFonts w:cs="Arial" w:ascii="Bookman Old Style" w:hAnsi="Bookman Old Style"/>
          <w:color w:val="000000"/>
        </w:rPr>
        <w:br/>
        <w:br/>
        <w:t>3.  Κρύος αέρας - υψόμετρο - υγρασία. Ξηραίνουν και ερεθίζουν το δέρμα.</w:t>
        <w:br/>
        <w:br/>
        <w:t>4.  Μόλυνση ατμόσφαιρας</w:t>
      </w:r>
      <w:r>
        <w:rPr>
          <w:rStyle w:val="Appleconvertedspace"/>
          <w:rFonts w:cs="Arial" w:ascii="Bookman Old Style" w:hAnsi="Bookman Old Style"/>
          <w:color w:val="000000"/>
        </w:rPr>
        <w:t> </w:t>
      </w:r>
      <w:r>
        <w:rPr>
          <w:rFonts w:cs="Arial" w:ascii="Bookman Old Style" w:hAnsi="Bookman Old Style"/>
          <w:color w:val="000000"/>
        </w:rPr>
        <w:br/>
        <w:br/>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Β. Υγιεινή της ζωής</w:t>
      </w:r>
    </w:p>
    <w:p>
      <w:pPr>
        <w:pStyle w:val="Heading3"/>
        <w:keepNext w:val="true"/>
        <w:shd w:fill="FFFFFF" w:val="clear"/>
        <w:spacing w:before="240" w:after="60"/>
        <w:rPr>
          <w:rFonts w:ascii="Bookman Old Style" w:hAnsi="Bookman Old Style" w:cs="Bookman Old Style"/>
          <w:color w:val="4161A8"/>
          <w:sz w:val="24"/>
          <w:szCs w:val="24"/>
        </w:rPr>
      </w:pPr>
      <w:r>
        <w:rPr>
          <w:rFonts w:cs="Bookman Old Style" w:ascii="Bookman Old Style" w:hAnsi="Bookman Old Style"/>
          <w:color w:val="4161A8"/>
          <w:sz w:val="24"/>
          <w:szCs w:val="24"/>
        </w:rPr>
        <w:t>1.         Τσιγάρο. Το κάπνισμα επιταχύνει τη γήρανση, λόγω της βλαπτικής επίδρασης των</w:t>
      </w:r>
    </w:p>
    <w:p>
      <w:pPr>
        <w:pStyle w:val="Normal"/>
        <w:shd w:fill="FFFFFF" w:val="clear"/>
        <w:spacing w:before="0" w:after="240"/>
        <w:rPr>
          <w:rFonts w:ascii="Bookman Old Style" w:hAnsi="Bookman Old Style" w:cs="Arial"/>
          <w:color w:val="000000"/>
        </w:rPr>
      </w:pPr>
      <w:r>
        <w:rPr>
          <w:rFonts w:cs="Arial" w:ascii="Bookman Old Style" w:hAnsi="Bookman Old Style"/>
          <w:color w:val="000000"/>
        </w:rPr>
        <w:t>συστατικών αλλά και των ελευθέρων ριζών που δημιουργεί στα στοιχεία του δέρματος.</w:t>
      </w:r>
      <w:r>
        <w:rPr>
          <w:rStyle w:val="Appleconvertedspace"/>
          <w:rFonts w:cs="Arial" w:ascii="Bookman Old Style" w:hAnsi="Bookman Old Style"/>
          <w:color w:val="000000"/>
        </w:rPr>
        <w:t> </w:t>
      </w:r>
      <w:r>
        <w:rPr>
          <w:rFonts w:cs="Arial" w:ascii="Bookman Old Style" w:hAnsi="Bookman Old Style"/>
          <w:color w:val="000000"/>
        </w:rPr>
        <w:br/>
        <w:br/>
        <w:t>Προκαλεί βιοχημικές αλλοιώσεις, αλλά και κυτταρικές. Το δέρμα γίνεται ωχρό, θαμπό, μουντό, άτονο και λόγω της χρονικότητας της συνήθειας του καπνίσματος αθροίζονται και δημιουργούν εικόνα γήρανσης.</w:t>
      </w:r>
      <w:r>
        <w:rPr>
          <w:rStyle w:val="Appleconvertedspace"/>
          <w:rFonts w:cs="Arial" w:ascii="Bookman Old Style" w:hAnsi="Bookman Old Style"/>
          <w:color w:val="000000"/>
        </w:rPr>
        <w:t> </w:t>
      </w:r>
    </w:p>
    <w:p>
      <w:pPr>
        <w:pStyle w:val="Heading3"/>
        <w:keepNext w:val="true"/>
        <w:shd w:fill="FFFFFF" w:val="clear"/>
        <w:spacing w:before="240" w:after="60"/>
        <w:rPr>
          <w:rFonts w:ascii="Bookman Old Style" w:hAnsi="Bookman Old Style" w:cs="Bookman Old Style"/>
          <w:color w:val="4161A8"/>
          <w:sz w:val="24"/>
          <w:szCs w:val="24"/>
        </w:rPr>
      </w:pPr>
      <w:r>
        <w:rPr>
          <w:rFonts w:cs="Bookman Old Style" w:ascii="Bookman Old Style" w:hAnsi="Bookman Old Style"/>
          <w:color w:val="4161A8"/>
          <w:sz w:val="24"/>
          <w:szCs w:val="24"/>
        </w:rPr>
        <w:t>2.         Άγχος - υπερκόπωση - αϋπνία</w:t>
      </w:r>
    </w:p>
    <w:p>
      <w:pPr>
        <w:pStyle w:val="Normal"/>
        <w:shd w:fill="FFFFFF" w:val="clear"/>
        <w:spacing w:before="0" w:after="240"/>
        <w:rPr>
          <w:rFonts w:ascii="Bookman Old Style" w:hAnsi="Bookman Old Style" w:cs="Arial"/>
          <w:color w:val="000000"/>
          <w:sz w:val="24"/>
          <w:szCs w:val="24"/>
        </w:rPr>
      </w:pPr>
      <w:r>
        <w:rPr>
          <w:rFonts w:cs="Arial" w:ascii="Bookman Old Style" w:hAnsi="Bookman Old Style"/>
          <w:color w:val="000000"/>
          <w:sz w:val="24"/>
          <w:szCs w:val="24"/>
        </w:rPr>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Γ. Διατροφικοί παράγοντες</w:t>
      </w:r>
    </w:p>
    <w:p>
      <w:pPr>
        <w:pStyle w:val="Normal"/>
        <w:shd w:fill="FFFFFF" w:val="clear"/>
        <w:spacing w:before="0" w:after="240"/>
        <w:rPr/>
      </w:pPr>
      <w:r>
        <w:rPr>
          <w:rFonts w:cs="Arial" w:ascii="Bookman Old Style" w:hAnsi="Bookman Old Style"/>
          <w:color w:val="000000"/>
        </w:rPr>
        <w:t>1.  Έλλειψη βιταμινών, ιχνοστοιχείων και βασικών λιπαρών οξέων - Η υγιεινή διατροφή καταπολεμάει τις ρυτίδες.</w:t>
        <w:br/>
        <w:br/>
        <w:t>Οι άνθρωποι που τρώνε πολλά φρούτα και λαχανικά είναι πιθανό να έχουν λιγότερες</w:t>
      </w:r>
      <w:r>
        <w:rPr>
          <w:rStyle w:val="Appleconvertedspace"/>
          <w:rFonts w:cs="Arial" w:ascii="Bookman Old Style" w:hAnsi="Bookman Old Style"/>
          <w:color w:val="000000"/>
        </w:rPr>
        <w:t> </w:t>
      </w:r>
      <w:r>
        <w:rPr>
          <w:rFonts w:cs="Arial" w:ascii="Bookman Old Style" w:hAnsi="Bookman Old Style"/>
          <w:color w:val="000000"/>
        </w:rPr>
        <w:br/>
        <w:br/>
        <w:t>ρυτίδες και να δείχνουν νεότεροι. Ακόμη όσοι καταναλώνουν κανονικές ποσότητες</w:t>
      </w:r>
      <w:r>
        <w:rPr>
          <w:rStyle w:val="Appleconvertedspace"/>
          <w:rFonts w:cs="Arial" w:ascii="Bookman Old Style" w:hAnsi="Bookman Old Style"/>
          <w:color w:val="000000"/>
        </w:rPr>
        <w:t> </w:t>
      </w:r>
      <w:r>
        <w:rPr>
          <w:rFonts w:cs="Arial" w:ascii="Bookman Old Style" w:hAnsi="Bookman Old Style"/>
          <w:color w:val="000000"/>
        </w:rPr>
        <w:br/>
        <w:br/>
        <w:t>λαχανικών, μπορούν να κάνουν το δέρμα τους να φαίνεται νεότερο, αν συμπεριλαμβάνουν στο διαιτολόγιό τους πολλές τομάτες και κόκκινη πάπρικά, σύμφωνα με τη μελέτη που δημοσιεύεται στη γερμανική ιατρική επιθεώρηση «Der Dermatologe».</w:t>
      </w:r>
      <w:r>
        <w:rPr>
          <w:rStyle w:val="Appleconvertedspace"/>
          <w:rFonts w:cs="Arial" w:ascii="Bookman Old Style" w:hAnsi="Bookman Old Style"/>
          <w:color w:val="000000"/>
        </w:rPr>
        <w:t> </w:t>
      </w:r>
      <w:r>
        <w:rPr>
          <w:rFonts w:cs="Arial" w:ascii="Bookman Old Style" w:hAnsi="Bookman Old Style"/>
          <w:color w:val="000000"/>
        </w:rPr>
        <w:br/>
        <w:br/>
        <w:t>Οι ελεύθερες ρίζες εκτός από αιτία πρόωρης γήρανσης, έχουν σχετισθεί και με τον</w:t>
      </w:r>
      <w:r>
        <w:rPr>
          <w:rStyle w:val="Appleconvertedspace"/>
          <w:rFonts w:cs="Arial" w:ascii="Bookman Old Style" w:hAnsi="Bookman Old Style"/>
          <w:color w:val="000000"/>
        </w:rPr>
        <w:t> </w:t>
      </w:r>
      <w:r>
        <w:rPr>
          <w:rFonts w:cs="Arial" w:ascii="Bookman Old Style" w:hAnsi="Bookman Old Style"/>
          <w:color w:val="000000"/>
        </w:rPr>
        <w:br/>
        <w:br/>
        <w:t>καρκίνο του δέρματος.</w:t>
      </w:r>
      <w:r>
        <w:rPr>
          <w:rStyle w:val="Appleconvertedspace"/>
          <w:rFonts w:cs="Arial" w:ascii="Bookman Old Style" w:hAnsi="Bookman Old Style"/>
          <w:color w:val="000000"/>
        </w:rPr>
        <w:t> </w:t>
      </w:r>
      <w:r>
        <w:rPr>
          <w:rFonts w:cs="Arial" w:ascii="Bookman Old Style" w:hAnsi="Bookman Old Style"/>
          <w:color w:val="000000"/>
        </w:rPr>
        <w:br/>
        <w:br/>
        <w:t>Οι αντιοξειδωτικές ουσίες που τις εξουδετερώνουν, δεν υπάρχουν πάντα σε επαρκείς</w:t>
      </w:r>
      <w:r>
        <w:rPr>
          <w:rStyle w:val="Appleconvertedspace"/>
          <w:rFonts w:cs="Arial" w:ascii="Bookman Old Style" w:hAnsi="Bookman Old Style"/>
          <w:color w:val="000000"/>
        </w:rPr>
        <w:t> </w:t>
      </w:r>
      <w:r>
        <w:rPr>
          <w:rFonts w:cs="Arial" w:ascii="Bookman Old Style" w:hAnsi="Bookman Old Style"/>
          <w:color w:val="000000"/>
        </w:rPr>
        <w:br/>
        <w:br/>
        <w:t>ποσότητες στον οργανισμό και χρειάζονται προμήθεια από την τροφή. Οι ουσίες με τις ισχυρότερες αντιοξειδωτικές ιδιότητες είναι οι βιταμίνες A,C,D,E και βήτα καροτίνη και φλαβονοειδή. Ακόμη υπάρχουν στα καρότα, τομάτες, πατρικά, λάχανο, στο πράσινο τσάι και επικατεχολαμίνες, και στο κόκκινο κρασί οι πολυανθακυάνες. Σε μία νέα μελέτη, που διεξήχθη στο Νοσοκομείο Charite του Βερολίνου, διαπιστώθηκε ότι οι άνθρωποι με υψηλή συγκέντρωση αντιοξειδωτικών ουσιών στην επιδερμίδα, έδειχναν οι νεότεροι γιατί είχαν λιγότερες ρυτίδες. Η ίδια μελέτη έδειξε ότι οι χορτοφάγοι είχαν περισσότερες αντιοξειδωτικές ουσίες στον οργανισμό τους σε σχέση με αυτούς που δεν είχαν τα λαχανικά βάση της διατροφής τους.</w:t>
        <w:br/>
        <w:br/>
        <w:t>Οι συντάκτες της μελέτης, ωστόσο προειδοποιούν ότι η υπερβολική η λέξη αντιοξειδωτικών ουσιών με τη μορφή διατροφικών συμπληρωμάτων μπορεί να μην έχει ανάλογα αποτελέσματα, ενώ στη χειρότερη περίπτωση ενδέχεται να έχει ακριβώς τα αντίθετα αποτελέσματα. Τα αντιοξειδωτικά στοιχεία καθυστερούν το ρυθμό της φυσιολογικής γήρανσης, ενώ παράλληλα εξουδετερώνουν έως ενός βαθμού την αρνητική επίδραση της ηλιακής ακτινοβολίας και των άλλων στοιχείων που περιέχουν ελεύθερες ρίζες, όπως η ατμοσφαιρική ρύπανση και ο καπνός. Για να προσλαμβάνει κανείς επαρκείς ποσότητες από τις παραπάνω βιταμίνες πρέπει να τρώει φρέσκα φρούτα, λαχανικά και τρόφιμα που τις περιέχουν. Σημαντικός επίσης είναι ο ρόλος των ιχνοστοιχείων και βασικών λιπαρών οξέων.</w:t>
      </w:r>
      <w:r>
        <w:rPr>
          <w:rStyle w:val="Appleconvertedspace"/>
          <w:rFonts w:cs="Arial" w:ascii="Bookman Old Style" w:hAnsi="Bookman Old Style"/>
          <w:color w:val="000000"/>
        </w:rPr>
        <w:t> </w:t>
      </w:r>
      <w:r>
        <w:rPr>
          <w:rFonts w:cs="Arial" w:ascii="Bookman Old Style" w:hAnsi="Bookman Old Style"/>
          <w:color w:val="000000"/>
        </w:rPr>
        <w:br/>
        <w:br/>
        <w:t>Τα ιχνοστοιχεία είναι χημικά στοιχεία που χρειάζονται στον οργανισμό σε ελάχιστες</w:t>
      </w:r>
      <w:r>
        <w:rPr>
          <w:rStyle w:val="Appleconvertedspace"/>
          <w:rFonts w:cs="Arial" w:ascii="Bookman Old Style" w:hAnsi="Bookman Old Style"/>
          <w:color w:val="000000"/>
        </w:rPr>
        <w:t> </w:t>
      </w:r>
      <w:r>
        <w:rPr>
          <w:rFonts w:cs="Arial" w:ascii="Bookman Old Style" w:hAnsi="Bookman Old Style"/>
          <w:color w:val="000000"/>
        </w:rPr>
        <w:br/>
        <w:br/>
        <w:t>Ποσότητες, αλλά είναι απαραίτητα στον οργανισμό πχ. Βρώμιο, αργίλιο, βάριο,σίδηρος, κιτανόλη.</w:t>
      </w:r>
      <w:r>
        <w:rPr>
          <w:rStyle w:val="Appleconvertedspace"/>
          <w:rFonts w:cs="Arial" w:ascii="Bookman Old Style" w:hAnsi="Bookman Old Style"/>
          <w:color w:val="000000"/>
        </w:rPr>
        <w:t> </w:t>
      </w:r>
      <w:r>
        <w:rPr>
          <w:rFonts w:cs="Arial" w:ascii="Bookman Old Style" w:hAnsi="Bookman Old Style"/>
          <w:color w:val="000000"/>
        </w:rPr>
        <w:br/>
        <w:br/>
        <w:t>2.  Μη ισορροπημένη διατροφή (κατακράτηση σακχάρου και ζωικών λιπών)</w:t>
      </w:r>
      <w:r>
        <w:rPr>
          <w:rStyle w:val="Appleconvertedspace"/>
          <w:rFonts w:cs="Arial" w:ascii="Bookman Old Style" w:hAnsi="Bookman Old Style"/>
          <w:color w:val="000000"/>
        </w:rPr>
        <w:t> </w:t>
      </w:r>
      <w:r>
        <w:rPr>
          <w:rFonts w:cs="Arial" w:ascii="Bookman Old Style" w:hAnsi="Bookman Old Style"/>
          <w:color w:val="000000"/>
        </w:rPr>
        <w:br/>
        <w:br/>
        <w:t>3.  Ανεπαρκής έλλειψη νερού</w:t>
      </w:r>
      <w:r>
        <w:rPr>
          <w:rStyle w:val="Appleconvertedspace"/>
          <w:rFonts w:cs="Arial" w:ascii="Bookman Old Style" w:hAnsi="Bookman Old Style"/>
          <w:color w:val="000000"/>
        </w:rPr>
        <w:t> </w:t>
      </w:r>
      <w:r>
        <w:rPr>
          <w:rFonts w:cs="Arial" w:ascii="Bookman Old Style" w:hAnsi="Bookman Old Style"/>
          <w:color w:val="000000"/>
        </w:rPr>
        <w:br/>
        <w:br/>
        <w:t>4.  Κατάχρηση αλκοολούχων ποτών</w:t>
      </w:r>
      <w:r>
        <w:rPr>
          <w:rStyle w:val="Appleconvertedspace"/>
          <w:rFonts w:cs="Arial" w:ascii="Bookman Old Style" w:hAnsi="Bookman Old Style"/>
          <w:color w:val="000000"/>
        </w:rPr>
        <w:t> </w:t>
      </w:r>
      <w:r>
        <w:rPr>
          <w:rFonts w:cs="Arial" w:ascii="Bookman Old Style" w:hAnsi="Bookman Old Style"/>
          <w:color w:val="000000"/>
        </w:rPr>
        <w:br/>
        <w:br/>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Συμπτώματα γηρασμένου δέρματος</w:t>
      </w:r>
    </w:p>
    <w:p>
      <w:pPr>
        <w:pStyle w:val="Normal"/>
        <w:shd w:fill="FFFFFF" w:val="clear"/>
        <w:spacing w:before="0" w:after="240"/>
        <w:rPr>
          <w:rFonts w:ascii="Bookman Old Style" w:hAnsi="Bookman Old Style" w:cs="Arial"/>
          <w:color w:val="000000"/>
        </w:rPr>
      </w:pPr>
      <w:r>
        <w:rPr>
          <w:rFonts w:cs="Arial" w:ascii="Bookman Old Style" w:hAnsi="Bookman Old Style"/>
          <w:color w:val="000000"/>
        </w:rPr>
        <w:br/>
        <w:br/>
        <w:t>Α. Οι μύες ατροφούν και χαλαρώνουν και τονίζονται τα χαρακτηριστικά</w:t>
      </w:r>
      <w:r>
        <w:rPr>
          <w:rStyle w:val="Appleconvertedspace"/>
          <w:rFonts w:cs="Arial" w:ascii="Bookman Old Style" w:hAnsi="Bookman Old Style"/>
          <w:color w:val="000000"/>
        </w:rPr>
        <w:t> </w:t>
      </w:r>
      <w:r>
        <w:rPr>
          <w:rFonts w:cs="Arial" w:ascii="Bookman Old Style" w:hAnsi="Bookman Old Style"/>
          <w:color w:val="000000"/>
        </w:rPr>
        <w:br/>
        <w:br/>
        <w:t>Β. Δημιουργία ατροφίας στο υποδέρμα με αποτέλεσμα χαλάρωση δέρματος και οι ρυτίδες</w:t>
      </w:r>
      <w:r>
        <w:rPr>
          <w:rStyle w:val="Appleconvertedspace"/>
          <w:rFonts w:cs="Arial" w:ascii="Bookman Old Style" w:hAnsi="Bookman Old Style"/>
          <w:color w:val="000000"/>
        </w:rPr>
        <w:t> </w:t>
      </w:r>
      <w:r>
        <w:rPr>
          <w:rFonts w:cs="Arial" w:ascii="Bookman Old Style" w:hAnsi="Bookman Old Style"/>
          <w:color w:val="000000"/>
        </w:rPr>
        <w:br/>
        <w:br/>
        <w:t>Γ. Στο κυρίως δέρμα μείωση του αριθμού των ωοβλαστών, οπότε δημιουργείται ελάττωση κολλαγόνου και αλλοίωση των ινών της ελαστίνης.</w:t>
      </w:r>
      <w:r>
        <w:rPr>
          <w:rStyle w:val="Appleconvertedspace"/>
          <w:rFonts w:cs="Arial" w:ascii="Bookman Old Style" w:hAnsi="Bookman Old Style"/>
          <w:color w:val="000000"/>
        </w:rPr>
        <w:t> </w:t>
      </w:r>
      <w:r>
        <w:rPr>
          <w:rFonts w:cs="Arial" w:ascii="Bookman Old Style" w:hAnsi="Bookman Old Style"/>
          <w:color w:val="000000"/>
        </w:rPr>
        <w:br/>
        <w:br/>
        <w:t>Δ. Το δέρμοεπιδερμικός σύνδεσμος χάνει την κυματιστή μορφή του και η επιδερμίδα δεν τρέφεται κανονικά.</w:t>
      </w:r>
      <w:r>
        <w:rPr>
          <w:rStyle w:val="Appleconvertedspace"/>
          <w:rFonts w:cs="Arial" w:ascii="Bookman Old Style" w:hAnsi="Bookman Old Style"/>
          <w:color w:val="000000"/>
        </w:rPr>
        <w:t> </w:t>
      </w:r>
      <w:r>
        <w:rPr>
          <w:rFonts w:cs="Arial" w:ascii="Bookman Old Style" w:hAnsi="Bookman Old Style"/>
          <w:color w:val="000000"/>
        </w:rPr>
        <w:br/>
        <w:br/>
        <w:t>Ε. Αύξηση παραγωγής της μελανίνης τοπικά. Δημιουργία κηλίδων και τηλεαγγειεκτασίες.</w:t>
      </w:r>
      <w:r>
        <w:rPr>
          <w:rStyle w:val="Appleconvertedspace"/>
          <w:rFonts w:cs="Arial" w:ascii="Bookman Old Style" w:hAnsi="Bookman Old Style"/>
          <w:color w:val="000000"/>
        </w:rPr>
        <w:t> </w:t>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Χαρακτηριστικά γηρασμένου δέρματος</w:t>
      </w:r>
    </w:p>
    <w:p>
      <w:pPr>
        <w:pStyle w:val="Normal"/>
        <w:shd w:fill="FFFFFF" w:val="clear"/>
        <w:spacing w:before="0" w:after="240"/>
        <w:rPr/>
      </w:pPr>
      <w:r>
        <w:rPr>
          <w:rFonts w:cs="Arial" w:ascii="Bookman Old Style" w:hAnsi="Bookman Old Style"/>
          <w:color w:val="000000"/>
        </w:rPr>
        <w:t>Α. Το δέρμα γίνεται ξηρό και τραχύ, λόγω παραγωγής νέων κυττάρων και μείωση παραγωγής σμίγματος.</w:t>
      </w:r>
      <w:r>
        <w:rPr>
          <w:rStyle w:val="Appleconvertedspace"/>
          <w:rFonts w:cs="Arial" w:ascii="Bookman Old Style" w:hAnsi="Bookman Old Style"/>
          <w:color w:val="000000"/>
        </w:rPr>
        <w:t> </w:t>
      </w:r>
      <w:r>
        <w:rPr>
          <w:rFonts w:cs="Arial" w:ascii="Bookman Old Style" w:hAnsi="Bookman Old Style"/>
          <w:color w:val="000000"/>
        </w:rPr>
        <w:br/>
        <w:br/>
        <w:t>Β. Δημιουργούνται επιφανειακές ρυτίδες κυρίως λόγω της αφυδάτωσης.</w:t>
      </w:r>
      <w:r>
        <w:rPr>
          <w:rStyle w:val="Appleconvertedspace"/>
          <w:rFonts w:cs="Arial" w:ascii="Bookman Old Style" w:hAnsi="Bookman Old Style"/>
          <w:color w:val="000000"/>
        </w:rPr>
        <w:t> </w:t>
      </w:r>
      <w:r>
        <w:rPr>
          <w:rFonts w:cs="Arial" w:ascii="Bookman Old Style" w:hAnsi="Bookman Old Style"/>
          <w:color w:val="000000"/>
        </w:rPr>
        <w:br/>
        <w:br/>
        <w:t>Γ. Μειώνεται η ελαστικότητα και αυξάνεται η εκτατικότητα του δέρματος.</w:t>
        <w:br/>
        <w:br/>
        <w:t>Δ. Όψη κέρινου δέρματος, γιατί η κεράτινη στιβάδα παχαίνει λόγω της μείωσης της παραγωγής του σμίγματος, ενώ οι άλλες στιβάδες λεπταίνουν.</w:t>
        <w:br/>
        <w:br/>
        <w:t>Ε. Δημιουργούνται επάρματα στο δέρμα, λόγω της υπερπλασίας των σμιγματογόνων αδένων, που οφείλεται στην μείωση της λειτουργίας του.</w:t>
        <w:br/>
        <w:br/>
        <w:t>Εξωγενής γήρανση είναι η φωτογήρανση, που προέρχεται από την ηλιακή ακτινοβολία, που είναι μακρόχρονη και αρθροιστική. Στην φωτογήρανση έχουμε συνολική καταστροφή των δομών του δέρματος, σταδιακά με την πάροδο του χρόνου και δημιουργείται αφυδάτωση, το δέρμα γίνεται τραχύτερο και, έχει ρυτίδες, υπέρατώσεις.</w:t>
      </w:r>
      <w:r>
        <w:rPr>
          <w:rStyle w:val="Appleconvertedspace"/>
          <w:rFonts w:cs="Arial" w:ascii="Bookman Old Style" w:hAnsi="Bookman Old Style"/>
          <w:color w:val="000000"/>
        </w:rPr>
        <w:t> </w:t>
      </w:r>
      <w:r>
        <w:rPr>
          <w:rFonts w:cs="Arial" w:ascii="Bookman Old Style" w:hAnsi="Bookman Old Style"/>
          <w:color w:val="000000"/>
        </w:rPr>
        <w:br/>
        <w:br/>
        <w:t>Αν κάποιο άτομο σε νεαρή δέχεται ασυλλόγιστα την ηλιακή ακτινοβολία τότε</w:t>
      </w:r>
      <w:r>
        <w:rPr>
          <w:rStyle w:val="Appleconvertedspace"/>
          <w:rFonts w:cs="Arial" w:ascii="Bookman Old Style" w:hAnsi="Bookman Old Style"/>
          <w:color w:val="000000"/>
        </w:rPr>
        <w:t> </w:t>
      </w:r>
      <w:r>
        <w:rPr>
          <w:rFonts w:cs="Arial" w:ascii="Bookman Old Style" w:hAnsi="Bookman Old Style"/>
          <w:color w:val="000000"/>
        </w:rPr>
        <w:br/>
        <w:br/>
        <w:t>πολύ πιθανό το άτομο αυτό σε ώριμη ηλικία να υποστεί μη αναστρέψιμες συνέπειες, τόσο στην εμφάνιση όσο και στην υγεία του δέρματος του πχ. δέρμα αγροτών, ναυτικών, οικοδόμων.</w:t>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Χαρακτηριστικά φωτογήρανσης</w:t>
      </w:r>
    </w:p>
    <w:p>
      <w:pPr>
        <w:pStyle w:val="Normal"/>
        <w:shd w:fill="FFFFFF" w:val="clear"/>
        <w:spacing w:before="0" w:after="240"/>
        <w:rPr/>
      </w:pPr>
      <w:r>
        <w:rPr>
          <w:rFonts w:cs="Arial" w:ascii="Bookman Old Style" w:hAnsi="Bookman Old Style"/>
          <w:color w:val="000000"/>
        </w:rPr>
        <w:t>1.  Μείωση πάχους επιδερμίδας .</w:t>
        <w:br/>
        <w:br/>
        <w:t>2.  Πτυχές στο δέρμα - μείωση της ελαστικότητας - αύξηση εκτατικότητας του δέρματος.</w:t>
        <w:br/>
        <w:br/>
        <w:t>3.  Μόνιμη ξηρότητα .</w:t>
        <w:br/>
        <w:br/>
        <w:t>4.  Βαθιές ρυτίδες .</w:t>
        <w:br/>
        <w:br/>
        <w:t>5.  Ελάττωση του ύδατος στην επιδερμίδα αφυδάτωση - απολέπιση .</w:t>
        <w:br/>
        <w:br/>
        <w:t>6.  Στο κυρίως δέρμα - αύξηση του όγκου των σμιγματογόνων αδένων, λόγω της μείωσης της λειτουργίας τους.</w:t>
      </w:r>
      <w:r>
        <w:rPr>
          <w:rStyle w:val="Appleconvertedspace"/>
          <w:rFonts w:cs="Arial" w:ascii="Bookman Old Style" w:hAnsi="Bookman Old Style"/>
          <w:color w:val="000000"/>
        </w:rPr>
        <w:t> </w:t>
      </w:r>
      <w:r>
        <w:rPr>
          <w:rFonts w:cs="Arial" w:ascii="Bookman Old Style" w:hAnsi="Bookman Old Style"/>
          <w:color w:val="000000"/>
        </w:rPr>
        <w:br/>
        <w:br/>
        <w:t>7.  Η απώλεια ύδατος και σμίγματος οδηγούν σε απώλεια του υδρολιπιδικού φιλμ, που προστατεύει το δέρμα.</w:t>
        <w:br/>
        <w:br/>
        <w:t>8.  Μείωση των ελαστικών και κολλαγόνων ινών.</w:t>
        <w:br/>
        <w:br/>
        <w:t>9.  Χλόασμα - πανάδες.</w:t>
      </w:r>
      <w:r>
        <w:rPr>
          <w:rStyle w:val="Appleconvertedspace"/>
          <w:rFonts w:cs="Arial" w:ascii="Bookman Old Style" w:hAnsi="Bookman Old Style"/>
          <w:color w:val="000000"/>
        </w:rPr>
        <w:t> </w:t>
      </w:r>
      <w:r>
        <w:rPr>
          <w:rFonts w:cs="Arial" w:ascii="Bookman Old Style" w:hAnsi="Bookman Old Style"/>
          <w:color w:val="000000"/>
        </w:rPr>
        <w:br/>
        <w:br/>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Στόχοι αντιγηραντικής αγωγής και προϊόντα περιποίησης</w:t>
      </w:r>
    </w:p>
    <w:p>
      <w:pPr>
        <w:pStyle w:val="Normal"/>
        <w:shd w:fill="FFFFFF" w:val="clear"/>
        <w:spacing w:before="0" w:after="240"/>
        <w:rPr>
          <w:rFonts w:ascii="Bookman Old Style" w:hAnsi="Bookman Old Style" w:cs="Arial"/>
          <w:color w:val="000000"/>
        </w:rPr>
      </w:pPr>
      <w:r>
        <w:rPr>
          <w:rFonts w:cs="Arial" w:ascii="Bookman Old Style" w:hAnsi="Bookman Old Style"/>
          <w:color w:val="000000"/>
        </w:rPr>
        <w:br/>
        <w:br/>
        <w:t>Οι στόχοι της αντιγηραντικής αγωγής είναι:</w:t>
      </w:r>
      <w:r>
        <w:rPr>
          <w:rStyle w:val="Appleconvertedspace"/>
          <w:rFonts w:cs="Arial" w:ascii="Bookman Old Style" w:hAnsi="Bookman Old Style"/>
          <w:color w:val="000000"/>
        </w:rPr>
        <w:t> </w:t>
      </w:r>
      <w:r>
        <w:rPr>
          <w:rFonts w:cs="Arial" w:ascii="Bookman Old Style" w:hAnsi="Bookman Old Style"/>
          <w:color w:val="000000"/>
        </w:rPr>
        <w:br/>
        <w:br/>
        <w:t>Α. Να αυξήσουμε την υγρασία του δέρματος με την χρήση ενυδατικών ουσιών, όπως κολλαγόνο - ελαστίνη -υαλουρονικό - σορβιτόλη κ.α. Αυτά είναι ισχυρά υγραντικά όταν μεταφέρονται σε μορφή λιποσωμάτων.</w:t>
      </w:r>
      <w:r>
        <w:rPr>
          <w:rStyle w:val="Appleconvertedspace"/>
          <w:rFonts w:cs="Arial" w:ascii="Bookman Old Style" w:hAnsi="Bookman Old Style"/>
          <w:color w:val="000000"/>
        </w:rPr>
        <w:t> </w:t>
      </w:r>
      <w:r>
        <w:rPr>
          <w:rFonts w:cs="Arial" w:ascii="Bookman Old Style" w:hAnsi="Bookman Old Style"/>
          <w:color w:val="000000"/>
        </w:rPr>
        <w:br/>
        <w:br/>
        <w:t>Β. Να διαγείρουμε την βασική στιβάδα (ανάπλάση). Αυτό το πετυχαίνουμε με ουσίες όπως η βιταμίνη Α, οξέα φρούτων, βότανα, αιθέρια έλαια και με μεθόδους όπως η ιονοφόρεση, η μάλαξη και η χρήση ρευμάτων χαμηλής συχνότητας (φοραδικά).</w:t>
      </w:r>
      <w:r>
        <w:rPr>
          <w:rStyle w:val="Appleconvertedspace"/>
          <w:rFonts w:cs="Arial" w:ascii="Bookman Old Style" w:hAnsi="Bookman Old Style"/>
          <w:color w:val="000000"/>
        </w:rPr>
        <w:t> </w:t>
      </w:r>
      <w:r>
        <w:rPr>
          <w:rFonts w:cs="Arial" w:ascii="Bookman Old Style" w:hAnsi="Bookman Old Style"/>
          <w:color w:val="000000"/>
        </w:rPr>
        <w:br/>
        <w:br/>
        <w:t>Γ. Να καταστρέψουμε τις ελεύθερες ρίζες μέσω αντιοξειδωτικών ουσιών όπως vit A (ρετινόλη, ρετιναλδεϋδη), C και υδροξυοξέα (ΑΗΑ) και τέλος τα βιοφλαβονοειδή που περιέχονται σε μάσκες, κρέμες, ορούς και αμπούλες.</w:t>
      </w:r>
      <w:r>
        <w:rPr>
          <w:rStyle w:val="Appleconvertedspace"/>
          <w:rFonts w:cs="Arial" w:ascii="Bookman Old Style" w:hAnsi="Bookman Old Style"/>
          <w:color w:val="000000"/>
        </w:rPr>
        <w:t> </w:t>
      </w:r>
    </w:p>
    <w:p>
      <w:pPr>
        <w:pStyle w:val="Heading3"/>
        <w:keepNext w:val="true"/>
        <w:shd w:fill="FFFFFF" w:val="clear"/>
        <w:spacing w:before="240" w:after="60"/>
        <w:rPr>
          <w:rFonts w:ascii="Bookman Old Style" w:hAnsi="Bookman Old Style" w:cs="Bookman Old Style"/>
          <w:color w:val="4161A8"/>
          <w:sz w:val="24"/>
          <w:szCs w:val="24"/>
        </w:rPr>
      </w:pPr>
      <w:r>
        <w:rPr>
          <w:rFonts w:cs="Bookman Old Style" w:ascii="Bookman Old Style" w:hAnsi="Bookman Old Style"/>
          <w:color w:val="4161A8"/>
          <w:sz w:val="24"/>
          <w:szCs w:val="24"/>
        </w:rPr>
        <w:t>Δ. Να δώσουμε στο δέρμα ουσίες παρεμφερείς με τις αντίστοιχες βιολογικές που</w:t>
      </w:r>
    </w:p>
    <w:p>
      <w:pPr>
        <w:pStyle w:val="Normal"/>
        <w:shd w:fill="FFFFFF" w:val="clear"/>
        <w:spacing w:before="0" w:after="240"/>
        <w:rPr>
          <w:rFonts w:ascii="Bookman Old Style" w:hAnsi="Bookman Old Style" w:cs="Arial"/>
          <w:color w:val="000000"/>
        </w:rPr>
      </w:pPr>
      <w:r>
        <w:rPr>
          <w:rFonts w:cs="Arial" w:ascii="Bookman Old Style" w:hAnsi="Bookman Old Style"/>
          <w:color w:val="000000"/>
        </w:rPr>
        <w:t>έχουν μειωθεί. Τέτοιες ουσίες είναι: 1. κηραμίδια, 2. τεχννιτό NMF και 3. ορισμένα λιποσώματα = λινολεϊκό και λινολεϊκό οξύ(Vit F).</w:t>
        <w:br/>
        <w:br/>
        <w:t>Αυτές οι ουσίες αναπληρώνουν εν μέρει τα λιπίδια του μανδύα και της ενδιάμεσης ουσίας αλλα και βελτιώνουν τη δομή της μεμβράνης REIN και ενισχύουν το NMF.</w:t>
      </w:r>
      <w:r>
        <w:rPr>
          <w:rStyle w:val="Appleconvertedspace"/>
          <w:rFonts w:cs="Arial" w:ascii="Bookman Old Style" w:hAnsi="Bookman Old Style"/>
          <w:color w:val="000000"/>
        </w:rPr>
        <w:t> </w:t>
      </w:r>
      <w:r>
        <w:rPr>
          <w:rFonts w:cs="Arial" w:ascii="Bookman Old Style" w:hAnsi="Bookman Old Style"/>
          <w:color w:val="000000"/>
        </w:rPr>
        <w:br/>
        <w:br/>
        <w:t>Ε. Να διεγείρουμε τους ινοβλάστες για την παραγωγή βιολογικού κολλαγόνου και ελαστίνης.</w:t>
        <w:br/>
        <w:br/>
        <w:t>Κατά την γήρανση οι πρωτεϊνες αυτές αλλοιώνονται και μειώνεται η παραγωγή τους με αποτέλεσμα την κακή στήριξη του δέρματος και την μείωση της ελαστικότητας του.</w:t>
        <w:br/>
        <w:br/>
        <w:t>Οι ινοβλαστες διαγείρονται με:</w:t>
        <w:br/>
        <w:br/>
        <w:t>·      Ακτινοβολίες laser</w:t>
      </w:r>
      <w:r>
        <w:rPr>
          <w:rStyle w:val="Appleconvertedspace"/>
          <w:rFonts w:cs="Arial" w:ascii="Bookman Old Style" w:hAnsi="Bookman Old Style"/>
          <w:color w:val="000000"/>
        </w:rPr>
        <w:t> </w:t>
      </w:r>
      <w:r>
        <w:rPr>
          <w:rFonts w:cs="Arial" w:ascii="Bookman Old Style" w:hAnsi="Bookman Old Style"/>
          <w:color w:val="000000"/>
        </w:rPr>
        <w:br/>
        <w:br/>
        <w:t>·      Με υψηλές συγκεντρώσεις οξέων φρούτων 20% - 40%</w:t>
        <w:br/>
        <w:br/>
        <w:t>·      Με θαλάσσια συμπλέγματα (εκχυλίσματα φυτών - πεπτίδια από χαβιάρι)</w:t>
        <w:br/>
        <w:br/>
        <w:t>·      Με αρωματοθεραπεία με αιθέρια έλαια όπως: γερανέλαιο, ροδέλαιο, βασιλικέλαιο κλπ.</w:t>
        <w:br/>
        <w:br/>
        <w:t>·      Με κυτταροθεραπεία, δηλαδή ιοντοφόρεση εμβρυικών κυττάρων ή πεπτιδίων οργάνων (θύμου αδένα - πλακούντα)</w:t>
        <w:br/>
        <w:br/>
        <w:t>·      Καταπολέμιση των γεροντικών κηλίδων</w:t>
        <w:br/>
        <w:br/>
        <w:t>·      Χρήση κρεμών ρετινόλής</w:t>
        <w:br/>
        <w:br/>
        <w:br/>
        <w:br/>
        <w:t>Οι κρέμες αντιγήρανσης περιέχουν αντιοξειδωτικές ουσίες, οι οποίες καταστρέφουν τις ελέυθερες ρίζες που είναι υπεύθυνες γι τη γήρανση του δέρματος. Η αντιοξειδωτικές ουσίες που περιέχονται στις κρέμες αντιγήρανσης είναι η βιταμίνη C, η βιταμίνη Α (ρετινόλη, ρετινολοειδή), η βιταμίνη Ε, τα υδροξυοξέα (Α, Η , Α) και τέλος, τα βιοφλαβονοειδή.</w:t>
        <w:br/>
        <w:br/>
        <w:t>Ειδικά η βιταμίνη C - στην ενεργή μορφή της, δηλαδή το L- ασκορβικό οξύ - αποτελεί ένα από τα κύρια αντιοξειδωτικά μόρια, ενώ είναι επίσης απαραίτητη για την σύνθεση κολλαγόνου, τον καταβολισμό της κυροσίνης και την ενεργοποίηση αρκετών ορμονών.</w:t>
      </w:r>
      <w:r>
        <w:rPr>
          <w:rStyle w:val="Appleconvertedspace"/>
          <w:rFonts w:cs="Arial" w:ascii="Bookman Old Style" w:hAnsi="Bookman Old Style"/>
          <w:color w:val="000000"/>
        </w:rPr>
        <w:t> </w:t>
      </w:r>
      <w:r>
        <w:rPr>
          <w:rFonts w:cs="Arial" w:ascii="Bookman Old Style" w:hAnsi="Bookman Old Style"/>
          <w:color w:val="000000"/>
        </w:rPr>
        <w:br/>
        <w:br/>
        <w:t>Χρησιμοποιείται στις κρέμες σε συγκεντρωση 3-5% ενώ δρα συνεργικά με τα ρετινοειδή.</w:t>
      </w:r>
      <w:r>
        <w:rPr>
          <w:rStyle w:val="Appleconvertedspace"/>
          <w:rFonts w:cs="Arial" w:ascii="Bookman Old Style" w:hAnsi="Bookman Old Style"/>
          <w:color w:val="000000"/>
        </w:rPr>
        <w:t> </w:t>
      </w:r>
      <w:r>
        <w:rPr>
          <w:rFonts w:cs="Arial" w:ascii="Bookman Old Style" w:hAnsi="Bookman Old Style"/>
          <w:color w:val="000000"/>
        </w:rPr>
        <w:br/>
        <w:br/>
        <w:t>Τα ρετινοειδή βελτιώνουν την ποιότητα του δέρματος με 3 τρόπους:</w:t>
        <w:br/>
        <w:br/>
        <w:t>·      Δρούν στο τραχύ δέρμα, βελτιώνοντας το μέσω της εναπόθεσης γλυκοζοαμυνογλυκανών στην επιδερμίδα (υαλουρονικό οξύ).</w:t>
        <w:br/>
        <w:br/>
        <w:t>·      Δρούν στις ηλιακές = καφέ κηλίδες, που μέσω της δράσης της στην τυροσινάση εξαλείφονται τα γεμάτα μελανίνη κερατινοκύτταρα</w:t>
        <w:br/>
        <w:br/>
        <w:t>·      Δρούν στις ρυτίδες οι οποίες βελτιώνονται λόγω της συσσώρευσης κολλαγόνου</w:t>
        <w:br/>
        <w:br/>
        <w:br/>
        <w:br/>
        <w:t>Η συγκέντρωση ρετινόλης σε μια κρέμα φτάνει το 1%.</w:t>
        <w:br/>
        <w:br/>
        <w:t>Η βιταμίνη Ε είναι το αφθονότερο λιποδιαλυτό αντιοξειδωτικό και η ατακοφερόλη είναι η βιολογικά ενεργότερη μορφή. Μελέτες έχουν αποδείξει 1ης συγκέντρωση 0,2-2%, προστατεύει σημεία της φωτογήρανσης (σχηματισμό ρυτίδων, τραχύτητα δέρματος, εφηλίδες).</w:t>
        <w:br/>
        <w:br/>
        <w:t>Τα AHA, που προέρχονται από φυσικές ουσίες, όπως γάλα (γαλακτικό οξύ), φρούτα (κιτρικό οξύ), ζάχαρη (γλυκολικό οξύ), ενισχύουν τη σύνθεση των γλυκοζαμινογλυκανών, βελτιώνοντας τον συνδετικό ιστό του δέρματος (κολλαγόνο), ενώ ταυτόχροναμειώνει τις καφέ κηλίδες. Ιστολογικά μετά από έξι μήνες χρήσης κρεμων υδροξυοξέων με συγκέντρωση 25% σε γλυκολικό ή κιτρικό οξύ παρατηρήθηκε αύξηση της αντοχής της επιδερμίδας κατά 25%, αύξηση της παραγωγής κολλαγόνου και βλενοπολυσακχαρητών και βελτίωση της ποιότητας των ελαστικών ινών.</w:t>
        <w:br/>
        <w:br/>
        <w:t>Τα βιοφλαβονοειδή είναι συμπλέγματα βιταμίνης P. Είναι παράλληλα αναγκαία στην</w:t>
      </w:r>
      <w:r>
        <w:rPr>
          <w:rStyle w:val="Appleconvertedspace"/>
          <w:rFonts w:cs="Arial" w:ascii="Bookman Old Style" w:hAnsi="Bookman Old Style"/>
          <w:color w:val="000000"/>
        </w:rPr>
        <w:t> </w:t>
      </w:r>
      <w:r>
        <w:rPr>
          <w:rFonts w:cs="Arial" w:ascii="Bookman Old Style" w:hAnsi="Bookman Old Style"/>
          <w:color w:val="000000"/>
        </w:rPr>
        <w:br/>
        <w:br/>
        <w:t>διατήρηση της ακεραιότητας των αγγείων και βρίσκονται σε διάφορα φυτώ και ειδικότερα στο κίτρο, πορτοκάλι, λεμόνι κλπ. Δρούν ως αντιοξειδωτικά μόρια.</w:t>
        <w:br/>
        <w:br/>
        <w:t>Στο εμπόριο υπάρχουν κρέμες με βιταμίνη F, C, ρετινόλη, AHA, συνδιασμοί βιταμίνης C και ρετινόλης, βιταμίνης Ε και ρετινόλης, συνδιασμοί βιταμινών και βιοφλανοειδών, συνδιασμοί ΑΗΑ και ρετινόλης και τέλος AHA και βιταμινών.</w:t>
        <w:br/>
        <w:br/>
        <w:t>Η κρέμα αντιγήρανσης έχει θέση μετά την ηλικία των 30 ετών και ανάλογα πάντα με το βαθμό τόσο της ενδογενούς - φυσιολογικής γήρανσης δηλαδή πως είναι γενετικά</w:t>
      </w:r>
      <w:r>
        <w:rPr>
          <w:rStyle w:val="Appleconvertedspace"/>
          <w:rFonts w:cs="Arial" w:ascii="Bookman Old Style" w:hAnsi="Bookman Old Style"/>
          <w:color w:val="000000"/>
        </w:rPr>
        <w:t> </w:t>
      </w:r>
      <w:r>
        <w:rPr>
          <w:rFonts w:cs="Arial" w:ascii="Bookman Old Style" w:hAnsi="Bookman Old Style"/>
          <w:color w:val="000000"/>
        </w:rPr>
        <w:br/>
        <w:br/>
        <w:t>καθορισμένο να γεράσει το δέρμα, όσο και τις εξωγενούς γήρανσης - φωτογήρανσης, δηλαδή πως έχει συμπεριφερθεί το δέρμα σε ήλιο, χημικούς ρύπους, κάπνισμα κλπ.</w:t>
      </w:r>
      <w:r>
        <w:rPr>
          <w:rStyle w:val="Appleconvertedspace"/>
          <w:rFonts w:cs="Arial" w:ascii="Bookman Old Style" w:hAnsi="Bookman Old Style"/>
          <w:color w:val="000000"/>
        </w:rPr>
        <w:t> </w:t>
      </w:r>
      <w:r>
        <w:rPr>
          <w:rFonts w:cs="Arial" w:ascii="Bookman Old Style" w:hAnsi="Bookman Old Style"/>
          <w:color w:val="000000"/>
        </w:rPr>
        <w:br/>
        <w:br/>
        <w:t>Ένα δέρμα με έντονη ενδογενή και εξωγενή γήρανση θα χρειαστεί κρέμα αντιγήρανσης που περιέχει συνδιασμό ΑΗΑ και βιταμινών. Επίσης ένα δέρμα ηλικίας 40-45 ετών θα χρειαστεί κρέμα με υψηλότερη συγκέντρωση ΑΗΑ, από ένα δέρμα ηλικίας 35 ετών. Ένα δέρμα &gt;45 ετών με έντονο πρόβλημα τόσο ενδογενούς, όσο και εξωγενούς γήρανσης θα χρειαστεί συνδιασμό ρετινόλης και ΑΗΑ (σε συγκέντρωση 10% γλυκολικού).</w:t>
        <w:br/>
        <w:br/>
        <w:t>Σε ότι αφορά τις επεμβασεις που γίνονται (χωρις νυστέρι) για την αντιμετώπιση της πρόωρης γήρανσης του δέρματος, χρησιμοποιούνται αρκετές μέθοδοι και πρώτη απ' όλες η χημική αποφλοίωση (το χημικό peeling). Το peeling γίνεται με την εφαρμογή μιάς ή περισσότερων χημικών ουσιών στο δέρμα που έχουν ως αποτέλεσμα την καταστροφή της επιδερμίδας ή και τμήματος χορίου καις τη συνέχει την ανάπλαση νέου επιδερμικού και χοριακού ιστού.</w:t>
        <w:br/>
        <w:br/>
        <w:t>Η ουσία που συνήθως χρησιμοποιείται για ένα χημικό peeling είναι το τριχλωροξεϊκό οξύ σε διάφορες πυκνότητες. Το χημικό peeling χωρίζεται σε επιφανειακό (αφορά μόνο την επιδερμίδα), μεσαίο (φτάνει μέχρι πάνω τμήμα του δικτυωτού χορίου) και βαθύ (φτάνει μέχρι το μέσο τμήμα του διχτυωτού χωρίου). Με το χημικό peeling το δέρμα γίνεται πιό λαμπερό και νεανικό, ενώ ταυτόχρονα απαλύνονται και οι λεπτές ρυτίδες του προσώπου. Άλλοι τρόποι απολέπισης του δέρματος και εξασθένισης των ρυτίδων είναι το peeling με υγρό άζωτο ή οξέα φρούτων.</w:t>
        <w:br/>
        <w:br/>
        <w:t>Εκτός από τους τρόπους απολέπισης και αντιμετώπισης των ρυτίδων υπάρχουν και τα laser.</w:t>
      </w:r>
      <w:r>
        <w:rPr>
          <w:rStyle w:val="Appleconvertedspace"/>
          <w:rFonts w:cs="Arial" w:ascii="Bookman Old Style" w:hAnsi="Bookman Old Style"/>
          <w:color w:val="000000"/>
        </w:rPr>
        <w:t> </w:t>
      </w:r>
      <w:r>
        <w:rPr>
          <w:rFonts w:cs="Arial" w:ascii="Bookman Old Style" w:hAnsi="Bookman Old Style"/>
          <w:color w:val="000000"/>
        </w:rPr>
        <w:br/>
        <w:br/>
        <w:t>Συγκεκριμένα το laser smooth. Με το laser ελατώνεται ο ιστός χωρίς να καίγεται, ενώ</w:t>
      </w:r>
      <w:r>
        <w:rPr>
          <w:rStyle w:val="Appleconvertedspace"/>
          <w:rFonts w:cs="Arial" w:ascii="Bookman Old Style" w:hAnsi="Bookman Old Style"/>
          <w:color w:val="000000"/>
        </w:rPr>
        <w:t> </w:t>
      </w:r>
      <w:r>
        <w:rPr>
          <w:rFonts w:cs="Arial" w:ascii="Bookman Old Style" w:hAnsi="Bookman Old Style"/>
          <w:color w:val="000000"/>
        </w:rPr>
        <w:br/>
        <w:br/>
        <w:t>παράλληλα ελέγχεται με ακρίβεια η περιοχή του δέρματος που εφαρμόζεται. Το παλμικό φως εισχωρεί στα βαθύτερα στρώματα του δέρματος, όπου βρίσκονται οι ινοβλάστες, στους οποίους οφείλεται η ανανέωση των δερματικών κυττάρων και ενεργοποιεί την παραγωγή και εναπόθεση νέου κολλαγόνου και ελαστίνης = collagen remodeling.</w:t>
        <w:br/>
        <w:br/>
        <w:t>Το laser μπορεί να απαλύνει σημαντικά τις λεπτές και μεσαίου βάθους ρυτίδες του προσώπου αλλά καλό είναι να αποφεύγεται στα σκουρόχρωμα άτομα γιατί μπορεί να γίνει υπέρχρωση του δέρματος. Για την θεραπεία των ρυτίδων χρησιμοποιούνται τα εμφυτεύματα κολλαγόνου με έγχυση στα ανώτερα στρώματα του κυρίου δέρματος. Μια δεύτερη έγχυση μπορεί να γίνει στις ίδιες ρυτίδες 2-3 εβδομάδες αργότερα. Το αποτέλεσμα διαρκεί περίπου μήνες. Μετά από αυτό το διάστημα, γίνεται επανάληψη της εμφύτευσης. Θα πρέπει πάντα να προηγείται ειδικό τεστ για το κολλαγόνο για να αποφεύγονται έτσι αλλεργικές αντιδράσεις.</w:t>
      </w:r>
      <w:r>
        <w:rPr>
          <w:rStyle w:val="Appleconvertedspace"/>
          <w:rFonts w:cs="Arial" w:ascii="Bookman Old Style" w:hAnsi="Bookman Old Style"/>
          <w:color w:val="000000"/>
        </w:rPr>
        <w:t> </w:t>
      </w:r>
      <w:r>
        <w:rPr>
          <w:rFonts w:cs="Arial" w:ascii="Bookman Old Style" w:hAnsi="Bookman Old Style"/>
          <w:color w:val="000000"/>
        </w:rPr>
        <w:br/>
        <w:br/>
        <w:t>Εκτός από ο κολλαγόνο μιά άλλη ουσία που χρησιμοποιείται για ο γέμισμα των ρυίδων είναι και το υαλουρονικό οξύ. Είναι ιδανικό για τα λεπτά δέρματα, γιατί διαχέεται ομοιόμορφα,</w:t>
      </w:r>
      <w:r>
        <w:rPr>
          <w:rStyle w:val="Appleconvertedspace"/>
          <w:rFonts w:cs="Arial" w:ascii="Bookman Old Style" w:hAnsi="Bookman Old Style"/>
          <w:color w:val="000000"/>
        </w:rPr>
        <w:t> </w:t>
      </w:r>
      <w:r>
        <w:rPr>
          <w:rFonts w:cs="Arial" w:ascii="Bookman Old Style" w:hAnsi="Bookman Old Style"/>
          <w:color w:val="000000"/>
        </w:rPr>
        <w:br/>
        <w:br/>
        <w:t>αλλά έχει μικρότερη διάρκεια σε σχέση μετο κολλαγόνο.</w:t>
      </w:r>
      <w:r>
        <w:rPr>
          <w:rStyle w:val="Appleconvertedspace"/>
          <w:rFonts w:cs="Arial" w:ascii="Bookman Old Style" w:hAnsi="Bookman Old Style"/>
          <w:color w:val="000000"/>
        </w:rPr>
        <w:t> </w:t>
      </w:r>
      <w:r>
        <w:rPr>
          <w:rFonts w:cs="Arial" w:ascii="Bookman Old Style" w:hAnsi="Bookman Old Style"/>
          <w:color w:val="000000"/>
        </w:rPr>
        <w:br/>
        <w:br/>
        <w:t>Μια άλλη καινούρια συνεργασιακή θεραπεία είναι οι συνδιασμοί υαλουρονικού οξέως με ακρυλικό ή οι συνδιασμοί κολλαγόνου με συνθετικές ουσίες. Τα εμφυτεύματα αυτά έχουν πολύ μεγαλύτερη διάρκεια σε σχέση με τα προηγούμενα αλλά αν το αποτέλεσμα δεν είναι το επιθυμητό, η κατάσταση δεν βελτιώνεται γρήγορα, όσο με το απλό κολλαγόνο ή το υαλουρονικό οξύ.</w:t>
      </w:r>
      <w:r>
        <w:rPr>
          <w:rStyle w:val="Appleconvertedspace"/>
          <w:rFonts w:cs="Arial" w:ascii="Bookman Old Style" w:hAnsi="Bookman Old Style"/>
          <w:color w:val="000000"/>
        </w:rPr>
        <w:t> </w:t>
      </w:r>
      <w:r>
        <w:rPr>
          <w:rFonts w:cs="Arial" w:ascii="Bookman Old Style" w:hAnsi="Bookman Old Style"/>
          <w:color w:val="000000"/>
        </w:rPr>
        <w:br/>
        <w:br/>
        <w:t>Ένας άλλος εντελώς καινούριος τρόπος θεραπείας των ρυτίδων είναι οι ενέσεις</w:t>
      </w:r>
      <w:r>
        <w:rPr>
          <w:rStyle w:val="Appleconvertedspace"/>
          <w:rFonts w:cs="Arial" w:ascii="Bookman Old Style" w:hAnsi="Bookman Old Style"/>
          <w:color w:val="000000"/>
        </w:rPr>
        <w:t> </w:t>
      </w:r>
      <w:r>
        <w:rPr>
          <w:rFonts w:cs="Arial" w:ascii="Bookman Old Style" w:hAnsi="Bookman Old Style"/>
          <w:color w:val="000000"/>
        </w:rPr>
        <w:br/>
        <w:br/>
        <w:t>πολυγαλακτικού οξέως. Η έγχυση της ουσίας αυτής γίνεται κατά μήκος των ρυτίδων - όπως γίνεται με τα εμφυτεύματα- αλλά στα πλάγια τμήματα των ρυτίδων. Στόχος αυτής της θεραπείας είναι η δημιουργία νέου κολλαγόνου και επομένως η κάλυψη των ρυτίδων. Θα ήταν παράλειψη να μην αναφέρουμε την ουσία, που τα τελευταία χρόνια έφερε μια επανάσταση στο χώρο της θεραπείας των ρυτίδων. Προκειται για μιά τοξίνη, την βούτιλοτοξίνη (Botox, Dysport, Myoblock), που σε απειροελάχιστες ποσότητες ενχύεται με ενέσεις σε συγκεκριμένουν μύες του προσώπου, στους συσπώμενους μύες του προσώπου και στα πλάγια των ματιών (πόδι της χήνας) και τους αδρανοποιεί. Έτσι εξαφανίζονται οι ρυτίδες του μετώπου, του μεσόφρυδου και γύρω από τα μάτια. Αυτό που αποτελεί καινοτομία είναι η εφαρμόγη της μεθόδου και στο λαιμό, κάτι που ως σήμερα ήταν δύσκολο. Το αποτέλεσμα γίνεται εμφανές 4 ημέρες μετά την έγχυση της τοξίνης και είναι εντυπωσιακό. Μετά από 4-6</w:t>
      </w:r>
      <w:r>
        <w:rPr>
          <w:rStyle w:val="Appleconvertedspace"/>
          <w:rFonts w:cs="Arial" w:ascii="Bookman Old Style" w:hAnsi="Bookman Old Style"/>
          <w:color w:val="000000"/>
        </w:rPr>
        <w:t> </w:t>
      </w:r>
      <w:r>
        <w:rPr>
          <w:rFonts w:cs="Arial" w:ascii="Bookman Old Style" w:hAnsi="Bookman Old Style"/>
          <w:color w:val="000000"/>
        </w:rPr>
        <w:br/>
        <w:br/>
        <w:t>μήνες οι ενέσεις επαναλαμβάνονται. Το τελευτάιο διάστημα η τοξίνη αυτή έχει προστεθεί και σε κρέμες.</w:t>
      </w:r>
      <w:r>
        <w:rPr>
          <w:rStyle w:val="Appleconvertedspace"/>
          <w:rFonts w:cs="Arial" w:ascii="Bookman Old Style" w:hAnsi="Bookman Old Style"/>
          <w:color w:val="000000"/>
        </w:rPr>
        <w:t> </w:t>
      </w:r>
    </w:p>
    <w:p>
      <w:pPr>
        <w:pStyle w:val="Heading1"/>
        <w:keepNext w:val="true"/>
        <w:shd w:fill="FFFFFF" w:val="clear"/>
        <w:spacing w:before="240" w:after="60"/>
        <w:rPr>
          <w:rFonts w:ascii="Bookman Old Style" w:hAnsi="Bookman Old Style" w:cs="Bookman Old Style"/>
          <w:color w:val="4161A8"/>
          <w:sz w:val="24"/>
          <w:szCs w:val="24"/>
        </w:rPr>
      </w:pPr>
      <w:r>
        <w:rPr>
          <w:rFonts w:cs="Bookman Old Style" w:ascii="Bookman Old Style" w:hAnsi="Bookman Old Style"/>
          <w:color w:val="4161A8"/>
          <w:sz w:val="24"/>
          <w:szCs w:val="24"/>
        </w:rPr>
        <w:t>ΧΑΛΑΡΩΣΗ ΤΟΥ ΔΕΡΜΑΤΟΣ</w:t>
      </w:r>
    </w:p>
    <w:p>
      <w:pPr>
        <w:pStyle w:val="Normal"/>
        <w:shd w:fill="FFFFFF" w:val="clear"/>
        <w:spacing w:before="0" w:after="240"/>
        <w:rPr>
          <w:rFonts w:ascii="Bookman Old Style" w:hAnsi="Bookman Old Style" w:cs="Arial"/>
          <w:color w:val="000000"/>
        </w:rPr>
      </w:pPr>
      <w:r>
        <w:rPr>
          <w:rFonts w:cs="Arial" w:ascii="Bookman Old Style" w:hAnsi="Bookman Old Style"/>
          <w:color w:val="000000"/>
        </w:rPr>
        <w:t>Ένα υγιές δέρμα εξαρτάται από τη συνέχη και γρήγορη ανάνεωση του κυττάρου, όπως οι ινοβλάστες του δέρματος που ευθύνονται για τον συνδετικό ιστό, την ποιότητα και τη λειτουργία των τριχοειδών αγγείων, τα οποία πρέπει να διατηρούνται σε τέλεια ισορροπία.</w:t>
      </w:r>
      <w:r>
        <w:rPr>
          <w:rStyle w:val="Appleconvertedspace"/>
          <w:rFonts w:cs="Arial" w:ascii="Bookman Old Style" w:hAnsi="Bookman Old Style"/>
          <w:color w:val="000000"/>
        </w:rPr>
        <w:t> </w:t>
      </w:r>
      <w:r>
        <w:rPr>
          <w:rFonts w:cs="Arial" w:ascii="Bookman Old Style" w:hAnsi="Bookman Old Style"/>
          <w:color w:val="000000"/>
        </w:rPr>
        <w:br/>
        <w:br/>
        <w:t>Οποιαδήποτε αλλαγή της ισορροπίας αυτής οδηγεί σε διάφορες αλλαγές του δέρματος.</w:t>
        <w:br/>
        <w:br/>
        <w:t>Η γήρανση και η χαλάρωση του δέρματος λοιπόν περιλαμβάνουν μείωση μεταβολικών δραστηριοτήτων. Έτσι παρατηρείται μείωση στην παραγωγή κολλαγόνων και ελαστίνης, μείωση στον αριθμό των ινοβλαστών, ο δερμοεπιδεσμικός σύνδεσμος αφαιρείται απ' τις μηχανικές αντιστάσεις του δέρματος, η κεράτινη στιβάδα μειώνεται, το πάχος της επιδερμίδας μικραίνει, έχουμε επιπεδοποίηση των δερματικών θηλών του χορίου,το πάχος του δέρματος γίνεται προοδευτικά λεπτότερο, αλλά και ο όγκος του χορίου γίνεται</w:t>
      </w:r>
      <w:r>
        <w:rPr>
          <w:rStyle w:val="Appleconvertedspace"/>
          <w:rFonts w:cs="Arial" w:ascii="Bookman Old Style" w:hAnsi="Bookman Old Style"/>
          <w:color w:val="000000"/>
        </w:rPr>
        <w:t> </w:t>
      </w:r>
      <w:r>
        <w:rPr>
          <w:rFonts w:cs="Arial" w:ascii="Bookman Old Style" w:hAnsi="Bookman Old Style"/>
          <w:color w:val="000000"/>
        </w:rPr>
        <w:br/>
        <w:br/>
        <w:t>μικρότερος. Επίσης έχουμε μείωση των αιμοφόρων αγγείων και των κυττάρων που</w:t>
      </w:r>
      <w:r>
        <w:rPr>
          <w:rStyle w:val="Appleconvertedspace"/>
          <w:rFonts w:cs="Arial" w:ascii="Bookman Old Style" w:hAnsi="Bookman Old Style"/>
          <w:color w:val="000000"/>
        </w:rPr>
        <w:t> </w:t>
      </w:r>
      <w:r>
        <w:rPr>
          <w:rFonts w:cs="Arial" w:ascii="Bookman Old Style" w:hAnsi="Bookman Old Style"/>
          <w:color w:val="000000"/>
        </w:rPr>
        <w:br/>
        <w:br/>
        <w:t>τροφοδοτούν το δέρμα κωθώς και μέιωση της λειτουργίας των σμηγματογόνων και</w:t>
      </w:r>
      <w:r>
        <w:rPr>
          <w:rStyle w:val="Appleconvertedspace"/>
          <w:rFonts w:cs="Arial" w:ascii="Bookman Old Style" w:hAnsi="Bookman Old Style"/>
          <w:color w:val="000000"/>
        </w:rPr>
        <w:t> </w:t>
      </w:r>
      <w:r>
        <w:rPr>
          <w:rFonts w:cs="Arial" w:ascii="Bookman Old Style" w:hAnsi="Bookman Old Style"/>
          <w:color w:val="000000"/>
        </w:rPr>
        <w:br/>
        <w:br/>
        <w:t>ιδρωτοποιών αδένων. Λόγω όλων αυτών των μεταβολών που συμβαίνουν παρατηρείται ΧΑΛΑΡΩΣΗ ΚΑΙ ΓΗΡΑΝΣΗ ΣΤΟ ΔΕΡΜΑ.</w:t>
      </w:r>
      <w:r>
        <w:rPr>
          <w:rStyle w:val="Appleconvertedspace"/>
          <w:rFonts w:cs="Arial" w:ascii="Bookman Old Style" w:hAnsi="Bookman Old Style"/>
          <w:color w:val="000000"/>
        </w:rPr>
        <w:t> </w:t>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Παράγοντες που συντελούν στη χαλάρωση του δέρματος</w:t>
      </w:r>
    </w:p>
    <w:p>
      <w:pPr>
        <w:pStyle w:val="Normal"/>
        <w:shd w:fill="FFFFFF" w:val="clear"/>
        <w:spacing w:before="0" w:after="240"/>
        <w:rPr>
          <w:rFonts w:ascii="Bookman Old Style" w:hAnsi="Bookman Old Style" w:cs="Arial"/>
          <w:color w:val="000000"/>
        </w:rPr>
      </w:pPr>
      <w:r>
        <w:rPr>
          <w:rFonts w:cs="Arial" w:ascii="Bookman Old Style" w:hAnsi="Bookman Old Style"/>
          <w:color w:val="000000"/>
        </w:rPr>
        <w:t>1.  Ηλικία - κληρονομικότητα (διαφορετική για τον καθένα)</w:t>
        <w:br/>
        <w:br/>
        <w:t>2.  Εξωτερικοί παράγοντες</w:t>
        <w:br/>
        <w:br/>
        <w:t>3.  Παχυσαρκία και αυξομειώσεις βάρους</w:t>
        <w:br/>
        <w:br/>
        <w:br/>
        <w:br/>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Χαλάρωση (δερματική - μυϊκή)</w:t>
      </w:r>
    </w:p>
    <w:p>
      <w:pPr>
        <w:pStyle w:val="Normal"/>
        <w:shd w:fill="FFFFFF" w:val="clear"/>
        <w:spacing w:before="0" w:after="240"/>
        <w:rPr/>
      </w:pPr>
      <w:r>
        <w:rPr>
          <w:rFonts w:cs="Arial" w:ascii="Bookman Old Style" w:hAnsi="Bookman Old Style"/>
          <w:color w:val="000000"/>
        </w:rPr>
        <w:t>Οι ιστοί του δέρματος μπορούν να χαλαρώσουν οπότε μιλάμε για δερματική χαλάρωση. Στην περίπτωση αυτή έχουμε πτώση του τόνου του δέρματος. Σε άλλη περίπτωση έχουμε πτώση του τόνου των μυών, οπότε μιλάμε για μυϊκή χαλάρωση. Συχνά συνυπάρχουν.</w:t>
      </w:r>
      <w:r>
        <w:rPr>
          <w:rStyle w:val="Appleconvertedspace"/>
          <w:rFonts w:cs="Arial" w:ascii="Bookman Old Style" w:hAnsi="Bookman Old Style"/>
          <w:color w:val="000000"/>
        </w:rPr>
        <w:t> </w:t>
      </w:r>
      <w:r>
        <w:rPr>
          <w:rFonts w:cs="Arial" w:ascii="Bookman Old Style" w:hAnsi="Bookman Old Style"/>
          <w:color w:val="000000"/>
        </w:rPr>
        <w:br/>
        <w:br/>
        <w:t>Στη μυϊκή χαλάρωση το δέρμα συμπαρασύρεται, οπότε έχουμε και δερματική χαλάρωση.</w:t>
        <w:br/>
        <w:br/>
        <w:t>Στο πρόσωπο έχουμε τις εξής δερματικές αλλαγές:</w:t>
        <w:br/>
        <w:br/>
        <w:t>·      Αλλαγή οβάλ προσώπου</w:t>
      </w:r>
      <w:r>
        <w:rPr>
          <w:rStyle w:val="Appleconvertedspace"/>
          <w:rFonts w:cs="Arial" w:ascii="Bookman Old Style" w:hAnsi="Bookman Old Style"/>
          <w:color w:val="000000"/>
        </w:rPr>
        <w:t> </w:t>
      </w:r>
      <w:r>
        <w:rPr>
          <w:rFonts w:cs="Arial" w:ascii="Bookman Old Style" w:hAnsi="Bookman Old Style"/>
          <w:color w:val="000000"/>
        </w:rPr>
        <w:br/>
        <w:br/>
        <w:t>·      Εμφάνιση διπλοσάγονου</w:t>
      </w:r>
      <w:r>
        <w:rPr>
          <w:rStyle w:val="Appleconvertedspace"/>
          <w:rFonts w:cs="Arial" w:ascii="Bookman Old Style" w:hAnsi="Bookman Old Style"/>
          <w:color w:val="000000"/>
        </w:rPr>
        <w:t> </w:t>
      </w:r>
      <w:r>
        <w:rPr>
          <w:rFonts w:cs="Arial" w:ascii="Bookman Old Style" w:hAnsi="Bookman Old Style"/>
          <w:color w:val="000000"/>
        </w:rPr>
        <w:br/>
        <w:br/>
        <w:t>·      Χαλάρωση στην ρυνοπορειακή αύλακα</w:t>
        <w:br/>
        <w:br/>
        <w:t>·      Χαλάρωση των μυών της γωνίας του στόματος</w:t>
        <w:br/>
        <w:br/>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Αντιμετώπιση της χαλάρωσης</w:t>
      </w:r>
    </w:p>
    <w:p>
      <w:pPr>
        <w:pStyle w:val="Normal"/>
        <w:shd w:fill="FFFFFF" w:val="clear"/>
        <w:spacing w:before="0" w:after="240"/>
        <w:rPr/>
      </w:pPr>
      <w:r>
        <w:rPr>
          <w:rFonts w:cs="Arial" w:ascii="Bookman Old Style" w:hAnsi="Bookman Old Style"/>
          <w:color w:val="000000"/>
        </w:rPr>
        <w:t>Η αισθητική αντιμετωπίζει την χαλάρωση με μιά σειρά μεθόδων που αποβλέπουν:</w:t>
        <w:br/>
        <w:br/>
        <w:t>Α. Στην παρεμπόδιση της επιδείνωσης της χαλάρωσης</w:t>
        <w:br/>
        <w:br/>
        <w:t>Β. Στη σύσφιξη του χαλαρωμένου δέρματος.</w:t>
      </w:r>
      <w:r>
        <w:rPr>
          <w:rStyle w:val="Appleconvertedspace"/>
          <w:rFonts w:cs="Arial" w:ascii="Bookman Old Style" w:hAnsi="Bookman Old Style"/>
          <w:color w:val="000000"/>
        </w:rPr>
        <w:t> </w:t>
      </w:r>
      <w:r>
        <w:rPr>
          <w:rFonts w:cs="Arial" w:ascii="Bookman Old Style" w:hAnsi="Bookman Old Style"/>
          <w:color w:val="000000"/>
        </w:rPr>
        <w:br/>
        <w:br/>
        <w:t>Γι' αυτούς τους λόγους χρησιμοποιούμε καλλυντικά και μηχανήματα.</w:t>
        <w:br/>
        <w:br/>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Καλλυντικά</w:t>
      </w:r>
    </w:p>
    <w:p>
      <w:pPr>
        <w:pStyle w:val="Normal"/>
        <w:shd w:fill="FFFFFF" w:val="clear"/>
        <w:spacing w:before="0" w:after="240"/>
        <w:rPr>
          <w:rFonts w:ascii="Bookman Old Style" w:hAnsi="Bookman Old Style" w:cs="Arial"/>
          <w:color w:val="000000"/>
        </w:rPr>
      </w:pPr>
      <w:r>
        <w:rPr>
          <w:rFonts w:cs="Arial" w:ascii="Bookman Old Style" w:hAnsi="Bookman Old Style"/>
          <w:color w:val="000000"/>
        </w:rPr>
        <w:t>Στην επιδερμική χαλάρωση χρησιμοποιούμε:</w:t>
        <w:br/>
        <w:br/>
        <w:t>·      Ενυδατικά προϊόντα που περιέχουν κολλαγόνο και ελαστίνη, γιατί κρατούν υγρασία στην επιδερμίδα, δημιουργώντας μια υδρόφιλη μεμβράνη. Ακόμη ειδικές μάσκες και ορούς με συσφικτικές ιδιότητες.</w:t>
        <w:br/>
        <w:br/>
        <w:t>·      Ρετινοϊκό οξύ, το οποίο ενεργοποιεί τους ινοβλάστες και βοηθάει το δέρμα να αυτοθεραπεύεται.</w:t>
        <w:br/>
        <w:br/>
        <w:t>·      Οξέα φρούτων που δρούν με τον ίδιο τρόπο.</w:t>
        <w:br/>
        <w:br/>
        <w:br/>
        <w:br/>
        <w:br/>
        <w:br/>
      </w:r>
    </w:p>
    <w:p>
      <w:pPr>
        <w:pStyle w:val="Heading1"/>
        <w:keepNext w:val="true"/>
        <w:shd w:fill="FFFFFF" w:val="clear"/>
        <w:spacing w:before="240" w:after="60"/>
        <w:rPr>
          <w:rFonts w:ascii="Bookman Old Style" w:hAnsi="Bookman Old Style" w:cs="Bookman Old Style"/>
          <w:color w:val="4161A8"/>
          <w:sz w:val="24"/>
          <w:szCs w:val="24"/>
        </w:rPr>
      </w:pPr>
      <w:r>
        <w:rPr>
          <w:rFonts w:cs="Bookman Old Style" w:ascii="Bookman Old Style" w:hAnsi="Bookman Old Style"/>
          <w:color w:val="4161A8"/>
          <w:sz w:val="24"/>
          <w:szCs w:val="24"/>
        </w:rPr>
        <w:t>ΠΡΟΪΟΝΤΑ ΠΟΥ ΠΕΡΙΕΧΟΥΝ</w:t>
      </w:r>
    </w:p>
    <w:p>
      <w:pPr>
        <w:pStyle w:val="Normal"/>
        <w:shd w:fill="FFFFFF" w:val="clear"/>
        <w:spacing w:before="0" w:after="240"/>
        <w:rPr/>
      </w:pPr>
      <w:r>
        <w:rPr>
          <w:rFonts w:cs="Arial" w:ascii="Bookman Old Style" w:hAnsi="Bookman Old Style"/>
          <w:color w:val="000000"/>
        </w:rPr>
        <w:t>·      Τολυαμπουλίνες, πρωτεϊνες που παίζουν σημαντικό ρόλο στη σύσφιξη και ελαστικότητα των ιστών.</w:t>
        <w:br/>
        <w:br/>
        <w:t>·      Συμπλέγματα πυριτίου, πεπτιδίων ελαστίνης, που εμποδίζουν την χαλάρωση των ιστών.</w:t>
        <w:br/>
        <w:br/>
        <w:t>·      Καμφορά, μενθόλη, αμνιακό υγρό που προκαλεί σύσφιξη μέσω της μηχανικής συμπεριφοράς των επιδερμικών μεμβρανών.</w:t>
        <w:br/>
        <w:br/>
        <w:t>·      Φυτικά εκχυλίσματα, όπως το φυτό CENTECCA, που βοηθάει στη βιοσύνθεση του κολλαγόνου.</w:t>
      </w:r>
      <w:r>
        <w:rPr>
          <w:rStyle w:val="Appleconvertedspace"/>
          <w:rFonts w:cs="Arial" w:ascii="Bookman Old Style" w:hAnsi="Bookman Old Style"/>
          <w:color w:val="000000"/>
        </w:rPr>
        <w:t> </w:t>
      </w:r>
      <w:r>
        <w:rPr>
          <w:rFonts w:cs="Arial" w:ascii="Bookman Old Style" w:hAnsi="Bookman Old Style"/>
          <w:color w:val="000000"/>
        </w:rPr>
        <w:br/>
        <w:br/>
        <w:t>Στη δερματική χαλάρωση μπορούμε να χρησιμοποιήσουμε και ηλεκτρικά ρεύματα. Στην αισθητική για την δερματική χαλάρωση μπορούμε να χρησιμοποιήσουμε ΦΑΡΑΔΙΚΟ ΡΕΥΜΑ, όπου γυμνάζουμε τους μύες του προσώπου. Η αγωγή χρειάζεται γνώση μυολογίας και μεγάλη προσοχή. Οι εντάσεις στο φαραδικό ρεύμα πρέπει να είναι ασθενείς και να αυξάνονται σιγά σιγά ως μέτριες.</w:t>
        <w:br/>
        <w:br/>
        <w:t>Η ισχυρή μυϊκή σύσπαση δεν βοηθάει το προβλημα, γιατί δημιουργεί μυϊκό κάματο και έχουμε αντίθετα από τα επιδιωκόμενα αποτελέσματα. Χρησιμοποιούμε επίσης μηχανήματα lifting ή laser.    </w:t>
        <w:br/>
        <w:br/>
        <w:t>Προϋπόθεση όμως όλης αυτής της αγωγής είναι να προηγηθεί ενυδάτωση, έτσι ώστε με τη σωστή μάλαξη να έχουμε τα εξής αποτελέσματα:</w:t>
        <w:br/>
        <w:br/>
        <w:t>Α. Απομάκρυνση άχρηστων ουσιών</w:t>
        <w:br/>
        <w:br/>
        <w:t>Β. Αύξηση θρεπτικών ουσιών</w:t>
      </w:r>
      <w:r>
        <w:rPr>
          <w:rStyle w:val="Appleconvertedspace"/>
          <w:rFonts w:cs="Arial" w:ascii="Bookman Old Style" w:hAnsi="Bookman Old Style"/>
          <w:color w:val="000000"/>
        </w:rPr>
        <w:t> </w:t>
      </w:r>
      <w:r>
        <w:rPr>
          <w:rFonts w:cs="Arial" w:ascii="Bookman Old Style" w:hAnsi="Bookman Old Style"/>
          <w:color w:val="000000"/>
        </w:rPr>
        <w:br/>
        <w:br/>
        <w:t>Γ. Επανόρθωση φθαρμένων ιστών</w:t>
      </w:r>
      <w:r>
        <w:rPr>
          <w:rStyle w:val="Appleconvertedspace"/>
          <w:rFonts w:cs="Arial" w:ascii="Bookman Old Style" w:hAnsi="Bookman Old Style"/>
          <w:color w:val="000000"/>
        </w:rPr>
        <w:t> </w:t>
      </w:r>
      <w:r>
        <w:rPr>
          <w:rFonts w:cs="Arial" w:ascii="Bookman Old Style" w:hAnsi="Bookman Old Style"/>
          <w:color w:val="000000"/>
        </w:rPr>
        <w:br/>
        <w:br/>
        <w:t>Δ. Στο μυϊκό σύστημα αύξηση μεταβολισμού</w:t>
        <w:br/>
        <w:br/>
        <w:t>Ε. Μείωση ρυτίδων, βελτίωση ελαστικότητας και σφριγηλότητας του δέρματος</w:t>
        <w:br/>
        <w:br/>
        <w:t>ΣT. Αύξηση υγρασίας του δέρματος</w:t>
        <w:br/>
        <w:br/>
        <w:t>Ζ. Κινητοποίηση στο υπόδερμα</w:t>
        <w:br/>
        <w:br/>
        <w:t>Η. Αύξηση κυκλοφορίας αίματος και λέμφου, όπως επίσης ας μην ξεχνάμε ότι με την μάλαξη επιδρά ως αγχολυτικός και καταπραϋντικός παράγοντας.</w:t>
        <w:br/>
        <w:br/>
        <w:t>Η ελάττωση του καπνίσματος και η υγιεινή διατροφή, όπως και η χρήση βιταμινών A, E, C, βοηθούν στο αποτέλεσμα. Σε περιπτώσεις σοβαρές και σε μεγάλες ηλικίες (άνω των 55), η εφαρμογή των μεθόδων αυτών δεν είναι αποτελεσματική, γι' αυτό εκεί επεμβαίνει ο πλαστικός χειρουργός.</w:t>
      </w:r>
    </w:p>
    <w:p>
      <w:pPr>
        <w:pStyle w:val="Heading2"/>
        <w:keepNext w:val="true"/>
        <w:shd w:fill="FFFFFF" w:val="clear"/>
        <w:spacing w:before="240" w:after="60"/>
        <w:rPr>
          <w:rFonts w:ascii="Bookman Old Style" w:hAnsi="Bookman Old Style" w:cs="Bookman Old Style"/>
          <w:i/>
          <w:i/>
          <w:iCs/>
          <w:color w:val="4161A8"/>
          <w:sz w:val="24"/>
          <w:szCs w:val="24"/>
        </w:rPr>
      </w:pPr>
      <w:r>
        <w:rPr>
          <w:rFonts w:cs="Bookman Old Style" w:ascii="Bookman Old Style" w:hAnsi="Bookman Old Style"/>
          <w:i/>
          <w:iCs/>
          <w:color w:val="4161A8"/>
          <w:sz w:val="24"/>
          <w:szCs w:val="24"/>
        </w:rPr>
        <w:t>Μηχανήματα χαλάρωσης</w:t>
      </w:r>
    </w:p>
    <w:p>
      <w:pPr>
        <w:pStyle w:val="Normal"/>
        <w:shd w:fill="FFFFFF" w:val="clear"/>
        <w:rPr/>
      </w:pPr>
      <w:r>
        <w:rPr>
          <w:rFonts w:cs="Arial" w:ascii="Bookman Old Style" w:hAnsi="Bookman Old Style"/>
          <w:color w:val="000000"/>
        </w:rPr>
        <w:t>Α. Μηχανήματα παρεμβαλλόμενων ρευμάτων σε τέτοιες διαμορφώσεις, που προκαλούν εκγύμναση των μυών.</w:t>
      </w:r>
      <w:r>
        <w:rPr>
          <w:rStyle w:val="Appleconvertedspace"/>
          <w:rFonts w:cs="Arial" w:ascii="Bookman Old Style" w:hAnsi="Bookman Old Style"/>
          <w:color w:val="000000"/>
        </w:rPr>
        <w:t> </w:t>
      </w:r>
      <w:r>
        <w:rPr>
          <w:rFonts w:cs="Arial" w:ascii="Bookman Old Style" w:hAnsi="Bookman Old Style"/>
          <w:color w:val="000000"/>
        </w:rPr>
        <w:br/>
        <w:br/>
        <w:t>Β. Μηχανήματα ηλεκτρομαγνητικών πεδίων που έχουν την ιδιότητα να παράγουν κολλαγόνο και να μπλοκάρουν τις ελεύθερες ρίζες.</w:t>
        <w:br/>
        <w:br/>
        <w:t>Γ. Μηχανήματα μυοπαθητικής γυμναστικής που έχουν σαν αρχή δράσης τους, τα αποτελέσματα του φαραδικού ρεύματος και στοχεύουν στη μυϊκή εκγύμναση</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Προεπιλεγμένη γραμματοσειρά"/>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2:00Z</dcterms:created>
  <dc:creator>m</dc:creator>
  <dc:description/>
  <cp:keywords/>
  <dc:language>en-US</dc:language>
  <cp:lastModifiedBy>m</cp:lastModifiedBy>
  <dcterms:modified xsi:type="dcterms:W3CDTF">2012-03-31T10:35:00Z</dcterms:modified>
  <cp:revision>1</cp:revision>
  <dc:subject/>
  <dc:title/>
</cp:coreProperties>
</file>