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Bookman Old Style" w:cs="Bookman Old Style" w:ascii="Bookman Old Style" w:hAnsi="Bookman Old Style"/>
          <w:color w:val="323232"/>
          <w:shd w:fill="FFFFFF" w:val="clear"/>
          <w:lang w:val="en-US"/>
        </w:rPr>
        <w:t xml:space="preserve">       </w:t>
      </w:r>
      <w:r>
        <w:rPr>
          <w:rStyle w:val="StrongEmphasis"/>
          <w:rFonts w:cs="Arial" w:ascii="Bookman Old Style" w:hAnsi="Bookman Old Style"/>
          <w:color w:val="323232"/>
          <w:shd w:fill="FFFFFF" w:val="clear"/>
        </w:rPr>
        <w:t>Πως μπορούμε να αντιμετωπίσουμε τη φωτογήρανση;</w:t>
      </w:r>
      <w:r>
        <w:rPr>
          <w:rFonts w:cs="Arial" w:ascii="Bookman Old Style" w:hAnsi="Bookman Old Style"/>
          <w:color w:val="323232"/>
        </w:rPr>
        <w:br/>
        <w:br/>
      </w:r>
      <w:r>
        <w:rPr>
          <w:rFonts w:cs="Arial" w:ascii="Bookman Old Style" w:hAnsi="Bookman Old Style"/>
          <w:color w:val="323232"/>
          <w:shd w:fill="FFFFFF" w:val="clear"/>
        </w:rPr>
        <w:t>Το πρώτο πράγμα που έχει σημασία, είναι η πρόληψη. Αποφυγή του ηλίου, όσο το δυνατόν περισσότερο και ιδιαίτερα στη παιδική, εφηβική και πρώιμο νεανική ηλικία, ακόμα και τον χειμώνα. Επειδή όμως αυτό είναι πρακτικά αδύνατο, θα πρέπει κανείς να παίρνει τα μέτρα του από  πολύ μικρή ηλικία. Οι ειδικοί, υπολόγισαν ότι οι κάτοικοι των αστικών κέντρων, λαμβάνουν ως τα 18, πάνω από το 70% της συνολικής δόσης της υπεριώδους ακτινοβολίας που λαμβάνουν σε όλη τους τη ζωή. Τα μέτρα συνίστανται στη χρήση καπέλου με φαρδύ γείσο, σωστή επιλογή των ενδυμάτων (ανοιχτόχρωμα και να καλύπτουν μεγάλο μέρος του σώματος), σωστή επιλογή και χρήση αντηλιακών.</w:t>
      </w:r>
      <w:r>
        <w:rPr>
          <w:rFonts w:cs="Arial" w:ascii="Bookman Old Style" w:hAnsi="Bookman Old Style"/>
          <w:color w:val="323232"/>
        </w:rPr>
        <w:br/>
        <w:br/>
      </w:r>
      <w:r>
        <w:rPr>
          <w:rFonts w:cs="Arial" w:ascii="Bookman Old Style" w:hAnsi="Bookman Old Style"/>
          <w:color w:val="323232"/>
          <w:shd w:fill="FFFFFF" w:val="clear"/>
        </w:rPr>
        <w:t>Επίσης, τακτική επίσκεψη στον δερματολόγο μας ώστε να προλάβουμε τις συνέπειες της φωτογήρανσης, πριν είναι αργά. Σήμερα, οι δερματολόγοι, διαθέτουν τη δυνατότητα  της χαρτογράφησης των ελιών (σπίλων) του σώματος και καταγραφής αυτών σε αρχείο, με όλα τα στοιχεία του ασθενή, ώστε να γίνονται ορατές τυχόν αλλαγές της ελιάς μέσα στο  χρόνο και να αντιμετωπίζονται  εγκαίρως για να μην εξελιχθεί η ελιά σε μελάνωμα. Η χαρτογράφηση, πρέπει να γίνεται κάθε 6 μήνες.  Επίσης, καλό είναι να συνοδεύεται από δερματοσκόπηση, όπου φαίνεται η ελιά με τη βοήθεια μεγεθυντικού πολωμένου φωτός και διακρίνονται τυχόν κακοήθεις αλλοιώσεις.</w:t>
      </w:r>
      <w:r>
        <w:rPr>
          <w:rFonts w:cs="Arial" w:ascii="Bookman Old Style" w:hAnsi="Bookman Old Style"/>
          <w:color w:val="323232"/>
        </w:rPr>
        <w:br/>
        <w:br/>
      </w:r>
      <w:r>
        <w:rPr>
          <w:rStyle w:val="StrongEmphasis"/>
          <w:rFonts w:cs="Arial" w:ascii="Bookman Old Style" w:hAnsi="Bookman Old Style"/>
          <w:color w:val="323232"/>
          <w:shd w:fill="FFFFFF" w:val="clear"/>
        </w:rPr>
        <w:t>Η θεραπεία της φωτογήρανσης, είναι σήμερα πιο εφικτή από ποτέ, χάρη στη παρουσία  πολλών εναλλακτικών λύσεων στα χέρια του δερματολόγου.</w:t>
      </w:r>
      <w:r>
        <w:rPr>
          <w:rFonts w:cs="Arial" w:ascii="Bookman Old Style" w:hAnsi="Bookman Old Style"/>
          <w:color w:val="323232"/>
        </w:rPr>
        <w:br/>
        <w:br/>
      </w:r>
      <w:r>
        <w:rPr>
          <w:rFonts w:cs="Arial" w:ascii="Bookman Old Style" w:hAnsi="Bookman Old Style"/>
          <w:color w:val="323232"/>
          <w:shd w:fill="FFFFFF" w:val="clear"/>
        </w:rPr>
        <w:t>Ξεκινώντας  από  τα  πιο  απλά, υπάρχουν διάφορες κρέμες που είτε ενυδατώνουν το  δέρμα και αντιμετωπίζουν τη ξηρότητα, είτε επιβραδύνουν τη φωτογήρανση και  αναστρέφουν  σε  μεγάλο  βαθμό  τις λεπτές  ρυτίδες  και τις δυσχρωμικές αλλοιώσεις . Σε αυτή τη κατηγορία, ανήκουν κρέμες που περιέχουν ουσίες όπως τα άλφα-ύδροξυοξέα, τη βιταμίνη  C, τη βιταμίνη Ε, το συνένζυμο Q, κρέμες με ιμικουιμόδη, φλουορακίλη και κυρίως τα ρετινοειδή (είναι παράγωγα της βιταμίνης Α). Οι ουσίες αυτές, εφόσον χορηγηθούν και χρησιμοποιηθούν σωστά, μπορεί να βοηθήσουν εντυπωσιακά στην αντιμετώπιση της  φωτογήρανσης.</w:t>
      </w:r>
      <w:r>
        <w:rPr>
          <w:rFonts w:cs="Arial" w:ascii="Bookman Old Style" w:hAnsi="Bookman Old Style"/>
          <w:color w:val="323232"/>
        </w:rPr>
        <w:br/>
        <w:br/>
      </w:r>
      <w:r>
        <w:rPr>
          <w:rFonts w:cs="Arial" w:ascii="Bookman Old Style" w:hAnsi="Bookman Old Style"/>
          <w:color w:val="323232"/>
          <w:shd w:fill="FFFFFF" w:val="clear"/>
        </w:rPr>
        <w:t>Επειδή όμως έχουν ανεπιθύμητες ενέργειες αν δεν χρησιμοποιηθούν σωστά όπως ερυθρότητα, ξεφλούδισμα και φαγούρα, είναι αναγκαίο η εφαρμογή τους να γίνεται με βάση τη σύμφωνη γνώμη και τις οδηγίες του δερματολόγου.</w:t>
      </w:r>
      <w:r>
        <w:rPr>
          <w:rFonts w:cs="Arial" w:ascii="Bookman Old Style" w:hAnsi="Bookman Old Style"/>
          <w:color w:val="323232"/>
        </w:rPr>
        <w:br/>
        <w:br/>
      </w:r>
      <w:r>
        <w:rPr>
          <w:rFonts w:cs="Arial" w:ascii="Bookman Old Style" w:hAnsi="Bookman Old Style"/>
          <w:color w:val="323232"/>
          <w:shd w:fill="FFFFFF" w:val="clear"/>
        </w:rPr>
        <w:t>Σήμερα, υπάρχουν και χάπια για την αντιμετώπιση της φωτογήρανσης. Τέτοια είναι η ισοτρετινοίνη σε χαμηλή δόση, χάπια που περιέχουν συνένζυμο Q, βιταμίνη C και άλλα.</w:t>
      </w:r>
      <w:r>
        <w:rPr>
          <w:rFonts w:cs="Arial" w:ascii="Bookman Old Style" w:hAnsi="Bookman Old Style"/>
          <w:color w:val="323232"/>
        </w:rPr>
        <w:br/>
        <w:br/>
      </w:r>
      <w:r>
        <w:rPr>
          <w:rFonts w:cs="Arial" w:ascii="Bookman Old Style" w:hAnsi="Bookman Old Style"/>
          <w:color w:val="323232"/>
          <w:shd w:fill="FFFFFF" w:val="clear"/>
        </w:rPr>
        <w:t>Αυτό που σήμερα έχει φέρει επανάσταση στην αντιμετώπιση της φωτογήρανσης, είναι η  ανάπτυξη  των  επεμβατικών θεραπειών που έχει στα χέρια του ο δερματολόγος.</w:t>
      </w:r>
      <w:r>
        <w:rPr>
          <w:rFonts w:cs="Arial" w:ascii="Bookman Old Style" w:hAnsi="Bookman Old Style"/>
          <w:color w:val="323232"/>
        </w:rPr>
        <w:br/>
        <w:br/>
      </w:r>
      <w:r>
        <w:rPr>
          <w:rFonts w:cs="Arial" w:ascii="Bookman Old Style" w:hAnsi="Bookman Old Style"/>
          <w:color w:val="323232"/>
          <w:shd w:fill="FFFFFF" w:val="clear"/>
        </w:rPr>
        <w:t>Η  δερμοαπόξεση, δηλαδή η αφαίρεση ορισμένων στοιβάδων της επιδερμίδας ή και του χορίου για την άμβλυνση των λεπτών ρυτίδων και των δυσχρωμικών αλλοιώσεων. Η δερματοαπόξεση μπορεί να γίνει με χημικό τρόπο, όπως είναι το χημικό πίλινγκ που  είναι η εφαρμογή ουσιών στο δέρμα όπως τα άλφα-υδρόξυοξέα, το τριχλωροξικό οξύ, η φαινόλη, τα  πίλινγκ αποχρωματισμού και  άλλα.</w:t>
      </w:r>
      <w:r>
        <w:rPr>
          <w:rStyle w:val="Appleconvertedspace"/>
          <w:rFonts w:cs="Arial" w:ascii="Bookman Old Style" w:hAnsi="Bookman Old Style"/>
          <w:color w:val="323232"/>
          <w:shd w:fill="FFFFFF" w:val="clear"/>
        </w:rPr>
        <w:t> </w:t>
      </w:r>
      <w:r>
        <w:rPr>
          <w:rFonts w:cs="Arial" w:ascii="Bookman Old Style" w:hAnsi="Bookman Old Style"/>
          <w:color w:val="323232"/>
        </w:rPr>
        <w:br/>
        <w:br/>
      </w:r>
      <w:r>
        <w:rPr>
          <w:rFonts w:cs="Arial" w:ascii="Bookman Old Style" w:hAnsi="Bookman Old Style"/>
          <w:color w:val="323232"/>
          <w:shd w:fill="FFFFFF" w:val="clear"/>
        </w:rPr>
        <w:t>Επίσης, μπορεί να  γίνει με μηχανικό τρόπο, με τη βοήθεια μικροκρυστάλλων (peeling  μικροκρυστάλλων), με  τη φρέζα, με τη βοήθεια της  κρυοθεραπείας (cryopeeling)  και φυσικά με τη χρήση των επεμβατικών λέιζερ (λέιζερ έρβιου, fractional laser CO2,fractional laser  Erbium,NdYag). H μεγάλη πρόοδος στη δερμοαπόξεση, είναι τα λεγόμενα  lunch-time treatments, δηλαδή οι θεραπείες που γίνονται με τα νεότερα κλασματικά λέιζερ (fractional laser), που συνδυάζουν υψηλή αποτελεσματικότητα με ελάχιστη περίοδο αποκατάστασης,  πράγμα που επιτρέπει στον ασθενή να επιστρέφει άμεσα στη δουλειά του.</w:t>
      </w:r>
      <w:r>
        <w:rPr>
          <w:rFonts w:cs="Arial" w:ascii="Bookman Old Style" w:hAnsi="Bookman Old Style"/>
          <w:color w:val="323232"/>
        </w:rPr>
        <w:br/>
        <w:br/>
      </w:r>
      <w:r>
        <w:rPr>
          <w:rFonts w:cs="Arial" w:ascii="Bookman Old Style" w:hAnsi="Bookman Old Style"/>
          <w:color w:val="323232"/>
          <w:shd w:fill="FFFFFF" w:val="clear"/>
        </w:rPr>
        <w:t>Τα  εμφυτεύματα. Στη κατηγορία αυτή, ανήκουν ουσίες που αμβλύνουν ακόμα και τις πιο βαθιές ρυτίδες. Διακρίνονται  σε  μόνιμα,  ημιμόνιμα  και απορροφήσιμα. Επειδή τα μόνιμα εμφυτεύματα έχουν το μειονέκτημα ότι αν κάτι δεν πάει καλά ή δεν είναι της αρεσκείας του ασθενή δεν μπορούν να αφαιρεθούν, στη θέση  τους  χρησιμοποιούνται   πλέον περισσότερο τα ημιμόνιμα και απορροφήσιμα εμφυτεύματα, κύριοι εκπρόσωποι των οποίων είναι το υαλουρονικό οξύ, το πολυγαλακτικό  οξύ, ο  υδροξυαπατίτης  και η αυτόλογη μεταμόσχευση λίπους (ο γιατρός  δηλαδή  παίρνει λίπος από ένα σημείο του σώματος του ασθενούς για να το μεταμοσχεύσει με μια βαθιά ρυτίδα).Aυτό που θέλουμε να πετύχουμε με τα εμφυτεύματα,είναι η επανάκτηση του τριγώνου της νεότητας, στο πρόσωπο.</w:t>
      </w:r>
      <w:r>
        <w:rPr>
          <w:rStyle w:val="Appleconvertedspace"/>
          <w:rFonts w:cs="Arial" w:ascii="Bookman Old Style" w:hAnsi="Bookman Old Style"/>
          <w:color w:val="323232"/>
          <w:shd w:fill="FFFFFF" w:val="clear"/>
        </w:rPr>
        <w:t> </w:t>
      </w:r>
      <w:r>
        <w:rPr>
          <w:rFonts w:cs="Arial" w:ascii="Bookman Old Style" w:hAnsi="Bookman Old Style"/>
          <w:color w:val="323232"/>
        </w:rPr>
        <w:br/>
        <w:br/>
      </w:r>
      <w:r>
        <w:rPr>
          <w:rFonts w:cs="Arial" w:ascii="Bookman Old Style" w:hAnsi="Bookman Old Style"/>
          <w:color w:val="323232"/>
          <w:shd w:fill="FFFFFF" w:val="clear"/>
        </w:rPr>
        <w:t>Αν χαράξουμε μια νοητή γραμμή που ενώνει τα δύο ζυγωματικά, σαν βάση  του  τριγώνου, ενώ  η  κορυφή, είναι στο πηγούνι. Αυτό, με τη πάροδο του χρόνου, λόγω της βαρύτητας και της μείωσης του υαλουρονικού οξέος, χάνεται. Με τα εμφυτεύματα, αποκαθιστούμε τον όγκο στη μεσότητα του προσώπου, επιτυγχάνοντας έτσι ένα «non-surgical face-lift».</w:t>
      </w:r>
      <w:r>
        <w:rPr>
          <w:rFonts w:cs="Arial" w:ascii="Bookman Old Style" w:hAnsi="Bookman Old Style"/>
          <w:color w:val="323232"/>
        </w:rPr>
        <w:br/>
        <w:br/>
      </w:r>
      <w:r>
        <w:rPr>
          <w:rStyle w:val="StrongEmphasis"/>
          <w:rFonts w:cs="Arial" w:ascii="Bookman Old Style" w:hAnsi="Bookman Old Style"/>
          <w:color w:val="323232"/>
          <w:shd w:fill="FFFFFF" w:val="clear"/>
        </w:rPr>
        <w:t>Η  βοτουλινική τοξίνη, χρησιμοποιείται για την αντιμετώπιση των ρυτίδων έκφρασης (μεσόφρυο, πόδι χήνας, μετωπιαίες ρυτίδες, ρυτίδες λαιμού).</w:t>
      </w:r>
      <w:r>
        <w:rPr>
          <w:rFonts w:cs="Arial" w:ascii="Bookman Old Style" w:hAnsi="Bookman Old Style"/>
          <w:color w:val="323232"/>
        </w:rPr>
        <w:br/>
        <w:br/>
      </w:r>
      <w:r>
        <w:rPr>
          <w:rFonts w:cs="Arial" w:ascii="Bookman Old Style" w:hAnsi="Bookman Old Style"/>
          <w:color w:val="323232"/>
          <w:shd w:fill="FFFFFF" w:val="clear"/>
        </w:rPr>
        <w:t>Η μέσοθεραπεία, χρησιμοποιείται κατά κόρον τα τελευταία χρόνια, ώστε να περνάμε ενεργές ουσίες στο δέρμα, παρακάμπτοντας  τον φραγμό της επιδερμίδας. Γίνονται μικρές, επιφανειακές ενέσεις σε όλο το πρόσωπο μιγμάτων που περιέχουν βιταμίνες, υαλουρονικό οξύ, συνένζυμο Q και άλλα.</w:t>
      </w:r>
      <w:r>
        <w:rPr>
          <w:rFonts w:cs="Arial" w:ascii="Bookman Old Style" w:hAnsi="Bookman Old Style"/>
          <w:color w:val="323232"/>
        </w:rPr>
        <w:br/>
        <w:br/>
      </w:r>
      <w:r>
        <w:rPr>
          <w:rFonts w:cs="Arial" w:ascii="Bookman Old Style" w:hAnsi="Bookman Old Style"/>
          <w:color w:val="323232"/>
          <w:shd w:fill="FFFFFF" w:val="clear"/>
        </w:rPr>
        <w:t>Η  κρυοθεραπεία,  είναι πολύ αποτελεσματική για την αντιμετώπιση πολλών συνεπειών της φωτογήρανσης, όπως ακτινικών υπερκερατώσεων, βασικοκυτταρικών επιθηλιωμάτων, (επιφανειακού τύπου) νόσου Bowen,εφηλίδων, φακίδων, σμηγματορροϊκών υπερκερατώσεων, θηλωμάτων.</w:t>
      </w:r>
      <w:r>
        <w:rPr>
          <w:rFonts w:cs="Arial" w:ascii="Bookman Old Style" w:hAnsi="Bookman Old Style"/>
          <w:color w:val="323232"/>
        </w:rPr>
        <w:br/>
        <w:br/>
      </w:r>
      <w:r>
        <w:rPr>
          <w:rFonts w:cs="Arial" w:ascii="Bookman Old Style" w:hAnsi="Bookman Old Style"/>
          <w:color w:val="323232"/>
          <w:shd w:fill="FFFFFF" w:val="clear"/>
        </w:rPr>
        <w:t>Η χειρουργική αντιμετώπιση μεγάλων όγκων του δέρματος, όπως βασικοκυτταρικών, ακανθοκυτταρικών και μελανωμάτων, είναι επίσης στο οπλοστάσιο του δερματολόγου.</w:t>
      </w:r>
      <w:r>
        <w:rPr>
          <w:rFonts w:cs="Arial" w:ascii="Bookman Old Style" w:hAnsi="Bookman Old Style"/>
          <w:color w:val="323232"/>
        </w:rPr>
        <w:br/>
        <w:br/>
      </w:r>
      <w:r>
        <w:rPr>
          <w:rFonts w:cs="Arial" w:ascii="Bookman Old Style" w:hAnsi="Bookman Old Style"/>
          <w:color w:val="323232"/>
          <w:shd w:fill="FFFFFF" w:val="clear"/>
        </w:rPr>
        <w:t>Με τη χρήση του παλμικού φωτός και της διαθερμίας, αντιμετωπίζονται επιτυχώς, εντοπισμένες και διάχυτες αγγειακές βλάβες (ποικιλόδερμα Civatte, ευρυαγγείες, ροδόχρους νόσος, κερασόχρωα αγγειώ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03:00Z</dcterms:created>
  <dc:creator>m</dc:creator>
  <dc:description/>
  <cp:keywords/>
  <dc:language>en-US</dc:language>
  <cp:lastModifiedBy>m</cp:lastModifiedBy>
  <dcterms:modified xsi:type="dcterms:W3CDTF">2012-03-31T10:05:00Z</dcterms:modified>
  <cp:revision>1</cp:revision>
  <dc:subject/>
  <dc:title>       Πως μπορούμε να αντιμετωπίσουμε τη φωτογήρανση;</dc:title>
</cp:coreProperties>
</file>