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766DD" w:val="clear"/>
        <w:spacing w:lineRule="atLeast" w:line="27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48"/>
          <w:szCs w:val="48"/>
        </w:rPr>
        <w:t>ΤΙ ΕΙΝΑΙ Η ΓΗΡΑΝΣΗ;</w:t>
      </w:r>
    </w:p>
    <w:p>
      <w:pPr>
        <w:pStyle w:val="Normal"/>
        <w:shd w:fill="8766DD" w:val="clear"/>
        <w:spacing w:lineRule="atLeast" w:line="27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3630"/>
          <w:sz w:val="20"/>
          <w:szCs w:val="20"/>
        </w:rPr>
        <w:drawing>
          <wp:inline distT="0" distB="0" distL="0" distR="0">
            <wp:extent cx="3810000" cy="1113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Το γήρας συνήθως θεωρείται η φάση του κύκλου ζωής που αρχίζει μετά τα 65. Σήμερα όμως θεωρείται ότι η εκκίνηση του γήρατος αρχίζει από την ηλικία των 35. Πρόκειται για μια διαδικασία που επιφέρει αλλαγές στο κυτταρικό επίπεδο όλων των συστημάτων του οργανισμού.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Δημιουργείται σταδιακή έκπτωση των λειτουργιών τους , μέχρι το τελικό κλείσιμο του βιολογικού ρολογιού.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b/>
          <w:bCs/>
          <w:i/>
          <w:iCs/>
          <w:color w:val="000000"/>
          <w:sz w:val="28"/>
          <w:szCs w:val="28"/>
        </w:rPr>
        <w:t>Η γήρανση του δέρματος χωρίζεται σε 2 κατηγορίες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more"/>
      <w:bookmarkStart w:id="1" w:name="more"/>
      <w:bookmarkEnd w:id="1"/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8"/>
          <w:szCs w:val="28"/>
        </w:rPr>
        <w:t>•</w:t>
      </w: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Την ενδογενή, που εξαρτάται από την κληρονομικότητα , τον τύπο του DNA μας , και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8"/>
          <w:szCs w:val="28"/>
        </w:rPr>
        <w:t>•</w:t>
      </w: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Την εξωγενή , που εξαρτάται από τις περιβαλλοντικές συνθήκες στις οποίες ζούμε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6"/>
          <w:szCs w:val="36"/>
          <w:u w:val="single"/>
        </w:rPr>
        <w:t>ΤΙ ΕΙΝΑΙ Η ΕΝΔΟΓΕΝΗΣ ΓΗΡΑΝΣΗ;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Η ενδογενής γήρανση αρχίζει συνήθως στα μέσα της τρίτης δεκαετίας της ζωής μας. Ελέγχεται από τα γονίδια του κάθε ανθρώπου και η ταχύτητα εμφάνισης της διαφέρει από άτομο σε άτομο.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Απεικονίζει την κατάσταση της υγείας μας , καθώς και τον τρόπο διατροφής και διαχείρισης των τροφών από τον οργανισμό μας. Αυτή η ενδογενής γήρανση επιφέρει κυρίως αλλαγές στο δέρμα των περιοχών που προστατεύονται από το φως.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Κύριος μηχανισμός της ενδογενούς γήρανσης είναι η γλυκοζυλίωση των ιστών.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ΓΛΥΚΟΖΗΛΙΩΣΗ ΤΩΝ ΙΣΤΩΝ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ΤΙ ΕΊΝΑΙ Η ΓΛΥΚΟΖΥΛΙΩΣΗ ΤΩΝ ΙΣΤΩΝ</w:t>
      </w:r>
      <w:r>
        <w:rPr>
          <w:rFonts w:cs="Arial" w:ascii="Arial" w:hAnsi="Arial"/>
          <w:b/>
          <w:bCs/>
          <w:color w:val="000000"/>
          <w:sz w:val="36"/>
          <w:szCs w:val="36"/>
        </w:rPr>
        <w:t>;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Η γλυκοζυλίωση είναι μια φυσιολογική διαδικασία, που συμβαίνει στον οργανισμό μας, κατά την οποία η ζάχαρη του αίματος (γλυκόζη) προσκολλάται , στις πρωτεΐνες του οργανισμού (αιμοσφαιρίνη , κολλαγόνο κ.α.). Οι πρωτεΐνες αυτές τροποποιούνται, με αποτέλεσμα να σχηματίζονται νέα επιβλαβή μόρια, τα AGESs (Προχωρημένα Προϊόντα Γλυκοζυλίωσης). 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6"/>
          <w:szCs w:val="36"/>
          <w:u w:val="single"/>
        </w:rPr>
        <w:t>ΠΟΙΑ ΕΙΝΑΙ Η ΔΡΑΣΗ ΤΩΝ AGEs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Τα AGEs έχουν βλαβερές συνέπειες στο δέρμα, καθώς μετατρέπουν το κολλαγόνο και την ελαστίνη σε άκαμπτα και εύθραυστα μόρια: τα &lt;καραμελώνουν&gt;, όπως πολύ παραστατικά λένε οι Άγγλοι.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Το κολλαγόνο είναι μια απλή πρωτεΐνη , βασικό δομικό συστατικό του οργανισμού, που ισοδυναμεί  με το ¼  των συνολικών πρωτεϊνών του σώματος μας . Είναι υπεύθυνο για τη σφριγηλότατα και την ελαστικότητα του δέρματός μας , καθώς και για τη διατήρηση της  σωστής υγρασίας του.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Θα πρέπει να αναφερθεί ότι κατά τη διαδικασία γλυκοζυλίωσης τα AGEs παράγουν ελεύθερες ρίζες ( οξείδωση )και αδρανοποιούν τα φυσικά αντιοξειδωτικά ένζυμα, κάνοντας μας ευπαθέστερους. ΄Ως αποτέλεσμα , μειώνουν τη φυσική μας άμυνα απέναντι στην υπεριώδη ακτινοβολία προκαλώντας φωτογήρανση. Τέλος, αλλοιώνουν το DNA των κυττάρων τροποποιώντας τις κυτταρικές λειτουργίες.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 </w:t>
      </w:r>
      <w:r>
        <w:rPr>
          <w:rFonts w:cs="Arial" w:ascii="Verdana" w:hAnsi="Verdana"/>
          <w:b/>
          <w:bCs/>
          <w:color w:val="000000"/>
          <w:sz w:val="36"/>
          <w:szCs w:val="36"/>
        </w:rPr>
        <w:t>ΠΟΙΟΙ ΠΑΡΑΓΟΝΤΕΣ ΠΡΟΚΑΛΟΥΝ ΤΗ ΓΛΥΚΟΖΥΛΙΩΣΗ;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Η κατανάλωση ζάχαρης αλλά και γενικότερα υδατανθράκων ταχείας καύσης (όπως αυτοί που λαμβάνουμε από την κατανάλωση γλυκών, λευκού ψωμιού και ζυμαρικών) πέραν του 10 % περίπου του συνόλου των ημερησίως προσλαμβανόμενων υδατανθράκων , δημιουργεί τη δυνατότητα πρόσληψης και ενσωμάτωσης του γλυκογόνου (σακχάρου) από τις πρωτεΐνες του οργανισμού. Στην περίπτωσή μας , από το κολλαγόνο.</w:t>
      </w:r>
    </w:p>
    <w:p>
      <w:pPr>
        <w:pStyle w:val="Normal"/>
        <w:shd w:fill="8766DD" w:val="clear"/>
        <w:spacing w:lineRule="atLeast" w:line="270"/>
        <w:rPr/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Γι’ αυτό θα πρέπει να φροντίζουμε τη διατροφή τόσο των ενηλίκων όσο και των παιδιών , ώστε να μην υπερβαίνουμε το ποσοστό αυτό,  καθώς η διαδικασία ξεκινά από την ημέρα της γέννησής μας.</w:t>
      </w:r>
      <w:r>
        <w:rPr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6"/>
          <w:szCs w:val="36"/>
          <w:u w:val="single"/>
        </w:rPr>
        <w:t>ΥΠΑΡΧΕΙ ΤΡΟΠΟΣ ΝΑ ΤΗΝ ΠΡΟΛΑΒΟΥΜΕ Η ΝΑ ΤΗΝ ΕΠΙΒΡΑΔΥΝΟΥΜΕ;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Η Γλυκοζυλίωση προλαμβάνεται μέσω της μειωμένης λήψης ζάχαρης και λευκού αλευριού στο 10 % του συνόλου των ημερησίως προσλαμβανομένων υδατανθράκων , με λήψη 1 mg  βιταμίνης Β1 – Β6 ημερησίως , με κατανάλωση φρούτων, λαχανικών και ξηρών καρπών, τροφών που εμποδίζουν την προσκόλληση του γλυκογόνου (ζάχαρης ) στις πρωτεΐνες του οργανισμού μας.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Και φυσικά με τη χρήση καλλυντικών προϊόντων που εμποδίζουν τη γλυκοζυλιωτική διαδικασία (καρνοσίνη) και με  αντι - οξειδωτικές ιδιότητες βιταμίνης C, E (Pycnogenol).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36"/>
          <w:szCs w:val="36"/>
          <w:u w:val="single"/>
        </w:rPr>
        <w:t>H ΕΠΙΣΤΗΜΗ ΜΑΣ ΠΑΡΕΧΕΙ ΣΗΜΕΡΑ ΟΥΣΙΕΣ ΠΟΥ ΜΠΟΡΟΥΝ ΝΑ ΒΟΗΘΗΣΟΥΝ;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Η Καρνοσίνη είναι φυσικό συστατικό του οργανισμού μας που υπάρχει στους μύες και στον εγκέφαλο και έχει αντι-γλυκοζυλιωτικές ιδιότητες . Αντιδρά με τα σάκχαρα πριν  αυτά προσκολληθούν στις ίνες κολλαγόνου και ελαστίνης και δημιουργεί γλυκοζυλίωμένη καρνοσίνη , η οποία δεν είναι τοξική και μπορεί να αποβληθεί εύκολα από τον οργανισμό. ΄Έτσι, μειώνει τη γλυκοζυλίωση των πρωτεϊνών , αφού γλυκοζυλιώνεται στη θέση τους.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Η Καρνοσίνη πέραν των αντι-γλυκοζυλιωτικών της ιδιοτήτων, είναι και ένα εξαιρετικό αντιοξειδωτικό, προσφέροντας έτσι διπλή βοήθεια και προστασία στο δέρμα , τόσο απέναντι στην &lt;καραμελοποίηση &gt; του κολλαγόνου, όσο και στη  δέσμευση των ελεύθερων ριζών που δημιουργούνται κατά τη διάρκεια αυτής της διεργασίας.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ΚΥΤΤΑΡΙΚΗ ΟΞΕΙΔΩΣΗ 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Verdana" w:hAnsi="Verdana"/>
          <w:b/>
          <w:bCs/>
          <w:color w:val="000000"/>
          <w:sz w:val="36"/>
          <w:szCs w:val="36"/>
          <w:u w:val="single"/>
        </w:rPr>
        <w:t>ΤΙ ΕΙΝΑΙ Η ΕΞΩΓΕΝΗΣ ΓΗΡΑΝΣΗ;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Η εξωγενής γήρανση αρχίζει να γίνεται εμφανής και αυτή περίπου στην ίδια ηλικία με τη γλυκοζυλίωση και οφείλεται στη φθορά που μας προκαλούν όσα μας περιβάλλουν.</w:t>
      </w:r>
    </w:p>
    <w:p>
      <w:pPr>
        <w:pStyle w:val="Normal"/>
        <w:shd w:fill="8766DD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Arial Unicode MS" w:cs="Arial" w:ascii="Batang;Arial Unicode MS" w:hAnsi="Batang;Arial Unicode MS"/>
          <w:color w:val="000000"/>
          <w:sz w:val="28"/>
          <w:szCs w:val="28"/>
        </w:rPr>
        <w:t>Ο σοβαρότερος εξωγενής παράγοντας γήρανσης είναι η έκθεση στον ήλιο. Άλλοι παράγοντες είναι το κάπνισμα , οι επαναλαμβανόμενες εκφράσεις του προσώπου , η βαρύτητα καθώς και η θέση που παίρνουμε όταν κοιμόμαστε. Κύριος μηχανισμός της εξωγενούς γήρανσης είναι η κυτταρική οξείδωση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h3.googleusercontent.com/-29ux_4jLv-I/TYoa-Dkw0rI/AAAAAAAAACo/A5yL5ngbGLc/s1600/images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31:00Z</dcterms:created>
  <dc:creator>m</dc:creator>
  <dc:description/>
  <cp:keywords/>
  <dc:language>en-US</dc:language>
  <cp:lastModifiedBy>m</cp:lastModifiedBy>
  <dcterms:modified xsi:type="dcterms:W3CDTF">2012-03-31T09:34:00Z</dcterms:modified>
  <cp:revision>1</cp:revision>
  <dc:subject/>
  <dc:title>ΤΙ ΕΙΝΑΙ Η ΓΗΡΑΝΣΗ;</dc:title>
</cp:coreProperties>
</file>