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i/>
          <w:i/>
          <w:sz w:val="28"/>
          <w:szCs w:val="28"/>
        </w:rPr>
      </w:pPr>
      <w:r>
        <w:rPr>
          <w:b/>
          <w:i/>
          <w:sz w:val="28"/>
          <w:szCs w:val="28"/>
        </w:rPr>
        <w:t xml:space="preserve"> </w:t>
      </w:r>
      <w:r>
        <w:rPr>
          <w:b/>
          <w:i/>
          <w:sz w:val="28"/>
          <w:szCs w:val="28"/>
        </w:rPr>
        <w:t>ΣΥΓΧΡΟΝΗ ΕΠΟΧΗ</w:t>
      </w:r>
    </w:p>
    <w:p>
      <w:pPr>
        <w:pStyle w:val="Normal"/>
        <w:ind w:left="-567" w:right="-1134" w:firstLine="720"/>
        <w:rPr>
          <w:b/>
          <w:b/>
          <w:i/>
          <w:i/>
          <w:sz w:val="28"/>
          <w:szCs w:val="28"/>
        </w:rPr>
      </w:pPr>
      <w:r>
        <w:rPr>
          <w:b/>
          <w:i/>
          <w:sz w:val="28"/>
          <w:szCs w:val="28"/>
        </w:rPr>
      </w:r>
    </w:p>
    <w:p>
      <w:pPr>
        <w:pStyle w:val="Normal"/>
        <w:ind w:left="-567" w:right="-1134" w:firstLine="720"/>
        <w:rPr/>
      </w:pPr>
      <w:r>
        <w:rPr>
          <w:sz w:val="28"/>
          <w:szCs w:val="28"/>
        </w:rPr>
        <w:t>Κατά τη διάρκεια του 20</w:t>
      </w:r>
      <w:r>
        <w:rPr>
          <w:sz w:val="28"/>
          <w:szCs w:val="28"/>
          <w:vertAlign w:val="superscript"/>
        </w:rPr>
        <w:t>ου</w:t>
      </w:r>
      <w:r>
        <w:rPr>
          <w:sz w:val="28"/>
          <w:szCs w:val="28"/>
        </w:rPr>
        <w:t xml:space="preserve"> αιώνα η βιομηχανία των καλλυντικών αναπτύσσεται ραγδαία, παράγοντας πάρα πολλά προϊόντα για να χρησιμοποιηθούν από τις γυναίκες. οι τάσεις του μακιγιάζ αλλάζουν ανάλογα με τις δεκαετίες και είναι ενδιαφέρον να δούμε την εξέλιξή του έως σήμερα.</w:t>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1910</w:t>
      </w:r>
      <w:r>
        <w:rPr>
          <w:sz w:val="28"/>
          <w:szCs w:val="28"/>
          <w:u w:val="single"/>
        </w:rPr>
        <w:t xml:space="preserve"> : </w:t>
      </w:r>
      <w:r>
        <w:rPr>
          <w:sz w:val="28"/>
          <w:szCs w:val="28"/>
        </w:rPr>
        <w:t xml:space="preserve"> Στις αρχές του 1910, διατηρείται η φυσική ομορφιά του δέρματος πουδράροντάς το ελαφρά με λευκή πούδρα. Το ρουζ είναι απαλό κόκκινο ή ροζέ. Το ίδιο και τα χείλη, ελάχιστα κόκκινα, με σχήμα μικρό και γεμάτο. Τα μάτια σχηματίζονται μεγάλα και με φωτεινά χρώματα. Τα φρύδια πρέπει να είναι παχιά και καλοβαμμένα.</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20 : </w:t>
      </w:r>
      <w:r>
        <w:rPr>
          <w:sz w:val="28"/>
          <w:szCs w:val="28"/>
        </w:rPr>
        <w:t xml:space="preserve"> Στη δεκαετία του 1920 αλλάζει αρκετά η εικόνα του μακιγιάζ. Στα μάτια χρησιμοποιούσαν σκούρες σκιές ιδιαίτερα το βράδυ, ενώ το πρωί χρησιμοποιούσαν λανολίνη για να δώσουν λάμψη. Τα φρύδια αποτριχώνονται τελείως και ξανασχηματίζονται με μολύβι σε λεπτή και καθοδική γραμμή ώστε να δίνει θλιμμένη όψη. Το στόμα σχηματίζεται μικρό με γεμάτα όμως χείλη σε κόκκινο χρώμα, όπως και το ρουζ στην ίδια απόχρωση. Μόδα της εποχής ήταν να τονίζονται οι φυσικές ελιές του προσώπου με το μολύβι των φρυδιών.</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30 : </w:t>
      </w:r>
      <w:r>
        <w:rPr>
          <w:sz w:val="28"/>
          <w:szCs w:val="28"/>
        </w:rPr>
        <w:t xml:space="preserve">  Στη δεκαετία του ’30 υιοθετείται το </w:t>
      </w:r>
      <w:r>
        <w:rPr>
          <w:sz w:val="28"/>
          <w:szCs w:val="28"/>
          <w:lang w:val="en-US"/>
        </w:rPr>
        <w:t>sophisticated</w:t>
      </w:r>
      <w:r>
        <w:rPr>
          <w:sz w:val="28"/>
          <w:szCs w:val="28"/>
        </w:rPr>
        <w:t xml:space="preserve"> </w:t>
      </w:r>
      <w:r>
        <w:rPr>
          <w:sz w:val="28"/>
          <w:szCs w:val="28"/>
          <w:lang w:val="en-US"/>
        </w:rPr>
        <w:t>look</w:t>
      </w:r>
      <w:r>
        <w:rPr>
          <w:sz w:val="28"/>
          <w:szCs w:val="28"/>
        </w:rPr>
        <w:t xml:space="preserve"> δηλαδή η σοφιστικέ εμφάνιση. Η σκιά που χρησιμοποιούσαν στα μάτια ήταν σε χρώματα μπλε, πράσινο, βιολέ, καφέ, μαύρο και ασημί. Στις βλεφαρίδες χρησιμοποιούσαν μάσκαρα σε διάφορα χρώματα όπως μαύρο, μπλε, πράσινο και καφέ. Τα φρύδια ήταν αποτριχωμένα και βαμμένα σε σχήμα λεπτού τόξου. Τα στόμα σχηματίζονταν μεγάλο με αρκετά τονισμένο το τόξο τους και χρώματος φωτεινό κόκκινο για την ημέρα και σκούρο κόκκινο για το βράδυ.</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40 : </w:t>
      </w:r>
      <w:r>
        <w:rPr>
          <w:sz w:val="28"/>
          <w:szCs w:val="28"/>
        </w:rPr>
        <w:t xml:space="preserve"> Στη δεκαετία του ’40 άρχισε να χρησιμοποιείται η πεπιεσμένη πούδρα για το μακιγιάζ του προσώπου. Τα φρύδια δεν αποτριχώνονται πλέον, αφήνονται φυσικά. Στα βλέφαρα και στις βλεφαρίδες χρησιμοποιείται πλέον ελάχιστη ποσότητα σκιάς και μάσκαρας. Στα χείλη χρησιμοποιούσαν μωβ χρώμα σε διάφορες αποχρώσεις, όπως και στο ρουζ το ίδιο. Γενικά πρέπει να τονιστεί ότι σε αυτή τη δεκαετία δεν υπήρχε μεγάλη αφθονία καλλυντικών προϊόντων λόγω πολέμου. </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50 : </w:t>
      </w:r>
      <w:r>
        <w:rPr>
          <w:sz w:val="28"/>
          <w:szCs w:val="28"/>
        </w:rPr>
        <w:t xml:space="preserve">Στην εποχή της δεκαετίας του ’50 είναι στη μόδα το στυλ του μακιγιάζ της Μέριλιν Μονρόε, η οποία αποθεώνεται από τον ανδρικό πληθυσμό και γίνεται πρότυπο ομορφιάς για όλες τις γυναίκες. Στη δεκαετία του ’50 έγινε και η πρώτη καινοτομία στο χώρο του μακιγιάζ. Δημιουργήθηκε το πρώτο μπεζ </w:t>
      </w:r>
      <w:r>
        <w:rPr>
          <w:sz w:val="28"/>
          <w:szCs w:val="28"/>
          <w:lang w:val="en-US"/>
        </w:rPr>
        <w:t>make</w:t>
      </w:r>
      <w:r>
        <w:rPr>
          <w:sz w:val="28"/>
          <w:szCs w:val="28"/>
        </w:rPr>
        <w:t xml:space="preserve"> </w:t>
      </w:r>
      <w:r>
        <w:rPr>
          <w:sz w:val="28"/>
          <w:szCs w:val="28"/>
          <w:lang w:val="en-US"/>
        </w:rPr>
        <w:t>up</w:t>
      </w:r>
      <w:r>
        <w:rPr>
          <w:sz w:val="28"/>
          <w:szCs w:val="28"/>
        </w:rPr>
        <w:t xml:space="preserve">  το οποίο όπως είναι λογικό κάνει το δέρμα πιο φυσικό και ελκυστικό στη δική του απόχρωση. Εκτός από το χρώμα του </w:t>
      </w:r>
      <w:r>
        <w:rPr>
          <w:sz w:val="28"/>
          <w:szCs w:val="28"/>
          <w:lang w:val="en-US"/>
        </w:rPr>
        <w:t>make</w:t>
      </w:r>
      <w:r>
        <w:rPr>
          <w:sz w:val="28"/>
          <w:szCs w:val="28"/>
        </w:rPr>
        <w:t xml:space="preserve"> </w:t>
      </w:r>
      <w:r>
        <w:rPr>
          <w:sz w:val="28"/>
          <w:szCs w:val="28"/>
          <w:lang w:val="en-US"/>
        </w:rPr>
        <w:t>up</w:t>
      </w:r>
      <w:r>
        <w:rPr>
          <w:sz w:val="28"/>
          <w:szCs w:val="28"/>
        </w:rPr>
        <w:t>, επανάσταση έγινε και στο μακιγιάζ των ματιών που με τη βοήθεια των σκιών και των μολυβιών, δημιουργείται το καινούργιο στυλ των ελαφίσιων ματιών.</w:t>
      </w:r>
    </w:p>
    <w:p>
      <w:pPr>
        <w:pStyle w:val="Normal"/>
        <w:ind w:left="-567" w:right="-1134" w:firstLine="720"/>
        <w:rPr>
          <w:sz w:val="28"/>
          <w:szCs w:val="28"/>
        </w:rPr>
      </w:pPr>
      <w:r>
        <w:rPr>
          <w:sz w:val="28"/>
          <w:szCs w:val="28"/>
        </w:rPr>
        <w:t>Με το μολύβι, περιγράφονται τα μάτια σε αμυγδαλωτό σχήμα, προεκτείνοντας ελαφρώς τις γωνίες. Τα βλέφαρα των ματιών βάφονται με χρώματα που συνδυάζονται με το χρωματικό τύπο και το φόρεμα του ατόμου. Οι βλεφαρίδες σκουραίνονται με μάσκαρα, το χρώμα της οποίας συνδυάζεται με το χρώμα των σκιών των βλεφάρων.</w:t>
      </w:r>
    </w:p>
    <w:p>
      <w:pPr>
        <w:pStyle w:val="Normal"/>
        <w:ind w:left="-567" w:right="-1134" w:firstLine="720"/>
        <w:rPr>
          <w:sz w:val="28"/>
          <w:szCs w:val="28"/>
        </w:rPr>
      </w:pPr>
      <w:r>
        <w:rPr>
          <w:sz w:val="28"/>
          <w:szCs w:val="28"/>
        </w:rPr>
        <w:t>Τα φρύδια είναι λεπτά, και βάφονται σχηματίζοντας ανοδικότητα. Τα χείλη δεν τονίζονται ιδιαίτερα.</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60 : </w:t>
      </w:r>
      <w:r>
        <w:rPr>
          <w:sz w:val="28"/>
          <w:szCs w:val="28"/>
          <w:lang w:val="en-US"/>
        </w:rPr>
        <w:t>H</w:t>
      </w:r>
      <w:r>
        <w:rPr>
          <w:sz w:val="28"/>
          <w:szCs w:val="28"/>
        </w:rPr>
        <w:t xml:space="preserve"> δεκαετία του ’60 χαρακτηρίζεται από πολλές εναλλαγές στο μακιγιάζ των ματιών. Στις αρχές του ’60 τα μάτια τονίζονται με το πάνω βλέφαρο να περιγράφεται με παχιά μαύρη γραμμή, φωτίζεται με γαλαζοπράσινο χρώμα και να σκιάζεται με σκούρο καφέ. Τα φρύδια βάφονται μαύρα. Οι γωνίες των χειλιών τονίζονται δίνοντας ανοδικότητα. Τα επόμενα χρόνια φεύγει από τη μόδα το αμυγδαλωτό σχήμα των ματιών. Η γραμμή του </w:t>
      </w:r>
      <w:r>
        <w:rPr>
          <w:sz w:val="28"/>
          <w:szCs w:val="28"/>
          <w:lang w:val="en-US"/>
        </w:rPr>
        <w:t>eye</w:t>
      </w:r>
      <w:r>
        <w:rPr>
          <w:sz w:val="28"/>
          <w:szCs w:val="28"/>
        </w:rPr>
        <w:t>-</w:t>
      </w:r>
      <w:r>
        <w:rPr>
          <w:sz w:val="28"/>
          <w:szCs w:val="28"/>
          <w:lang w:val="en-US"/>
        </w:rPr>
        <w:t>liner</w:t>
      </w:r>
      <w:r>
        <w:rPr>
          <w:sz w:val="28"/>
          <w:szCs w:val="28"/>
        </w:rPr>
        <w:t xml:space="preserve"> είναι αρκετά παχιά και προεκτείνεται έξω από τη γωνία των ματιών. Τα βλέφαρα φωτίζονται με ανοιχτόχρωμες σκιές, ενώ η πτυχή του σκιάζεται με σκούρο χρώμα. Οι βλεφαρίδες βάφονται σε μαύρο χρώμα, όπως επίσης είναι στη μόδα οι ψεύτικες βλεφαρίδες, που κάνουν το μάτι πιο εντυπωσιακό και ελκυστικό. Τα χείλη και το ρουζ δεν τονίζονται ιδιαίτερα πολύ, βάφονται σε παστέλ ροζέ χρώματα.</w:t>
      </w:r>
    </w:p>
    <w:p>
      <w:pPr>
        <w:pStyle w:val="Normal"/>
        <w:ind w:left="-567" w:right="-1134" w:firstLine="720"/>
        <w:rPr/>
      </w:pPr>
      <w:r>
        <w:rPr>
          <w:sz w:val="28"/>
          <w:szCs w:val="28"/>
        </w:rPr>
        <w:t xml:space="preserve">Τέλος γύρω στο 1963, κάνουν την εμφάνισή τους τα </w:t>
      </w:r>
      <w:r>
        <w:rPr>
          <w:sz w:val="28"/>
          <w:szCs w:val="28"/>
          <w:lang w:val="en-US"/>
        </w:rPr>
        <w:t>blushers</w:t>
      </w:r>
      <w:r>
        <w:rPr>
          <w:sz w:val="28"/>
          <w:szCs w:val="28"/>
        </w:rPr>
        <w:t>, τα οποία είναι ρουζ σε υγρή, κρεμώδη και στερεοποιημένη μορφή. Οι απαλοί τόνοι τους, τοποθετούνται στην περιοχή των φρυδιών, στο μέτωπο, το πηγούνι και στη γραμμή των μαλλιών, δίνοντας φυσική ομορφιά και λάμψη.</w:t>
      </w:r>
    </w:p>
    <w:p>
      <w:pPr>
        <w:pStyle w:val="Normal"/>
        <w:ind w:left="-567" w:right="-1134" w:firstLine="720"/>
        <w:rPr>
          <w:sz w:val="28"/>
          <w:szCs w:val="28"/>
        </w:rPr>
      </w:pPr>
      <w:r>
        <w:rPr>
          <w:sz w:val="28"/>
          <w:szCs w:val="28"/>
        </w:rPr>
        <w:t>Στο τέλος της δεκαετίας του ’60, εμφανίζονται τα περλέ και μεταλλικά χρώματα, που μαζί με την χρωματισμένη βάση και την περλέ πούδρα, δίνουν ιδιαίτερη λάμψη στο πρόσωπο.</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sz w:val="28"/>
          <w:szCs w:val="28"/>
        </w:rPr>
      </w:pPr>
      <w:r>
        <w:rPr>
          <w:i/>
          <w:sz w:val="28"/>
          <w:szCs w:val="28"/>
          <w:u w:val="single"/>
        </w:rPr>
        <w:t xml:space="preserve">1970 : </w:t>
      </w:r>
      <w:r>
        <w:rPr>
          <w:sz w:val="28"/>
          <w:szCs w:val="28"/>
        </w:rPr>
        <w:t xml:space="preserve">Η δεκαετία του ’70 ξεκινά με τη μόδα των αποτριχωμένων φρυδιών και απαλά χρώματα στα μάγουλα και στα χείλη. Τα χρώματα στα μάτια είναι έντονα. Το πράσινο, το δαμασκηνί και το καφέ χρησιμοποιούνται για τη σκίαση, ενώ το χρώμα της λεβάντας, το ροζ και το απαλό κίτρινο, για να φωτίσουν. Τα χείλη περιγράφονται με μολύβι και τοποθετείται έπειτα κραγιόν. Πάνω από το κραγιόν τοποθετείται </w:t>
      </w:r>
      <w:r>
        <w:rPr>
          <w:sz w:val="28"/>
          <w:szCs w:val="28"/>
          <w:lang w:val="en-US"/>
        </w:rPr>
        <w:t>lip</w:t>
      </w:r>
      <w:r>
        <w:rPr>
          <w:sz w:val="28"/>
          <w:szCs w:val="28"/>
        </w:rPr>
        <w:t>-</w:t>
      </w:r>
      <w:r>
        <w:rPr>
          <w:sz w:val="28"/>
          <w:szCs w:val="28"/>
          <w:lang w:val="en-US"/>
        </w:rPr>
        <w:t>gloss</w:t>
      </w:r>
      <w:r>
        <w:rPr>
          <w:sz w:val="28"/>
          <w:szCs w:val="28"/>
        </w:rPr>
        <w:t xml:space="preserve"> για να δώσει λάμψη.</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pPr>
      <w:r>
        <w:rPr>
          <w:i/>
          <w:sz w:val="28"/>
          <w:szCs w:val="28"/>
          <w:u w:val="single"/>
        </w:rPr>
        <w:t xml:space="preserve">1980 : </w:t>
      </w:r>
      <w:r>
        <w:rPr>
          <w:sz w:val="28"/>
          <w:szCs w:val="28"/>
        </w:rPr>
        <w:t>Η αρχή της δεκαετίας του ’80 χαρακτηρίζεται από φυσικότητα. Δεν υπάρχουν έντονες γραμμές στα μάτια και το χρώμα στα βλέφαρα είναι παστέλ. Τα χείλη και τα μάγουλα βάφονται πολύ απαλά.</w:t>
      </w:r>
    </w:p>
    <w:p>
      <w:pPr>
        <w:pStyle w:val="Normal"/>
        <w:ind w:left="-567" w:right="-1134" w:firstLine="720"/>
        <w:rPr>
          <w:sz w:val="28"/>
          <w:szCs w:val="28"/>
        </w:rPr>
      </w:pPr>
      <w:r>
        <w:rPr>
          <w:sz w:val="28"/>
          <w:szCs w:val="28"/>
        </w:rPr>
        <w:t>Στο τέλος της δεκαετίας του ’80, αλλάζει λίγο η μόδα. Τα μάτια τονίζονται με σκούρα χρώματα όπως, μαύρο, μωβ, μπλε, μπρονζέ. Στα χείλη και στα μάγουλα χρησιμοποιούνται χρώματα ροζ, μωβ, κόκκινο ανοιχτό, φούξια και πορτοκαλί.</w:t>
      </w:r>
    </w:p>
    <w:p>
      <w:pPr>
        <w:pStyle w:val="Normal"/>
        <w:ind w:left="-567" w:right="-1134" w:firstLine="720"/>
        <w:rPr>
          <w:sz w:val="28"/>
          <w:szCs w:val="28"/>
        </w:rPr>
      </w:pPr>
      <w:r>
        <w:rPr>
          <w:sz w:val="28"/>
          <w:szCs w:val="28"/>
        </w:rPr>
        <w:t>Χαρακτηριστικό στυλ στη δεκαετία του ’80 ήταν να βάφουν το πρόσωπο λευκό, χωρίς ρουζ, με έντονα βαμμένα μάτια και τα χείλη σε μαύρο χρώμα ή μωβ. Τα μαλλιά τα είχαν χτενισμένα και βαμμένα στα πιο περίεργα σχέδια και χρώματα.</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ind w:left="-567" w:right="-1134" w:firstLine="720"/>
        <w:rPr>
          <w:sz w:val="28"/>
          <w:szCs w:val="28"/>
        </w:rPr>
      </w:pPr>
      <w:r>
        <w:rPr>
          <w:i/>
          <w:sz w:val="28"/>
          <w:szCs w:val="28"/>
          <w:u w:val="single"/>
        </w:rPr>
        <w:t xml:space="preserve">1990 : </w:t>
      </w:r>
      <w:r>
        <w:rPr>
          <w:sz w:val="28"/>
          <w:szCs w:val="28"/>
        </w:rPr>
        <w:t xml:space="preserve">Τέλος η δεκαετία του ’90 χαρακτηρίστηκε και αυτή από πολλές εναλλαγές στο μακιγιάζ. Τα πρώτα χρόνια της δεκαετίας οι σκιές των ματιών ήταν αρκετά έντονες και σκούρες, ενώ η τοποθέτηση του </w:t>
      </w:r>
      <w:r>
        <w:rPr>
          <w:sz w:val="28"/>
          <w:szCs w:val="28"/>
          <w:lang w:val="en-US"/>
        </w:rPr>
        <w:t>eye</w:t>
      </w:r>
      <w:r>
        <w:rPr>
          <w:sz w:val="28"/>
          <w:szCs w:val="28"/>
        </w:rPr>
        <w:t>-</w:t>
      </w:r>
      <w:r>
        <w:rPr>
          <w:sz w:val="28"/>
          <w:szCs w:val="28"/>
          <w:lang w:val="en-US"/>
        </w:rPr>
        <w:t>liner</w:t>
      </w:r>
      <w:r>
        <w:rPr>
          <w:sz w:val="28"/>
          <w:szCs w:val="28"/>
        </w:rPr>
        <w:t xml:space="preserve"> θύμιζε δεκαετία του ’60. Τον τελευταίο καιρό της δεκαετίας του ’90, το μακιγιάζ γίνεται πιο απαλό, και σκοπός του είναι να τονίσει την φυσική ομορφιά του προσώπου χωρίς υπερβολές. Προτιμώνται εδώ παστέλ και ιριδίζουσες αποχρώσεις για το καλοκαίρι και ματ και ζεστές αποχρώσεις για τον χειμώνα.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0:00Z</dcterms:created>
  <dc:creator>m</dc:creator>
  <dc:description/>
  <cp:keywords/>
  <dc:language>en-US</dc:language>
  <cp:lastModifiedBy>m</cp:lastModifiedBy>
  <dcterms:modified xsi:type="dcterms:W3CDTF">2012-03-30T10:01:00Z</dcterms:modified>
  <cp:revision>1</cp:revision>
  <dc:subject/>
  <dc:title> ΣΥΓΧΡΟΝΗ ΕΠΟΧΗ</dc:title>
</cp:coreProperties>
</file>