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 w:val="28"/>
          <w:szCs w:val="28"/>
        </w:rPr>
      </w:pPr>
      <w:r>
        <w:rPr>
          <w:b/>
          <w:i/>
          <w:sz w:val="28"/>
          <w:szCs w:val="28"/>
        </w:rPr>
        <w:t xml:space="preserve"> </w:t>
      </w:r>
      <w:r>
        <w:rPr>
          <w:b/>
          <w:i/>
          <w:sz w:val="28"/>
          <w:szCs w:val="28"/>
        </w:rPr>
        <w:t>ΚΙΝΑ</w:t>
      </w:r>
    </w:p>
    <w:p>
      <w:pPr>
        <w:pStyle w:val="Normal"/>
        <w:ind w:left="153" w:right="-1134" w:hanging="0"/>
        <w:rPr>
          <w:sz w:val="28"/>
          <w:szCs w:val="28"/>
        </w:rPr>
      </w:pPr>
      <w:r>
        <w:rPr>
          <w:sz w:val="28"/>
          <w:szCs w:val="28"/>
        </w:rPr>
      </w:r>
    </w:p>
    <w:p>
      <w:pPr>
        <w:pStyle w:val="Normal"/>
        <w:ind w:left="-567" w:right="-1134" w:firstLine="720"/>
        <w:rPr/>
      </w:pPr>
      <w:r>
        <w:rPr>
          <w:sz w:val="28"/>
          <w:szCs w:val="28"/>
        </w:rPr>
        <w:t>Οι Κινέζοι εκείνης της εποχής ασχολούνταν έντονα με την αισθητική του προσώπου και του σώματός τους, αλλά και με το μακιγιάζ. Άνδρες και γυναίκες επιθυμούσαν να έχουν μια κάτασπρη χροιά στο πρόσωπο, που θεωρούνταν σύμβολο της αγνότητας, καλύπτοντας έτσι το φυσικό τους χρώμα το υποκίτρινο. Επίσης το άσπρο χρώμα ήταν το χρώμα της αρχοντιάς, της ευγενούς καταγωγής, της αριστοκρατίας και της φινέτσας. Παρά τον κίνδυνο υγείας που διέτρεχαν, προτίμησαν τον 16</w:t>
      </w:r>
      <w:r>
        <w:rPr>
          <w:sz w:val="28"/>
          <w:szCs w:val="28"/>
          <w:vertAlign w:val="superscript"/>
        </w:rPr>
        <w:t>ο</w:t>
      </w:r>
      <w:r>
        <w:rPr>
          <w:sz w:val="28"/>
          <w:szCs w:val="28"/>
        </w:rPr>
        <w:t xml:space="preserve"> αιώνα, άσπρο μετάλλευμα χαλκού, έχοντας πολλές φορές σαν συνέπεια αρκετές λιποθυμίες, διότι αυτό το υλικό που ήταν σαν μάσκα, έφρασε τους πόρους και δεν μπορούσε να διαπεράσει αέρας.</w:t>
      </w:r>
    </w:p>
    <w:p>
      <w:pPr>
        <w:pStyle w:val="Normal"/>
        <w:ind w:left="-567" w:right="-1134" w:firstLine="720"/>
        <w:rPr/>
      </w:pPr>
      <w:r>
        <w:rPr>
          <w:sz w:val="28"/>
          <w:szCs w:val="28"/>
        </w:rPr>
        <w:t xml:space="preserve">Σπάνια χρησιμοποιούσαν ρουζ και χρώμα στα χείλη (μόνο σε ειδικές περιπτώσεις, ένα απαλό κόκκινο), ενώ περιέγραφαν με μαύρο </w:t>
      </w:r>
      <w:r>
        <w:rPr>
          <w:sz w:val="28"/>
          <w:szCs w:val="28"/>
          <w:lang w:val="en-US"/>
        </w:rPr>
        <w:t>kohl</w:t>
      </w:r>
      <w:r>
        <w:rPr>
          <w:sz w:val="28"/>
          <w:szCs w:val="28"/>
        </w:rPr>
        <w:t xml:space="preserve"> τα μάτια τονίζοντας τις γωνίες.</w:t>
      </w:r>
    </w:p>
    <w:p>
      <w:pPr>
        <w:pStyle w:val="Normal"/>
        <w:ind w:left="-567" w:right="-1134" w:firstLine="720"/>
        <w:rPr>
          <w:sz w:val="28"/>
          <w:szCs w:val="28"/>
        </w:rPr>
      </w:pPr>
      <w:r>
        <w:rPr>
          <w:sz w:val="28"/>
          <w:szCs w:val="28"/>
        </w:rPr>
        <w:t>Χρησιμοποιούσαν πολλά αρωματικά προϊόντα και αιθέρια έλαια, για την περιποίηση προσώπου και σώματος.</w:t>
      </w:r>
    </w:p>
    <w:p>
      <w:pPr>
        <w:pStyle w:val="Normal"/>
        <w:ind w:left="-567" w:right="-1134" w:firstLine="720"/>
        <w:rPr>
          <w:sz w:val="28"/>
          <w:szCs w:val="28"/>
        </w:rPr>
      </w:pPr>
      <w:r>
        <w:rPr>
          <w:sz w:val="28"/>
          <w:szCs w:val="28"/>
        </w:rPr>
        <w:t>Οι γυναίκες της αυλής χρησιμοποιούσαν για την περιποίηση της επιδερμίδας τσάι και γάλα. Με διάφορα χτενίσματα, βελόνες και άνθη στόλιζαν τα μαλλιά τους σε διάφορα σχέδια χτενισμάτων. Η μόδα εκείνης της εποχής απαιτούσε μικροσκοπικά πόδια, πράγμα που ανάγκαζε τις γυναίκες να περιτυλίγουν πόδια τους σφιχτά με επιδέσμους, με αποτέλεσμα να ατροφούν οι μύες του ποδιού, να εμποδίζεται η φυσιολογική ανάπτυξή του, χαρίζοντας το επιθυμητό μέγεθο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58:00Z</dcterms:created>
  <dc:creator>m</dc:creator>
  <dc:description/>
  <cp:keywords/>
  <dc:language>en-US</dc:language>
  <cp:lastModifiedBy>m</cp:lastModifiedBy>
  <dcterms:modified xsi:type="dcterms:W3CDTF">2012-03-30T09:58:00Z</dcterms:modified>
  <cp:revision>1</cp:revision>
  <dc:subject/>
  <dc:title> ΚΙΝΑ</dc:title>
</cp:coreProperties>
</file>