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b/>
          <w:b/>
          <w:i/>
          <w:i/>
          <w:sz w:val="28"/>
          <w:szCs w:val="28"/>
        </w:rPr>
      </w:pPr>
      <w:r>
        <w:rPr>
          <w:b/>
          <w:i/>
          <w:sz w:val="28"/>
          <w:szCs w:val="28"/>
        </w:rPr>
        <w:t>ΑΡΧΑΙΑ ΑΙΓΥΠΤΟΣ</w:t>
      </w:r>
    </w:p>
    <w:p>
      <w:pPr>
        <w:pStyle w:val="Normal"/>
        <w:ind w:left="153" w:right="-1134" w:hanging="0"/>
        <w:rPr>
          <w:b/>
          <w:b/>
          <w:i/>
          <w:i/>
          <w:sz w:val="28"/>
          <w:szCs w:val="28"/>
        </w:rPr>
      </w:pPr>
      <w:r>
        <w:rPr>
          <w:b/>
          <w:i/>
          <w:sz w:val="28"/>
          <w:szCs w:val="28"/>
        </w:rPr>
      </w:r>
    </w:p>
    <w:p>
      <w:pPr>
        <w:pStyle w:val="Normal"/>
        <w:ind w:left="-567" w:right="-1134" w:firstLine="720"/>
        <w:rPr>
          <w:sz w:val="28"/>
          <w:szCs w:val="28"/>
        </w:rPr>
      </w:pPr>
      <w:r>
        <w:rPr>
          <w:sz w:val="28"/>
          <w:szCs w:val="28"/>
        </w:rPr>
        <w:t>Και στην αρχαία Αίγυπτο χρησιμοποιούσαν ιδιαίτερα και σε καθημερινή βάση το μακιγιάζ και ήταν αναπόσπαστο κομμάτι της ζωής γυναικών αλλά και ανδρών.</w:t>
      </w:r>
    </w:p>
    <w:p>
      <w:pPr>
        <w:pStyle w:val="Normal"/>
        <w:ind w:left="-567" w:right="-1134" w:firstLine="720"/>
        <w:rPr>
          <w:sz w:val="28"/>
          <w:szCs w:val="28"/>
        </w:rPr>
      </w:pPr>
      <w:r>
        <w:rPr>
          <w:sz w:val="28"/>
          <w:szCs w:val="28"/>
        </w:rPr>
        <w:t>Εκτός από το χρώμα που τοποθετούσαν στα μάγουλα και στα χείλη, έβαφαν τα νύχια, τις παλάμες των χεριών και τα πέλματα, σε χρώμα πορτοκαλί χρησιμοποιώντας χέννα. Τόνιζαν τις φλέβες στο στήθος και στο μέτωπο με χρώμα μπλε, και μερικές φορές έβαφαν τις θηλές του στήθους με χρυσό χρώμα. Το χρώμα που χρησιμοποιούσαν για να βάψουν το πρόσωπο ήταν η ώχρα όταν ήθελαν να το φωτίσουν, και το πορτοκαλί όταν ήθελαν να το σκουραίνουν. Το κίτρινο ήταν αποκλειστικά το χρώμα που χρησιμοποιούσαν οι άνδρες.</w:t>
      </w:r>
    </w:p>
    <w:p>
      <w:pPr>
        <w:pStyle w:val="Normal"/>
        <w:ind w:left="-567" w:right="-1134" w:firstLine="720"/>
        <w:rPr>
          <w:sz w:val="28"/>
          <w:szCs w:val="28"/>
        </w:rPr>
      </w:pPr>
      <w:r>
        <w:rPr>
          <w:sz w:val="28"/>
          <w:szCs w:val="28"/>
        </w:rPr>
        <w:t>Στο μακιγιάζ του προσώπου ιδιαίτερη έμφαση δινόταν στα μάτια. Τα φρύδια πάντα ήταν παχιά και καλοσχεδιασμένα και μαυρίζονταν με μαύρο χρώμα, ενώ πολλές γυναίκες και άνδρες τα ξύριζαν εντελώς και τα ξανασχημάτιζαν σε άλλο σχήμα.</w:t>
      </w:r>
    </w:p>
    <w:p>
      <w:pPr>
        <w:pStyle w:val="Normal"/>
        <w:ind w:left="-567" w:right="-1134" w:firstLine="720"/>
        <w:rPr/>
      </w:pPr>
      <w:r>
        <w:rPr>
          <w:sz w:val="28"/>
          <w:szCs w:val="28"/>
        </w:rPr>
        <w:t xml:space="preserve">Το περίγραμμα των ματιών ήταν έντονο και γινόταν με </w:t>
      </w:r>
      <w:r>
        <w:rPr>
          <w:sz w:val="28"/>
          <w:szCs w:val="28"/>
          <w:lang w:val="en-US"/>
        </w:rPr>
        <w:t>kohl</w:t>
      </w:r>
      <w:r>
        <w:rPr>
          <w:sz w:val="28"/>
          <w:szCs w:val="28"/>
        </w:rPr>
        <w:t xml:space="preserve"> σε χρώμα μαύρο, γκρι ή πράσινο. Η σκιά των βλεφάρων, ήταν πάντοτε διαφορετικού χρώματος από αυτή του περιγράμματος και απλωνόταν στο πάνω και κάτω βλέφαρο. Πολλές φορές, χρησιμοποιούσαν διαφορετικό χρώμα στο κινητό βλέφαρο από ότι στο κάτω βλέφαρο. Η επιλογή του χρώματος ήταν θέμα προσωπικής επιλογής και χρόνου( πρωί ή βράδυ), αλλά συνήθως ήταν πράσινο, γαλαζοπράσινο, τιρκουάζ, κεραμιδί και διάφορες αποχρώσεις του καφέ.</w:t>
      </w:r>
    </w:p>
    <w:p>
      <w:pPr>
        <w:pStyle w:val="Normal"/>
        <w:ind w:left="-567" w:right="-1134" w:firstLine="720"/>
        <w:rPr/>
      </w:pPr>
      <w:r>
        <w:rPr>
          <w:sz w:val="28"/>
          <w:szCs w:val="28"/>
        </w:rPr>
        <w:t xml:space="preserve">Λέγεται ότι η Κλεοπάτρα χρησιμοποιούσε για τα φρύδια και το περίγραμμα των ματιών μαύρο </w:t>
      </w:r>
      <w:r>
        <w:rPr>
          <w:sz w:val="28"/>
          <w:szCs w:val="28"/>
          <w:lang w:val="en-US"/>
        </w:rPr>
        <w:t>kohl</w:t>
      </w:r>
      <w:r>
        <w:rPr>
          <w:sz w:val="28"/>
          <w:szCs w:val="28"/>
        </w:rPr>
        <w:t>, μπλε σκούρο στο πάνω βλέφαρο και το πράσινο του Νείλου στο κάτω βλέφαρο.</w:t>
      </w:r>
    </w:p>
    <w:p>
      <w:pPr>
        <w:pStyle w:val="Normal"/>
        <w:ind w:left="-567" w:right="-1134" w:firstLine="720"/>
        <w:rPr>
          <w:sz w:val="28"/>
          <w:szCs w:val="28"/>
        </w:rPr>
      </w:pPr>
      <w:r>
        <w:rPr>
          <w:sz w:val="28"/>
          <w:szCs w:val="28"/>
        </w:rPr>
        <w:t xml:space="preserve">Τέλος αποδείχθηκε από ευρήματα ότι τα χρώματα των ματιών περιείχαν συστατικά ειδικά για την προφύλαξη αυτής της περιοχής από τον ήλιο, την άμμο και τη σκόνη. Όπως επίσης βρέθηκε ότι πάνω σε κρέμες και αλοιφές με φαρμακευτικές ιδιότητες, υπήρχε αναγραφή ημερομηνιών, που σημαίνει ότι όλα τα προϊόντα είχαν μια συγκεκριμένη ημερομηνία λήξης το καθένα. </w:t>
      </w:r>
    </w:p>
    <w:p>
      <w:pPr>
        <w:pStyle w:val="Normal"/>
        <w:ind w:left="-567" w:right="-1134" w:firstLine="720"/>
        <w:rPr>
          <w:sz w:val="28"/>
          <w:szCs w:val="28"/>
        </w:rPr>
      </w:pPr>
      <w:r>
        <w:rPr>
          <w:sz w:val="28"/>
          <w:szCs w:val="28"/>
        </w:rPr>
      </w:r>
    </w:p>
    <w:p>
      <w:pPr>
        <w:pStyle w:val="Normal"/>
        <w:ind w:left="-567" w:right="-1134" w:firstLine="72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54:00Z</dcterms:created>
  <dc:creator>m</dc:creator>
  <dc:description/>
  <cp:keywords/>
  <dc:language>en-US</dc:language>
  <cp:lastModifiedBy>m</cp:lastModifiedBy>
  <dcterms:modified xsi:type="dcterms:W3CDTF">2012-03-30T09:54:00Z</dcterms:modified>
  <cp:revision>1</cp:revision>
  <dc:subject/>
  <dc:title>ΑΡΧΑΙΑ ΑΙΓΥΠΤΟΣ</dc:title>
</cp:coreProperties>
</file>