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ΧΡΩΜΑ ΚΑΙ ΜΑΚΙΓΙΑΖ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>ΜΑΛΛΙΑ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ΞΑΝΘΙΑ: </w:t>
      </w:r>
      <w:r>
        <w:rPr>
          <w:rFonts w:cs="Bookman Old Style" w:ascii="Bookman Old Style" w:hAnsi="Bookman Old Style"/>
        </w:rPr>
        <w:t xml:space="preserve"> ροζ, μωβ, καφέ ανοιχτό, μπρονζέ, ανοιχτό πράσινο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ΜΕΛΑΧΡΙΝΗ: </w:t>
      </w:r>
      <w:r>
        <w:rPr>
          <w:rFonts w:cs="Bookman Old Style" w:ascii="Bookman Old Style" w:hAnsi="Bookman Old Style"/>
        </w:rPr>
        <w:t>μωβ σκούρο και ανοιχτό, ροζ, καφέ σκούρο, μπλε σκούρο, πράσινο σκούρο και ανοιχτό, γκρι, μαύρο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ΚΟΚΚΙΝΟΜΑΛΛΑ: </w:t>
      </w:r>
      <w:r>
        <w:rPr>
          <w:rFonts w:cs="Bookman Old Style" w:ascii="Bookman Old Style" w:hAnsi="Bookman Old Style"/>
        </w:rPr>
        <w:t>πράσινο σε όλες τις αποχρώσεις, καφέ σε όλες τις αποχρώσεις, γκρι, μαύρο, ροζ σκούρο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ΚΑΣΤΑΝΗ: </w:t>
      </w:r>
      <w:r>
        <w:rPr>
          <w:rFonts w:cs="Bookman Old Style" w:ascii="Bookman Old Style" w:hAnsi="Bookman Old Style"/>
        </w:rPr>
        <w:t>στην καστανή πάνε όλα σχεδόν τα χρώματα συνδυάζοντάς τα πάντα με τα μάτια και την απόχρωση της επιδερμίδα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ΜΑΤΙΑ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ΚΑΣΤΑΝΑ: </w:t>
      </w:r>
      <w:r>
        <w:rPr>
          <w:rFonts w:cs="Bookman Old Style" w:ascii="Bookman Old Style" w:hAnsi="Bookman Old Style"/>
        </w:rPr>
        <w:t>πράσινο σε όλες τις αποχρώσεις, καφέ σε όλες τις αποχρώσεις, μωβ σε όλες τις αποχρώσεις, ροζ, ροδακινί, χρυσό,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ΠΡΑΣΙΝΑ: </w:t>
      </w:r>
      <w:r>
        <w:rPr>
          <w:rFonts w:cs="Bookman Old Style" w:ascii="Bookman Old Style" w:hAnsi="Bookman Old Style"/>
        </w:rPr>
        <w:t>καφέ σε όλες τις αποχρώσεις, μωβ σε όλες στις αποχρώσεις, ροζ, ροδακινί, κοραλλί, γκρ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ΜΑΥΡΑ: </w:t>
      </w:r>
      <w:r>
        <w:rPr>
          <w:rFonts w:cs="Bookman Old Style" w:ascii="Bookman Old Style" w:hAnsi="Bookman Old Style"/>
        </w:rPr>
        <w:t xml:space="preserve">εδώ πάνε όλα τα χρώματα σε συνδυασμό με τα μαλλιά και την επιδερμίδα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ΜΠΛΕ: </w:t>
      </w:r>
      <w:r>
        <w:rPr>
          <w:rFonts w:cs="Bookman Old Style" w:ascii="Bookman Old Style" w:hAnsi="Bookman Old Style"/>
        </w:rPr>
        <w:t>πορτοκαλί ανοιχτό, ροδακινί, κοραλλί, μωβ, μπλε σκούρο μαύρο, γκρ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ΡΟΥΧΑ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 χρώματα στα μάτια δεν συνδυάζονται με το χρώμα των ματιών, αλλά με το χρώμα των χειλιών και του ρούζ. Άρα αν π.χ. φοράμε ρούχα σε καφέ απόχρωση προτιμάμε και χείλη- ρουζ σε καφέ αποχρώσεις και πάει λέγοντας…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2:00Z</dcterms:created>
  <dc:creator>m</dc:creator>
  <dc:description/>
  <cp:keywords/>
  <dc:language>en-US</dc:language>
  <cp:lastModifiedBy>m</cp:lastModifiedBy>
  <dcterms:modified xsi:type="dcterms:W3CDTF">2012-03-30T11:30:00Z</dcterms:modified>
  <cp:revision>1</cp:revision>
  <dc:subject/>
  <dc:title>ΧΡΩΜΑ ΚΑΙ ΜΑΚΙΓΙΑΖ</dc:title>
</cp:coreProperties>
</file>