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στυλόκάτω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μπροστά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δεξιά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μπροστά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στα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μπροστά 3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στυλόκάτω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μπροστά 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δεξιά 1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μπροστά 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δεξιά 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δεξιά 18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μπροστά 5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1:00Z</dcterms:created>
  <dc:creator>user</dc:creator>
  <dc:description/>
  <cp:keywords/>
  <dc:language>en-US</dc:language>
  <cp:lastModifiedBy>user</cp:lastModifiedBy>
  <dcterms:modified xsi:type="dcterms:W3CDTF">2012-06-14T13:21:00Z</dcterms:modified>
  <cp:revision>2</cp:revision>
  <dc:subject/>
  <dc:title/>
</cp:coreProperties>
</file>