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ΘΕΜΑ ΠΡΟΣ ΣΥΖΗΤΗΣΗ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/>
        <w:object w:dxaOrig="8646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155.4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54207985" r:id="rId2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ε αφορμή την παραπάνω κινέζικη παροιμία, συζητήστε για τη σημασία της εκπαίδευσης στο συνεχώς μεταβαλλόμενο χώρο της απασχόλη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3:56:00Z</dcterms:created>
  <dc:creator>ΑΓΓΕΛΙΚΗ</dc:creator>
  <dc:description/>
  <cp:keywords/>
  <dc:language>en-US</dc:language>
  <cp:lastModifiedBy>ΑΓΓΕΛΙΚΗ</cp:lastModifiedBy>
  <dcterms:modified xsi:type="dcterms:W3CDTF">2012-04-22T00:03:00Z</dcterms:modified>
  <cp:revision>2</cp:revision>
  <dc:subject/>
  <dc:title>ΘΕΜΑ ΠΡΟΣ ΣΥΖΗΤΗΣΗ</dc:title>
</cp:coreProperties>
</file>