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ΕΡΓΑΣΙΑ2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  <w:t xml:space="preserve">Η τηλεργασία βρίσκει όλο και μεγαλύτερη εφαρμογή σε διάφορα επαγγέλματα, ιδίως σε απομονωμένες γεωγραφικά περιοχές της Ευρώπης (π.χ. στη Νορβηγία) ή σε περιοχές με αυξημένα κυκλοφοριακά προβλήματα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είναι τα πλεονεκτήματα της τηλεργασία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Αναφέρετε τύπους επαγγελματιών που μπορούν να εργάζονται από το σπίτι με τηη χρήση των Νέων Τεχνολογιών Πληροφορικ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ος βασικός εξοπλισμός νομίζετε ότι απαιτείτα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Σε ποιες περιοχές της Ελλάδος θα μπορούσαν να εφαρμοστούν προγράμματα τηλεργασία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Ποια θεωρείται ότι πρέπει να είναι τα προσόντα που πρέπει να διαθέτει κανείς, ώστε να επωφεληθεί από τη δυνατότητα της τηλεργασίας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08:54:00Z</dcterms:created>
  <dc:creator>ΑΓΓΕΛΙΚΗ</dc:creator>
  <dc:description/>
  <cp:keywords/>
  <dc:language>en-US</dc:language>
  <cp:lastModifiedBy>ΑΓΓΕΛΙΚΗ</cp:lastModifiedBy>
  <dcterms:modified xsi:type="dcterms:W3CDTF">2012-04-22T09:01:00Z</dcterms:modified>
  <cp:revision>2</cp:revision>
  <dc:subject/>
  <dc:title>Η τηλεργασία βρίσκει όλο και μεγαλύτερη εφαρμογή σε διάφορα επαγγέλματα, ιδίως σε απομονωμένες γεωγραφικά περιοχές της Ευρώπης</dc:title>
</cp:coreProperties>
</file>