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 xml:space="preserve">«Βόμβα» η παιδική παχυσαρκία </w:t>
      </w:r>
    </w:p>
    <w:p>
      <w:pPr>
        <w:pStyle w:val="Normal"/>
        <w:numPr>
          <w:ilvl w:val="0"/>
          <w:numId w:val="0"/>
        </w:numPr>
        <w:spacing w:lineRule="auto" w:line="240" w:before="280" w:after="36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Δύο στα πέντε παιδιά στην Ελλάδα είναι παχύσαρκα ή υπέρβαρα. Το 50-80% αυτών θα διατρέχουν στο μέλλον αυξημένο κίνδυνο για εμφάνιση καρδιαγγειακών νοσημάτων ή διαβήτη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4572000" cy="285750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8" t="-13" r="-8" b="-13"/>
                    <a:stretch>
                      <a:fillRect/>
                    </a:stretch>
                  </pic:blipFill>
                  <pic:spPr bwMode="auto">
                    <a:xfrm>
                      <a:off x="0" y="0"/>
                      <a:ext cx="4572000"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ως και 30% μπορεί να μειωθεί το ποσοστό της παιδικής παχυσαρκίας, εάν τα παιδιά ενθαρρυνθούν να ασκούνται και να καταναλώνουν περισσότερα φρούτα και λαχανικά</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τός ελέγχου βρίσκεται η παιδική παχυσαρκία στην Ελλάδα. Δύο στα πέντε παιδιά είναι παχύσαρκα ή υπέρβαρα, με τα ποσοστά να σημειώνουν έντονα αυξητική τάση. Το 50% έως 80% θα γίνουν παχύσαρκοι ενήλικοι, διατρέχοντας αυξημένο κίνδυνο για εμφάνιση καρδιαγγειακών νοσημάτων και διαβήτ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όκειται για βόμβα, η οποία απαιτεί λήψη μέτρων από την πλευρά της πολιτείας», τόνισε ο καθηγητής Καρδιολογίας κ. Ιωάννης Λεκάκης, στο 13ο Πανελλήνιο Συνέδριο Λιπιδιολογίας, το οποίο πραγματοποιείται στην Αθήν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κ. Λεκάκης αναφέρθηκε σε πρόσφατη μελέτη της Β΄ πανεπιστημιακής καρδιολογικής κλινικής, η οποία πραγματοποιήθηκε σε σχολεία του Περιστερίου και έδειξε ότι το 10% των μαθητών είναι παχύσαρκοι και το 10% υπέρβαροι. Σύμφωνα με τον καθηγητή, στα παχύσαρκα παιδιά η αρτηριοσκλήρυνση αρχίζει νωρίς, ενώ ο βαθμός της παχυσαρκίας σχετίζεται και με την παθολογική λειτουργία των αγγεί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ειδικοί αποδίδουν τη δυσμενή αυτή εικόνα στον τρόπο ζωής. Από μελέτη της ίδιας κλινικής φάνηκε ότι τα παιδιά έχουν γεμάτο ημερήσιο πρόγραμμα, καθώς παρακολουθούν εξωσχολικές εκπαιδευτικές δραστηριότητες (ξένες γλώσσες, φροντιστήριο) εξήμισι ώρες την εβδομάδ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αδικασία αυτή -εξηγεί ο κ. Λεκάκης- σχετίζεται άμεσα με τη σκληρότητα των αρτηριών, ενώ ο χρόνος για αθλητικές δραστηριότητες -που ωφελεί τις αρτηρίες- είναι μόλις 1,7 ώρες την εβδομάδ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καθηγητής επικαλέστηκε μελέτη, η οποία παρουσιάστηκε στο πρόσφατο πανευρωπαϊκό καρδιολογικό συνέδριο. Η μελέτη έδειξε ότι οι γονείς μπορούν να βελτιώσουν σημαντικά την υγεία των παιδιών τους, αν αλλάξουν οι ίδιοι διατροφική συμπεριφορά. Καθοριστική παρέμβαση είναι και η διάταξη των αντικειμένων στο σπίτι με τρόπο που να μην ενθαρρύνεται η παρακολούθηση τηλεόρα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 όλα αυτά συνοδευτούν με ενθάρρυνση των παιδιών να ασκούνται, να καταναλώνουν περισσότερα φρούτα και λαχανικά, το ποσοστό της παιδικής παχυσαρκίας μπορεί να μειωθεί έως και κατά 30%. Ευεργετικά αποτελέσματα μπορεί να έχει και η αύξηση της γυμναστικής στα σχολεία. Παιδιά που γυμνάζονται καθημερινά έχουν ποσοστό παχυσαρκίας 7%, έναντι 13% όσων ασκούνται περιστασιακά.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ΗΤΡΗΣ ΚΑΡΑΓΙΩΡΓΟΣ</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mcdn.ethnos.gr/filesystem/images/20101008/low/assets_LARGE_t_420_3119153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5:00Z</dcterms:created>
  <dc:creator>User</dc:creator>
  <dc:description/>
  <dc:language>en-US</dc:language>
  <cp:lastModifiedBy>User</cp:lastModifiedBy>
  <dcterms:modified xsi:type="dcterms:W3CDTF">2012-03-23T08:06:00Z</dcterms:modified>
  <cp:revision>1</cp:revision>
  <dc:subject/>
  <dc:title/>
</cp:coreProperties>
</file>