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ΦΥΛΛΟ ΕΡΓΑΣΙ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άθημα: Αρχές Οικονομικής Θεωρί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άξη: Γ΄ Λυκεί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δακτική Ενότητα: Το Τραπεζικό Σύστημα και Τιτλοποίηση Δανεί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Άσκησ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Να χαρακτηρίσετε καθεμία από τις παρακάτω προτάσεις ως σωστή (Σ) ή λανθασμένη (Λ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α)  Οι τράπεζες δέχονται </w:t>
      </w:r>
      <w:r>
        <w:rPr>
          <w:rFonts w:cs="Arial" w:ascii="Arial" w:hAnsi="Arial"/>
          <w:bCs/>
          <w:iCs/>
        </w:rPr>
        <w:t>καταθέσεις</w:t>
      </w:r>
      <w:r>
        <w:rPr>
          <w:rFonts w:cs="Arial" w:ascii="Arial" w:hAnsi="Arial"/>
        </w:rPr>
        <w:t xml:space="preserve"> χρηματικών ποσών και ταυτόχρονα</w:t>
        <w:tab/>
        <w:t xml:space="preserve">Σ </w:t>
        <w:tab/>
        <w:t>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χορηγούν χρηματικά ποσά με τη μορφή </w:t>
      </w:r>
      <w:r>
        <w:rPr>
          <w:rFonts w:cs="Arial" w:ascii="Arial" w:hAnsi="Arial"/>
          <w:bCs/>
          <w:iCs/>
        </w:rPr>
        <w:t>δανείων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 Αντικειμενικός στόχος κάθε τράπεζας είναι η μεγιστοποίηση των </w:t>
        <w:tab/>
        <w:t>Σ</w:t>
        <w:tab/>
        <w:t>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δανείων τ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μεγιστοποίηση των κερδών και η ελαχιστοποίηση του κινδύνου</w:t>
        <w:tab/>
        <w:t>Σ</w:t>
        <w:tab/>
        <w:t>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είναι σε κάποιο βαθμό αντίθετες επιδιώξεις των τραπεζώ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 Οι τράπεζες εμφανίζουν προβλήματα διαμεσολάβησης όταν </w:t>
        <w:tab/>
        <w:tab/>
        <w:t>Σ</w:t>
        <w:tab/>
        <w:t>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εκχωρούν τα δάνεια των πελατών τους σε </w:t>
      </w:r>
      <w:r>
        <w:rPr>
          <w:rFonts w:cs="Arial" w:ascii="Arial" w:hAnsi="Arial"/>
          <w:lang w:val="en-US"/>
        </w:rPr>
        <w:t>SPV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)  Οι οίκοι αξιολόγησης δίνουν πάντα σωστές και αξιόπιστες</w:t>
        <w:tab/>
        <w:tab/>
        <w:tab/>
        <w:t>Σ</w:t>
        <w:tab/>
        <w:t>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ξιολογήσεις των πελατών του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Ερώτηση 1</w:t>
      </w:r>
      <w:r>
        <w:rPr>
          <w:rFonts w:cs="Arial" w:ascii="Arial" w:hAnsi="Arial"/>
          <w:b/>
          <w:bCs/>
          <w:iCs/>
          <w:u w:val="single"/>
          <w:vertAlign w:val="superscript"/>
        </w:rPr>
        <w:t>η</w:t>
      </w:r>
      <w:r>
        <w:rPr>
          <w:rFonts w:cs="Arial" w:ascii="Arial" w:hAnsi="Arial"/>
          <w:b/>
          <w:bCs/>
          <w:i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Πώς πιστεύετε ότι επιδρά η πολυπλοκότητα των τραπεζικών προϊόντων στις αποφάσεις των επενδυτών; Μπορούν αυτοί να στηρίζονται στις αξιολογήσεις τρίτων; Δώστε ένα παράδειγμα σχετικό με τα ομόλογα που προέρχονται από τιτλοποίηση.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Ερώτηση 2</w:t>
      </w:r>
      <w:r>
        <w:rPr>
          <w:rFonts w:cs="Arial" w:ascii="Arial" w:hAnsi="Arial"/>
          <w:b/>
          <w:bCs/>
          <w:iCs/>
          <w:u w:val="single"/>
          <w:vertAlign w:val="superscript"/>
        </w:rPr>
        <w:t>η</w:t>
      </w:r>
      <w:r>
        <w:rPr>
          <w:rFonts w:cs="Arial" w:ascii="Arial" w:hAnsi="Arial"/>
          <w:b/>
          <w:bCs/>
          <w:i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Αν ήσασταν τραπεζικός υπάλληλος τι ερωτήσεις θα κάνατε σε ένα πελάτη σας που θα ζητούσε επιχειρηματικό δάνειο προκειμένου να αξιολογήσετε την ικανότητα του να το αποπληρώσει;</w:t>
      </w:r>
    </w:p>
    <w:sectPr>
      <w:type w:val="nextPage"/>
      <w:pgSz w:w="11906" w:h="16838"/>
      <w:pgMar w:left="119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3:16:00Z</dcterms:created>
  <dc:creator>ΦΕΝΙΑ</dc:creator>
  <dc:description/>
  <cp:keywords/>
  <dc:language>en-US</dc:language>
  <cp:lastModifiedBy>ΦΕΝΙΑ</cp:lastModifiedBy>
  <dcterms:modified xsi:type="dcterms:W3CDTF">2012-03-13T23:37:00Z</dcterms:modified>
  <cp:revision>1</cp:revision>
  <dc:subject/>
  <dc:title>ΦΥΛΛΟ ΕΡΓΑΣΙΩΝ</dc:title>
</cp:coreProperties>
</file>