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ΦΥΛΛΟ ΕΡΓΑΣΙ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άθημα: Αρχές Οικονομικής Θεωρί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άξη: Γ΄ Λυκεί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δακτική Ενότητα: Το Οικονομικό Κύκλωμ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Άσκηση 1</w:t>
      </w:r>
      <w:r>
        <w:rPr>
          <w:rFonts w:cs="Arial" w:ascii="Arial" w:hAnsi="Arial"/>
          <w:b/>
          <w:u w:val="single"/>
          <w:vertAlign w:val="superscript"/>
        </w:rPr>
        <w:t>η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Να χαρακτηρίσετε καθεμία από τις παρακάτω προτάσεις ως σωστή (Σ) ή λανθασμένη (Λ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) Οι ροές στο οικονομικό κύκλωμα είναι συνεχείς και πάντοτε </w:t>
        <w:tab/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ίδιου μεγέθους</w:t>
        <w:tab/>
        <w:tab/>
        <w:tab/>
        <w:tab/>
        <w:tab/>
        <w:tab/>
        <w:tab/>
        <w:tab/>
        <w:t>Σ</w:t>
        <w:tab/>
        <w:t>Λ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Το οικονομικό κύκλωμα είναι το σύνολο των σχέσεων μεταξύ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των βασικών μονάδων του οικονομικού συστήματος</w:t>
        <w:tab/>
        <w:tab/>
        <w:t>Σ</w:t>
        <w:tab/>
        <w:t>Λ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Τα νοικοκυριά χρησιμοποιούν το εισόδημα που απόκτησαν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από τη διάθεση των παραγωγικών συντελεστών για να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αποκτήσουν τα αγαθά και τις υπηρεσίες που παράγουν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οι επιχειρήσεις</w:t>
        <w:tab/>
        <w:t>`</w:t>
        <w:tab/>
        <w:tab/>
        <w:tab/>
        <w:tab/>
        <w:tab/>
        <w:tab/>
        <w:tab/>
        <w:t>Σ</w:t>
        <w:tab/>
        <w:t>Λ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) Οι ροές στο οικονομικό κύκλωμα συμβαίνουν ανά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διαστήματα</w:t>
        <w:tab/>
        <w:tab/>
        <w:tab/>
        <w:tab/>
        <w:tab/>
        <w:tab/>
        <w:tab/>
        <w:tab/>
        <w:t>Σ</w:t>
        <w:tab/>
        <w:t>Λ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Άσκηση 2</w:t>
      </w:r>
      <w:r>
        <w:rPr>
          <w:rFonts w:cs="Arial" w:ascii="Arial" w:hAnsi="Arial"/>
          <w:b/>
          <w:u w:val="single"/>
          <w:vertAlign w:val="superscript"/>
        </w:rPr>
        <w:t>η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Να περιγράψετε με δικά σας λόγια τη μία από τις δύο ροές του οικονομικού κυκλώματο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Άσκηση 3</w:t>
      </w:r>
      <w:r>
        <w:rPr>
          <w:rFonts w:cs="Arial" w:ascii="Arial" w:hAnsi="Arial"/>
          <w:b/>
          <w:u w:val="single"/>
          <w:vertAlign w:val="superscript"/>
        </w:rPr>
        <w:t>η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Πώς πιστεύετε ότι συμβάλλουν οι φόροι στο μέγεθος των δημοσίων δαπανών και την αποτελεσματικότητα της οικονομικής πολιτικής μιας χώρας (εάν  οι δημόσιες δαπάνες στοχεύουν στη βελτίωση του επιπέδου ευημερίας)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Άσκηση 4</w:t>
      </w:r>
      <w:r>
        <w:rPr>
          <w:rFonts w:cs="Arial" w:ascii="Arial" w:hAnsi="Arial"/>
          <w:b/>
          <w:u w:val="single"/>
          <w:vertAlign w:val="superscript"/>
        </w:rPr>
        <w:t>η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Να σχεδιάσετε το οικονομικό κύκλωμ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46:00Z</dcterms:created>
  <dc:creator>smile</dc:creator>
  <dc:description/>
  <dc:language>en-US</dc:language>
  <cp:lastModifiedBy>smile</cp:lastModifiedBy>
  <dcterms:modified xsi:type="dcterms:W3CDTF">2012-01-30T20:21:00Z</dcterms:modified>
  <cp:revision>2</cp:revision>
  <dc:subject/>
  <dc:title/>
</cp:coreProperties>
</file>