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Επιχειρηματικότητα και Ανάπτυξη, Β’ Λυκείου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Κεφάλαιο Τέταρτο – Επιχειρηματικότητα και Κοινωνία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Υποενότητα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Επιχειρηματικά Κίνητρα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Οικονομικό Επιστημονικό Λεξιλόγιο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Επιχειρηματίας: </w:t>
      </w:r>
      <w:r>
        <w:rPr>
          <w:rFonts w:cs="Book Antiqua" w:ascii="Book Antiqua" w:hAnsi="Book Antiqua"/>
        </w:rPr>
        <w:t xml:space="preserve">Ιδρυτής, εγκέφαλος και αρχιτέκτονας μιας επιχείρησης είναι ο επιχειρηματίας. Αυτός κατευθύνει, οργανώνει την επιχείρηση και αναλαμβάνει τους κινδύνους της επιχειρηματικής δράσης. Το στοιχείο αυτό του επιχειρηματικού κινδύνου είναι εκείνο που διαφοροποιεί τον επιχειρηματία από τους άλλους εργαζομένου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Επιχειρηματικότητα: </w:t>
      </w:r>
      <w:r>
        <w:rPr>
          <w:rFonts w:cs="Book Antiqua" w:ascii="Book Antiqua" w:hAnsi="Book Antiqua"/>
        </w:rPr>
        <w:t xml:space="preserve">Είναι ένας από τους σημαντικότερους συντελεστές παραγωγής αφού δεν μπορεί να επιτευχθεί ο άριστος και αποδοτικότερος συνδυασμός των άλλων τριών συντελεστών παραγωγή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Επιχειρηματικός Κίνδυνος: </w:t>
      </w:r>
      <w:r>
        <w:rPr>
          <w:rFonts w:cs="Book Antiqua" w:ascii="Book Antiqua" w:hAnsi="Book Antiqua"/>
        </w:rPr>
        <w:t xml:space="preserve">Βασικός προσδιοριστικός για την ανάληψη κάποιας επενδυτικής δραστηριότητας είναι ο βαθμός κινδύνου της επιλεγόμενης οικονομικής δραστηριότητας. Ο βαθμός του επιχειρηματικού κινδύνου προσδιορίζεται από τον βαθμό αβεβαιότητας για την πρόβλεψη των μεταβλητών οι οποίες διαμορφώνουν το ύψος του αναμενόμενου μακροχρόνιου κέρδου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Κίνητρα: </w:t>
      </w:r>
      <w:r>
        <w:rPr>
          <w:rFonts w:cs="Book Antiqua" w:ascii="Book Antiqua" w:hAnsi="Book Antiqua"/>
        </w:rPr>
        <w:t>Είναι οι διάφορες νομοθετικές ρυθμίσεις για ενίσχυση της παραγωγικής δραστηριότητας. Υπάρχουν διάφορες μορφές κινήτρων: θετικά-αρνητικά, οικονομικά-κοινωνικά και κίνητρα για την αύξηση της παραγωγικότητας, την ενίσχυση της επιχειρηματικής δράση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6:00Z</dcterms:created>
  <dc:creator>Kyriaki Charitou</dc:creator>
  <dc:description/>
  <cp:keywords/>
  <dc:language>en-US</dc:language>
  <cp:lastModifiedBy>Kyriaki Charitou</cp:lastModifiedBy>
  <dcterms:modified xsi:type="dcterms:W3CDTF">2012-04-22T21:00:00Z</dcterms:modified>
  <cp:revision>48</cp:revision>
  <dc:subject/>
  <dc:title>Κεφάλαιο Όγδοο – Το Τραπεζικό Σύστημα</dc:title>
</cp:coreProperties>
</file>