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έμα 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παρακάτω δώδεκα εικόνες, αν ταξινομηθούν στη σωστή χρονολογική σειρά, συνθέτουν την ιστορική εξέλιξη της ευρωπαϊκής ηπείρου από την αρχαιότητα μέχρι σήμερα. Σε αυτήν την εξέλιξη περιλαμβάνεται και η πορεία προς την ευρωπαϊκή ολοκλήρωση. Μπορείτε να αναγνωρίσετε τί θέλουν να μας πουν οι εικόνες; Ταξινομήστε τις εικόνες σε χρονολογική σειρά και περιγράψτε τί κατά τη γνώμη σας αντιπροσωπεύουν. Μία εικόνα έχει αποκαλυφθεί ήδη για να σας βοηθήσε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879665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τώση τείχους Βερολίνου – 1989. Ενοποίηση της Γερμανίας. Κατάρρευση υπαρκτού σοσιαλισμού στην Α. Ευρώπ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9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τώση τείχους Βερολίνου – 1989. Ενοποίηση της Γερμανίας. Κατάρρευση υπαρκτού σοσιαλισμού στην Α. Ευρώπ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3880485</wp:posOffset>
            </wp:positionV>
            <wp:extent cx="1600200" cy="1200785"/>
            <wp:effectExtent l="0" t="0" r="0" b="0"/>
            <wp:wrapSquare wrapText="bothSides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37185</wp:posOffset>
            </wp:positionV>
            <wp:extent cx="1600200" cy="1200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15200</wp:posOffset>
            </wp:positionH>
            <wp:positionV relativeFrom="paragraph">
              <wp:posOffset>337185</wp:posOffset>
            </wp:positionV>
            <wp:extent cx="2057400" cy="1189990"/>
            <wp:effectExtent l="0" t="0" r="0" b="0"/>
            <wp:wrapSquare wrapText="bothSides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080385</wp:posOffset>
            </wp:positionV>
            <wp:extent cx="1195705" cy="1714500"/>
            <wp:effectExtent l="0" t="0" r="0" b="0"/>
            <wp:wrapSquare wrapText="bothSides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222885</wp:posOffset>
            </wp:positionV>
            <wp:extent cx="2286000" cy="12852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1943100" cy="1203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823085</wp:posOffset>
            </wp:positionV>
            <wp:extent cx="1714500" cy="13074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22885</wp:posOffset>
            </wp:positionV>
            <wp:extent cx="1828800" cy="14814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3537585</wp:posOffset>
            </wp:positionV>
            <wp:extent cx="1828800" cy="14859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708785</wp:posOffset>
            </wp:positionV>
            <wp:extent cx="1371600" cy="123571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708785</wp:posOffset>
            </wp:positionV>
            <wp:extent cx="2057400" cy="15703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15300</wp:posOffset>
            </wp:positionH>
            <wp:positionV relativeFrom="paragraph">
              <wp:posOffset>2051685</wp:posOffset>
            </wp:positionV>
            <wp:extent cx="1279525" cy="17145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447540</wp:posOffset>
                </wp:positionV>
                <wp:extent cx="19519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9 – Πτώση τείχους Βερολίνου. Ενοποίηση Γερμανίας. Κατάρρευση υπαρκτού σοσιαλισμού στην Α. Ευρώπ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5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89 – Πτώση τείχους Βερολίνου. Ενοποίηση Γερμανίας. Κατάρρευση υπαρκτού σοσιαλισμού στην Α. Ευρώπ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1440" w:right="1440" w:gutter="0" w:header="709" w:top="113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ΣΤΑΥΡΟΣ ΦΟΥΝΤΖΟΥΛΑΣ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8:00Z</dcterms:created>
  <dc:creator>Stavros</dc:creator>
  <dc:description/>
  <cp:keywords/>
  <dc:language>en-US</dc:language>
  <cp:lastModifiedBy>Stavros</cp:lastModifiedBy>
  <dcterms:modified xsi:type="dcterms:W3CDTF">2012-04-18T13:28:00Z</dcterms:modified>
  <cp:revision>2</cp:revision>
  <dc:subject/>
  <dc:title>Οι παρακάτω εικόνες, αν ταξινομηθούν στη σωστή χρονολογική σειρά, συνθέτουν την ιστορική εξέλιξη της ευρωπαϊκής ηπείρου από την αρχαιότητα μέχρι σήμερα</dc:title>
</cp:coreProperties>
</file>