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οιο από τα παρακάτω περιστατικά δίνει την υπόνοια  της Χρόνιας Νεφρικής Ανεπάρκεια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α)  Ασθενής 57 ετών προσέρχεται στο τμήμα επειγόντων περιστατικών με ναυτία-εμετό, σοβορού βαθμού αναιμία, και υψηλή τιμή της κρεατινίνη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β)  Ασθενής προσέρχεται στο τμήμα επειγόντων περιστατικών με έντονο κοιλιακό άλγος και υψηλή τιμή των λευκών αιμοσφαιρίων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Πρόκειται για οξεία ή χρόνια νεφρική ανεπάρκεια η παρακάτω περίπτωση και γιατί;(σύντομη περιγραφή)</w:t>
      </w:r>
    </w:p>
    <w:p>
      <w:pPr>
        <w:pStyle w:val="Normal"/>
        <w:spacing w:lineRule="auto" w:line="360"/>
        <w:ind w:left="720" w:hanging="0"/>
        <w:rPr/>
      </w:pPr>
      <w:r>
        <w:rPr/>
        <w:t>Γυναίκα 65 ετών προσέρχεται στο τμήμα επειγόντων περιστατικών του νοσοκομείου λόγω διαρροικών κενώσεων και πυρετού από 5 ημέρου. Αναφέρει σημαντική μείωση της ποσότητας ούρων 24 ωρου με ήπια αύξηση της τιμής της κρεατινίνης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42:00Z</dcterms:created>
  <dc:creator>maria</dc:creator>
  <dc:description/>
  <cp:keywords/>
  <dc:language>en-US</dc:language>
  <cp:lastModifiedBy>ΜΑΡΙΑ</cp:lastModifiedBy>
  <cp:lastPrinted>2011-03-31T09:39:00Z</cp:lastPrinted>
  <dcterms:modified xsi:type="dcterms:W3CDTF">2011-04-13T20:42:00Z</dcterms:modified>
  <cp:revision>2</cp:revision>
  <dc:subject/>
  <dc:title>1</dc:title>
</cp:coreProperties>
</file>