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Times New Roman" w:hAnsi="Times New Roman" w:eastAsia="Times New Roman" w:cs="Times New Roman"/>
                <w:color w:val="333333"/>
                <w:sz w:val="24"/>
                <w:szCs w:val="24"/>
                <w:lang w:eastAsia="el-GR"/>
              </w:rPr>
            </w:pPr>
            <w:r>
              <w:rPr>
                <w:rFonts w:eastAsia="Times New Roman" w:cs="Times New Roman" w:ascii="Times New Roman" w:hAnsi="Times New Roman"/>
                <w:color w:val="333333"/>
                <w:sz w:val="24"/>
                <w:szCs w:val="24"/>
                <w:lang w:eastAsia="el-GR"/>
              </w:rPr>
              <w:t>EΛΛAΔA</w:t>
            </w:r>
          </w:p>
          <w:tbl>
            <w:tblPr>
              <w:tblW w:w="8282" w:type="dxa"/>
              <w:jc w:val="left"/>
              <w:tblInd w:w="0" w:type="dxa"/>
              <w:tblLayout w:type="fixed"/>
              <w:tblCellMar>
                <w:top w:w="15" w:type="dxa"/>
                <w:left w:w="15" w:type="dxa"/>
                <w:bottom w:w="15" w:type="dxa"/>
                <w:right w:w="15" w:type="dxa"/>
              </w:tblCellMar>
            </w:tblPr>
            <w:tblGrid>
              <w:gridCol w:w="4831"/>
              <w:gridCol w:w="3451"/>
            </w:tblGrid>
            <w:tr>
              <w:trPr>
                <w:trHeight w:val="657" w:hRule="atLeast"/>
              </w:trPr>
              <w:tc>
                <w:tcPr>
                  <w:tcW w:w="4831"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666666"/>
                      <w:sz w:val="24"/>
                      <w:szCs w:val="24"/>
                      <w:lang w:eastAsia="el-GR"/>
                    </w:rPr>
                    <w:t>Hμερομηνία δημοσίευσης</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color w:val="000000"/>
                      <w:sz w:val="24"/>
                      <w:szCs w:val="24"/>
                      <w:lang w:eastAsia="el-GR"/>
                    </w:rPr>
                    <w:t>01-09-10</w:t>
                  </w:r>
                </w:p>
              </w:tc>
              <w:tc>
                <w:tcPr>
                  <w:tcW w:w="3451" w:type="dxa"/>
                  <w:tcBorders/>
                  <w:vAlign w:val="cente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rHeight w:val="150" w:hRule="atLeast"/>
        </w:trPr>
        <w:tc>
          <w:tcPr>
            <w:tcW w:w="8306" w:type="dxa"/>
            <w:tcBorders/>
            <w:vAlign w:val="center"/>
          </w:tcPr>
          <w:p>
            <w:pPr>
              <w:pStyle w:val="Normal"/>
              <w:spacing w:lineRule="atLeast" w:line="15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623570" cy="95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46" t="-3846" r="-3846" b="-3846"/>
                          <a:stretch>
                            <a:fillRect/>
                          </a:stretch>
                        </pic:blipFill>
                        <pic:spPr bwMode="auto">
                          <a:xfrm>
                            <a:off x="0" y="0"/>
                            <a:ext cx="623570" cy="95250"/>
                          </a:xfrm>
                          <a:prstGeom prst="rect">
                            <a:avLst/>
                          </a:prstGeom>
                        </pic:spPr>
                      </pic:pic>
                    </a:graphicData>
                  </a:graphic>
                </wp:inline>
              </w:drawing>
            </w:r>
          </w:p>
        </w:tc>
      </w:tr>
      <w:tr>
        <w:trPr/>
        <w:tc>
          <w:tcPr>
            <w:tcW w:w="8306"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9525" cy="476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el-GR"/>
              </w:rPr>
              <w:t>Πλημμελής αποστείρωση των υλικών</w:t>
            </w:r>
            <w:r>
              <w:rPr>
                <w:rFonts w:eastAsia="Times New Roman" w:cs="Times New Roman" w:ascii="Times New Roman" w:hAnsi="Times New Roman"/>
                <w:sz w:val="24"/>
                <w:szCs w:val="24"/>
                <w:lang w:eastAsia="el-GR"/>
              </w:rPr>
              <w:t xml:space="preserve">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ΘΕΣΣΑΛΟΝΙΚΗ. Πλημμελή λειτουργία σ’ έναν από τους τρεις κλιβάνους για την αποστείρωση υλικών χειρουργείου αλλά χωρίς την παρουσία ψευδομονάδας υπεύθυνης για επιδημία ενδοφθαλμίτιδας, διαπίστωσε η επιστημονική επιτροπή στην κλινική ΙΑΣΩ των Σερρών όπου αρχές Ιουλίου 13 ασθενείς υπέστησαν βαριά λοίμωξη στα μάτια έπειτα από επέμβαση καταρράκτ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όρισμα, που ολοκληρώθηκε και διαβιβάστηκε στην 4η ΥΠΕ Αν. Μακεδονίας και Θράκης δύο μήνες μετά την επιδημία της μετεγχειρητικής ενδοφθαλμίτιδας, μπορεί να μην εντοπίζει τα ακριβή αίτια, στοίχισε όμως την ολική απώλεια όρασης σε τρεις ασθενείς μετά την αφαίρεση οφθαλμού λόγω της μόλυνσης καθώς και τη μερική απώλεια όρασης σε δέκα άλλους ασθενείς, οι οποίοι συνεχίζουν τη θεραπευτική τους αγωγ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έκθεση, τα μέλη της επιστημονικής επιτροπής κ. Παύλος Νικολαΐδης, καθηγητής παθολογίας-λοιμωξιολογίας του ΑΠΘ, Παναγιώτης Οικονομίδης και Νίκος Γεωργιάδης, καθηγητές Οφθαλμολογίας του ΑΠΘ και Ε. Καΐτσα, διευθύντρια μικροβιολογικού εργαστηρίου του Θεαγένειου Νοσοκομείου, αν και υπογραμμίζουν ότι ο επιδημιολογικός έλεγχος των χειρουργείων στην ιδιωτική κλινική «διενεργήθηκε μία εβδομάδα μετά την εμφάνιση της επιδημίας και δεν μπορεί να αποκαλύψει περιστασιακή μόλυνση κατά τις δύο μέρες των χειρουργικών επεμβάσεων», διαπιστώθηκε ότι υπάρχει πρόβλημα με τη διαδικασία και την τεχνική αποστείρωσης» ειδικά σ’ έναν από τους κλιβάνους όπου «τα υφασμάτινα υλικά ιματισμού, χειρουργικά πανιά και γάζες ήταν υγρά μετά την αποστείρωση». Ωστόσο, όπως σημειώνουν, «δεν διαπιστώθηκε παρουσία ψευδομονάδας σε χώρους, όργανα, υλικά ή άλλα αντικείμενα στο χειρουργείο και την υπόλοιπη κλινική».</w:t>
            </w:r>
          </w:p>
        </w:tc>
      </w:tr>
    </w:tbl>
    <w:p>
      <w:pPr>
        <w:pStyle w:val="Normal"/>
        <w:jc w:val="both"/>
        <w:rPr/>
      </w:pPr>
      <w:r>
        <w:rPr/>
      </w:r>
    </w:p>
    <w:p>
      <w:pPr>
        <w:pStyle w:val="Normal"/>
        <w:spacing w:before="0" w:after="200"/>
        <w:jc w:val="both"/>
        <w:rPr>
          <w:rFonts w:ascii="Times New Roman" w:hAnsi="Times New Roman" w:eastAsia="Times New Roman" w:cs="Times New Roman"/>
          <w:vanish/>
          <w:sz w:val="24"/>
          <w:szCs w:val="24"/>
          <w:lang w:val="en-US" w:eastAsia="en-US"/>
        </w:rPr>
      </w:pPr>
      <w:r>
        <w:rPr/>
        <w:t>Άρθρο  από την εφημερίδα Καθημερινή</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40:00Z</dcterms:created>
  <dc:creator>Windows User</dc:creator>
  <dc:description/>
  <cp:keywords/>
  <dc:language>en-US</dc:language>
  <cp:lastModifiedBy>Windows User</cp:lastModifiedBy>
  <dcterms:modified xsi:type="dcterms:W3CDTF">2011-04-14T20:46:00Z</dcterms:modified>
  <cp:revision>2</cp:revision>
  <dc:subject/>
  <dc:title/>
</cp:coreProperties>
</file>